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89660</wp:posOffset>
            </wp:positionH>
            <wp:positionV relativeFrom="margin">
              <wp:posOffset>-369570</wp:posOffset>
            </wp:positionV>
            <wp:extent cx="7591425" cy="1039495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39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Калуж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и принято на заседании научно-методического 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3 от 20 ноября 2014 года.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ая комиссия организуется в целях координации профориентационнойработы, приема документов в Государственное  бюджетное образовательное учреждение среднего профессионального образования Калужской области «Кондровский индустриально – педагогический колледж»(далее – колледж), зачисления поступающих в состав обучающихся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ная комиссия в своей работе руководствуется: частью 3 статьи 55, частью 4 статьи 68 Федерального закона от 29 декабря 2012 г. № 273-ФЗ «Об образовании в Российской Федерации»; Уставаколледжа; Приказом Минобрнауки России от 23.01.2014 N 36 "Об утверждении Порядка приема на обучение по образовательным программам среднего профессионального образования",зарегистрированным в Минюсте России 06.03.2014 N 31529.,ст. 17    Федерального закона  от 24.05.1999 № 99-ФЗ  "О государственной политике РФ в отношении соотечественников за рубежом", Международное соглашение по признанию документов об образовании - 2009 год   Министерство образования и науки Российской Федерации.  </w:t>
      </w:r>
    </w:p>
    <w:p>
      <w:pPr>
        <w:pStyle w:val="Style16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одразделения</w:t>
      </w:r>
    </w:p>
    <w:p>
      <w:pPr>
        <w:pStyle w:val="Style16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Председателем приемной комиссии является директор колледж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иемной комиссии руководит всей деятельностью приемной комиссии и несет ответственность за выполнение установленных министерствомобразования и науки Калужской области  контрольных цифр приема, соблюдение законодательных и нормативных документов по формированию контингента обучающихся, приказом (не позднее 15 декабря учебного года) определяет состав иобязанности членов приемной комиссии, утверждает план и график работы приемной комиссии. Приказом утверждает  Правила приема в колледж, Порядок организации приема в колледж по договорам с оплатой стоимости обуч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 приемной комиссии и технические секретари приемной комиссии назначаются директором из числа наиболее квалифицированных сотрудников колледж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риемной комисси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Работа приемной комиссии оформляется протоколами, которые ведутся в пронумерованном и скрепленном печатью журнале и подписываются председателем и ответственным секретарем приемной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ки поступающих и зачисленных в число обучающихся печатаются как приложение к протоколу. Всякое внесение в них изменений фиксируется протокол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приемной комиссии принимаются простым большинством голосов при наличии не менее 2/3 утвержденного сост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рок полномочий приемной комиссии составляет один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ая комиссия начинает работу не позднее 15 января текущего года. Работа приемной комиссии завершается отчетом об итогах приема на  педагогическом совете колледжа (согласно плану работы колледж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, права и обязанности председателя, ответственных секретарей и членов приемной комиссий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иемной комиссии (в случае отсутствия директора, функцию председателя выполняет заместитель директора по УПР):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 всей деятельностью приёмной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уководит разработкой нормативных документов, регламентирующих деятельность приёмной комиссии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 организацией информационной и профессионально ориентационной работы среди абитуриентов с целью привлечения на обучение в колледж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 ответственность за соблюдение требований законодательных актов и нормативных документов по формированию контингента обучающихся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годовой план и график работы приёмной комиссии и планы материально-технического обеспечения приёма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обязанности членов приемной комиссии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 ответственность за выполнение установленных контрольных цифр приема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приём граждан по вопросам поступления в колледж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контролирует организацию изучения членами приёмной комиссии нормативно-правовых документов по приему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собеседовании с поступающи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.2. Ответственный секретарь приёмной комиссии.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роекты материалов, регламентирующих работу приемной комиссии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разработке плана мероприятий по организации приёма абитуриентов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план работы приемной комиссии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ёт ответственность за переписку по вопросам приёма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агитационную и профориентационную работу приёмной комиссии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учёбу и инструктаж персонала приёмной комиссии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правильность оформления учётно-отчётной документации по приёму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подготовку бланков документации приёмной комиссии; 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правильность оформления личных дел поступающих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оформление и обеспечение необходимым инвентарём и оборудованием помещений для работы приёмной комиссии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организацию и контроль за проведением «Дня открытых дверей»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охранность документов и имущества приёмной комиссии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одготовку и сдачу документов приёмной комиссии в архив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собеседованиях с поступающи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3.     Члены приёмной комиссии.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ют в заседаниях комиссии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ют в проведении собеседований с поступающими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 консультации с поступающими по порядку и правилам приё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иемная комиссия при приеме в колледж обеспечивает соблюдение прав граждан в области образования, установленных законодательством Российской Федерации, гласность и открытость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С целью подтверждения достоверности документов, представляемых поступающими, приемная комиссия вправе обращаться в соответствующие государственные (муниципальные) органы и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 целью ознакомления поступающего и его родителей (законных представителей) с уставом колледжа, лицензией на право ведения образовательной деятельности, свидетельством о государственной аккредитации колледжа по каждой из специальностей, дающим право на выдачу документа государственного образца осреднем профессиональном образовании, образовательными программами, реализуемыми колледжем, и другими документами, регламентирующими организацию образовательного процесса и работу приемной комиссии, колледж размещает указанные документы на своем официальномсайте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ndrovoip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иемная комиссия на официальном сайте колледжа, информационном стенде приемной комиссии до начала приема документов размещает следующую информа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е позднее 1 марта текущего го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риема в колледж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иема в колледж для обучения по договорам с оплатой стоимости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специальностей, по которым колледж объявляет прием в соответствии с лицензией на осуществление образовательной деятельности (с выделением форм получения образования (очная,  заочна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уровню образованию, которое необходимо для поступления (основное общее или среднее (полное) общее образование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возможности приема заявлений и необходимых документов, предусмотренных  Правилами приема, в электронно-цифров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е позднее 1 июня текущего го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количество мест для приема по каждой специальности, в том числе по различным формам получения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бюджетных мест для приема по каждой специальности, в том числе по различным формам получения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т по каждой специальности по договорам с оплатой стоимости обучения; -  информацию о наличии общежития и количестве мест в общежитиях, выделяемых для иногородних поступающ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договора для поступающих на места по договорам с оплатой стоимости обу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 период приема документов приемная комиссия ежедневно размещает на официальном сайте колледжа и информационном стенде приемной комиссии сведения о количестве поданных заявлений по каждой специальности с выделением форм получения образования (очная, заочна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риемная комиссия колледжа обеспечивает функционирование специальных телефонных линий 8(48434) 3-29-14; 3-28-41;3-32-53 и раздела сайта колледжа (Поступающим) для ответов на обращения, связанные с приемом граждан в коллед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иемная комиссия в подготовительный период координирует работу по профориентации поступающих, заблаговременно готовит бланки необходимой документации, различные информационные материалы, выделяет помещения для работы ответственного секретаря,  обеспечивает условия хранения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документов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ем документов регистрируется в журнале установленной формы с обязательной нумерацией страниц, прошнурованном и скрепленном печатью колледж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окончания приема документов записи в журнале закрываются итоговой чертой с росписью председателя и ответственного секретаря приемной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журнале указаны следующие граф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риема зая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 ро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и местоположение ОУ, которое окончил поступающий, ном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 окончания О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с отлич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редставленных докумен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места жительства, дата рег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ждаемость в общежит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выдачи экзаменационного листа (не заполняет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приказа о допуске к вступительным испытаниям (не заполняет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емная комиссия осуществляет прием документов в сроки, установленные Правилами приема граждан на обучение по образовательным программам среднего профессионального образования на текущи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го поступающего (абитуриента) заводится личное дело, в котором хранятся все сданные им докумен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дела поступающих хранятся в течение шести месяцев с момента начала приема документов. Срок хранения журналов регистрации составляет 1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ему при личном предоставлении документов выдается расписка о приеме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ность приемной комиссии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Работа приемной комиссии завершается отчетом об итогах приема на заседании Педагогического Совета колледж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качестве отчетных документов при проверке работы приемной комиссии выступа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риема в образовательное учрежд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контрольные цифры прие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ы приемной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ы регистрации документов поступающ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е дела поступающ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о зачисл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приемной комиссии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иемной комиссии запрещается взимание платы с поступающих при подаче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иемной комиссии запрещается требование от поступающих предоставления оригиналов документов государственного образца об образовании или предоставления иных документов, не предусмотренных Порядком прие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иемная комиссия несет ответственность за неисполнение или ненадлежащее исполнение обязанностей в порядке, установленном законодательством Российской Федераци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ndrovoip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13:00Z</dcterms:created>
  <dc:creator>КИПК</dc:creator>
  <dc:description/>
  <cp:keywords/>
  <dc:language>en-US</dc:language>
  <cp:lastModifiedBy>КИПК</cp:lastModifiedBy>
  <cp:lastPrinted>2015-01-27T16:51:00Z</cp:lastPrinted>
  <dcterms:modified xsi:type="dcterms:W3CDTF">2015-03-18T08:48:00Z</dcterms:modified>
  <cp:revision>3</cp:revision>
  <dc:subject/>
  <dc:title/>
</cp:coreProperties>
</file>