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082675</wp:posOffset>
            </wp:positionH>
            <wp:positionV relativeFrom="margin">
              <wp:posOffset>-727075</wp:posOffset>
            </wp:positionV>
            <wp:extent cx="7809230" cy="107035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9230" cy="10703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Министерство образования и науки Калужской обла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Данное Положение разработано в соответствии с частью 4 статьи 49 Федерального закона от 29 декабря 2012 г. № 273-ФЗ «Об образован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оссийской Федерации», Приказа Министерства образования и науки РФ от 07 апреля 2014 г. № 276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рядок проведения аттестации педагогических работников организации, осуществляющей образовательную деятельность в ГБОУ СПО «КИПК», определяет правила, основные задачи и принципы проведения аттестации педагогических работни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задачами проведения аттестации являются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ределение необходимости повышения квалификации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вышение эффективности и качества педагогической деятельности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явление перспектив использования потенциальных возможностей педагогических работников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сновными принципами проведения аттестации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2. АТТЕСТАЦИЯ ПЕДАГОГИЧЕСКИХ РАБОТНИКОВ В ЦЕЛЯХ ПОДТВЕРЖДЕНИЯ СООТВЕТСТВИЯ ЗАНИМАЕМОЙ ДОЛЖНОСТИ</w:t>
      </w:r>
    </w:p>
    <w:p>
      <w:pPr>
        <w:pStyle w:val="Normal"/>
        <w:shd w:fill="FFFFFF" w:val="clear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тестация педагогических работников в целях подтверждения соответствия занимаемым ими должностям проводится один раз в пять лет на основе оценки их профессиональной деятельности аттестационной комиссией, самостоятельно сформированной ГБОУ СПО «КИПК».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онная комиссия создается приказом директора колледжа в составе председателя комиссии, заместителя председателя, секретаря и членов комисс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  состав   аттестационной   комиссии  колледжа  в  обязательном  порядке включается представитель выборного органа соответствующей первичной профсоюзной организации. Аттестация   педагогических   работников   проводится   в   соответствии   с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казом директора колледж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знакомит педагогических работников с приказом,    содержащим    список    работников    организации,    подлежащих аттестации, график проведения аттестации под роспись не менее чем за 30 календарных дней до дня проведения их аттестации по графику,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роведения аттестации на каждого педагогического работника работодатель вносит в аттестационную комиссию организации представлен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едставлении содержатся следующие сведения о педагогическом работнике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амилия, имя, отчество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менование должности на дату проведения аттестаци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та заключения по этой должности трудового договора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ровень образования и (или) и квалификация по специальности или направлению подготовк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я о получении дополнительного профессионального образования по профилю педагогической деятельнос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предыдущих аттестаций (в случае их проведения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отивированная всесторонняя и объективная оценка профессиональных, деловых качеств, результатов профессиональной деятельности педагогического работника по выполнению трудовых обязанностей, возложенных на него трудовым договоро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тодатель знакомит педагогического работника с представлением под роспись не позднее, чем за 30 календарных дней до дня проведения аттестации. После ознакомления с представлением педагогический работник, по желанию, может представить в аттестационную комиссию  дополнительные сведения, характеризующие его профессиональную деятельность за период с даты предыдущей аттестации (при первичной  аттестации - с даты поступления на работу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отказе педагогического работника от ознакомления с представлением составляется акт, который подписывается работодателем и лицами (не менее двух), в присутствии которых составлен акт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роводится на заседании аттестационной комиссии организации с участием педагогического работ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Заседание аттестационной комиссии считается правомочным, если на нем   присутствуют   не   менее   двух   третей   от   общего   числа   членов аттестационной комиссии.    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, о чем работодатель знакомит работника под роспись не менее чем за 30 -календарных дней до новой даты проведения его аттест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онная комиссия колледжа рассматривает представление, дополнительные сведения, представленные самим педагогическим работником, характеризующие его профессиональную деятельность (в случае их представления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 результатам аттестации педагогического работника аттестационная комиссия колледжа принимает одно из следующих решений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ответствует     занимаемой     должности     (указывается     должность педагогического работника);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  соответствует   занимаемой   должности   (указывается   должность педагогического работника)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ение принимается аттестационной комиссией колледжа в отсутствие аттестуемого педагогического работника открытым голосованием большинством голосов членов аттестационной комиссии колледжа, присутствующих на заседан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 прохождении аттестации педагогический работник, являющийся членом аттестационной комиссии организации, не участвует в голосовании по своей кандидатуре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ях, когда не менее половины членов аттестационной комиссии колледжа, присутствующих на заседании, проголосовали за решение о соответствии работника занимаемой должности, педагогический работник признается соответствующим занимаемой должност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аттестации педагогических работников заносятся в протокол, подписываемый председателем, заместителем председателя, секретарем и членами аттестационной комиссии колледжа, присутствовавшими на заседании, который хранится с представлениями, дополнительными сведениями, представленными самими педагогическими работниками, характеризующими их профессиональную деятельность у работодателя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педагогического работника, прошедшего аттестацию, не позднее двух рабочих дней со дня её проведения секретарем аттестационной комиссии оставляется   выписка  из  протокола,   содержащая  сведения  о  фамилии, имени, отчестве аттестуемого, наименовании его должности, дате заседания аттестационной комиссии, результатах голосования, о принятом аттестационной комиссией решении.  Работодатель знакомит          педагогического работника с выпиской из протокола под роспись в течение   трех рабочих дней после её составления. Выписка из протокола хранится в личном деле педагогического работника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зультаты аттестации в целях подтверждения соответствия педагогических    работников     занимаемым     ими    должностям     на    основе    оценки    и  профессиональной  деятельности  педагогический  работник вправе обжаловать в соответствии с законодательством Российской Федерации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ю в целях подтверждения соответствия занимаемой должности 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ходят следующие педагогические работники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едагогические работники, имеющие квалификационные категории;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работавшие в занимаемой должности менее двух лет в организации, в которой проводится аттестация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беременные женщины;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енщины, находящиеся в отпуске по беременности и родам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ца, находящиеся в отпуске по уходу за ребенком до достижения им возраста трех лет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360" w:before="0" w:after="0"/>
        <w:ind w:left="709" w:hanging="643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сутствовавшие на рабочем месте более четырех месяцев подряд в связи с заболеванием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ттестация педагогических работников, предусмотренная подпунктами «женщины, находящиеся в отпуске по беременности и родам» и «лица, находящиеся в отпуске по уходу за ребенком до достижения им возраста трех лет» настоящего пункта, возможна не ранее, чем через два года после их выхода из указанных отпусков.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Аттестация педагогических работников, предусмотренных подпунктом «е» настоящего пункта, возможна не ранее, чем через год после их выхода на работу. </w:t>
      </w:r>
    </w:p>
    <w:p>
      <w:pPr>
        <w:pStyle w:val="Normal"/>
        <w:shd w:fill="FFFFFF" w:val="clear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лучае признания педагогического работника по результатам аттестации не   соответствующим  занимаемой  должности   вследствие  недостаточной квалификации   трудовой   договор   с   ним   может   быть   расторгнут в соответствии с пунктом 3 части 1 статьи 81 Трудового кодекса РФ. Увольнение    по   данному    основанию   допускается,    если   невозможно  перевести педагогического работника с его письменного согласия на другую, имеющуюся у работодателя работу (как вакантную должность или работу, соответствующую квалификации работника, так и вакантную, нижестоящую должность или нижеоплачиваемую работу), которую работник может выполнять с учетом его состояния здоровья (9 часть 3 статьи Трудового кодекса РФ 3).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 xml:space="preserve">                                                                                     </w:t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3:10:00Z</dcterms:created>
  <dc:creator>КИПК</dc:creator>
  <dc:description/>
  <cp:keywords/>
  <dc:language>en-US</dc:language>
  <cp:lastModifiedBy>КИПК</cp:lastModifiedBy>
  <cp:lastPrinted>2015-02-03T16:29:00Z</cp:lastPrinted>
  <dcterms:modified xsi:type="dcterms:W3CDTF">2015-02-19T06:51:00Z</dcterms:modified>
  <cp:revision>8</cp:revision>
  <dc:subject/>
  <dc:title/>
</cp:coreProperties>
</file>