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среднего профессионального образования Калуж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«Кондровский индустриально-педагог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5760" w:leader="none"/>
        </w:tabs>
        <w:jc w:val="left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ab/>
        <w:tab/>
      </w:r>
    </w:p>
    <w:p>
      <w:pPr>
        <w:pStyle w:val="Normal"/>
        <w:ind w:left="6372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иректор ГБОУ СПО "КИПК"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С.А.Юрков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«_____»___________201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40"/>
        <w:jc w:val="left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SimSun;宋体"/>
          <w:b/>
          <w:b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  <w:t>и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imSun;宋体"/>
          <w:b/>
          <w:b/>
          <w:caps/>
          <w:sz w:val="28"/>
          <w:szCs w:val="28"/>
          <w:lang w:eastAsia="zh-CN"/>
        </w:rPr>
      </w:pPr>
      <w:r>
        <w:rPr>
          <w:rFonts w:eastAsia="SimSun;宋体"/>
          <w:b/>
          <w:cap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АЯ ПРОфессиональная 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овательная программа </w:t>
      </w:r>
    </w:p>
    <w:p>
      <w:pPr>
        <w:pStyle w:val="Normal"/>
        <w:suppressAutoHyphens w:val="true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2.02 Преподавание в начальных класса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енной подготов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– Учитель начальных класс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0" w:after="0"/>
        <w:ind w:firstLine="403"/>
        <w:jc w:val="center"/>
        <w:rPr/>
      </w:pPr>
      <w:r>
        <w:rPr>
          <w:sz w:val="28"/>
          <w:szCs w:val="28"/>
        </w:rPr>
        <w:t xml:space="preserve">Кондрово 2014 г. </w:t>
      </w:r>
      <w:r>
        <w:br w:type="page"/>
      </w:r>
    </w:p>
    <w:p>
      <w:pPr>
        <w:pStyle w:val="Normal"/>
        <w:rPr/>
      </w:pPr>
      <w:r>
        <w:rPr/>
        <w:t>Основная профессиональная образовательная  программа разработана в соответствии с  Федеральным государственным образовательным стандартом по специальности  среднего профессионального образования 44.02.02 Преподавание в начальных классах углубленной подготовки, утвержденного приказом Министерства образования и науки Российской Федерации от «05» ноября 2009г. №535.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>Организация  - разработчик: ГБОУ СПО «Кондровский индустриально-педагогический колледж»</w:t>
      </w:r>
    </w:p>
    <w:p>
      <w:pPr>
        <w:pStyle w:val="Normal"/>
        <w:suppressAutoHyphens w:val="true"/>
        <w:spacing w:lineRule="auto" w:line="360"/>
        <w:ind w:firstLine="403"/>
        <w:rPr/>
      </w:pPr>
      <w:r>
        <w:rPr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360"/>
        <w:rPr/>
      </w:pPr>
      <w:r>
        <w:rPr/>
      </w:r>
      <w:r>
        <w:br w:type="page"/>
      </w:r>
    </w:p>
    <w:p>
      <w:pPr>
        <w:pStyle w:val="Heading1"/>
        <w:ind w:hanging="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4"/>
        </w:numPr>
        <w:rPr/>
      </w:pPr>
      <w:r>
        <w:rPr/>
        <w:t>Общие положения</w:t>
      </w:r>
    </w:p>
    <w:p>
      <w:pPr>
        <w:pStyle w:val="Normal"/>
        <w:ind w:left="540" w:hanging="0"/>
        <w:jc w:val="left"/>
        <w:rPr/>
      </w:pPr>
      <w:r>
        <w:rPr/>
        <w:t xml:space="preserve">       </w:t>
      </w:r>
      <w:r>
        <w:rPr/>
        <w:t xml:space="preserve">1.1. Основная профессиональная образовательная программа </w:t>
      </w:r>
    </w:p>
    <w:p>
      <w:pPr>
        <w:pStyle w:val="Normal"/>
        <w:ind w:left="540" w:hanging="0"/>
        <w:jc w:val="left"/>
        <w:rPr>
          <w:lang w:val="en-US" w:eastAsia="en-US"/>
        </w:rPr>
      </w:pPr>
      <w:r>
        <w:rPr/>
        <w:t xml:space="preserve">       </w:t>
      </w:r>
      <w:r>
        <w:rPr/>
        <w:t xml:space="preserve">1.2. Нормативные документы для разработки ОПОП СПО </w:t>
      </w:r>
    </w:p>
    <w:p>
      <w:pPr>
        <w:pStyle w:val="Normal"/>
        <w:ind w:left="540" w:hanging="0"/>
        <w:jc w:val="left"/>
        <w:rPr/>
      </w:pPr>
      <w:r>
        <w:rPr/>
        <w:t xml:space="preserve">       </w:t>
      </w:r>
      <w:r>
        <w:rPr/>
        <w:t>1.3.Общая характеристика ОПОП СПО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ind w:left="0" w:firstLine="680"/>
        <w:jc w:val="left"/>
        <w:rPr/>
      </w:pPr>
      <w:r>
        <w:rPr/>
        <w:t>1.3.1. Цель ОПОП СПО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ind w:left="0" w:firstLine="680"/>
        <w:jc w:val="left"/>
        <w:rPr/>
      </w:pPr>
      <w:r>
        <w:rPr/>
        <w:t>1.3.2. Срок освоения ОПОП</w:t>
      </w:r>
    </w:p>
    <w:p>
      <w:pPr>
        <w:pStyle w:val="Normal"/>
        <w:ind w:firstLine="1622"/>
        <w:rPr/>
      </w:pPr>
      <w:r>
        <w:rPr/>
        <w:t xml:space="preserve">1.3.4. Трудоемкость ОПОП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ind w:left="0" w:firstLine="680"/>
        <w:jc w:val="left"/>
        <w:rPr/>
      </w:pPr>
      <w:r>
        <w:rPr/>
        <w:t>1.3.5. Особенности ОПОП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ind w:left="0" w:firstLine="680"/>
        <w:jc w:val="left"/>
        <w:rPr/>
      </w:pPr>
      <w:r>
        <w:rPr/>
        <w:t>1.3.6. Требования  к абитуриенту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ind w:left="0" w:firstLine="680"/>
        <w:jc w:val="left"/>
        <w:rPr/>
      </w:pPr>
      <w:r>
        <w:rPr/>
        <w:t>1.3.7. Востребованность выпускников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ind w:left="0" w:firstLine="680"/>
        <w:jc w:val="left"/>
        <w:rPr/>
      </w:pPr>
      <w:r>
        <w:rPr/>
        <w:t>1.3.8. Возможности продолжения образования выпускник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ind w:left="0" w:firstLine="680"/>
        <w:jc w:val="left"/>
        <w:rPr/>
      </w:pPr>
      <w:r>
        <w:rPr/>
        <w:t xml:space="preserve">1.3.9. Основные пользователи ОПОП </w:t>
        <w:tab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  <w:tab w:val="left" w:pos="1800" w:leader="none"/>
          <w:tab w:val="left" w:pos="2520" w:leader="none"/>
        </w:tabs>
        <w:ind w:left="0" w:firstLine="680"/>
        <w:jc w:val="left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Характеристика профессиональной деятельности выпускника специальности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 xml:space="preserve">       </w:t>
      </w:r>
      <w:r>
        <w:rPr/>
        <w:t>2.1. Область профессиональной деятельности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 xml:space="preserve">       </w:t>
      </w:r>
      <w:r>
        <w:rPr/>
        <w:t>2.2. Объекты профессиональной деятельности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  <w:t xml:space="preserve">       </w:t>
      </w:r>
      <w:r>
        <w:rPr/>
        <w:t>2.3. Виды профессиональной деятельности</w:t>
      </w:r>
    </w:p>
    <w:p>
      <w:pPr>
        <w:pStyle w:val="Normal"/>
        <w:ind w:left="720" w:hanging="180"/>
        <w:rPr/>
      </w:pPr>
      <w:r>
        <w:rPr/>
        <w:t xml:space="preserve">       </w:t>
      </w:r>
      <w:r>
        <w:rPr/>
        <w:t>2.4. Задачи профессиональной деятельности выпускника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>
          <w:b/>
        </w:rPr>
        <w:t>3. Требования к результатам освоения ОПОП</w:t>
      </w:r>
      <w:r>
        <w:rPr/>
        <w:t xml:space="preserve"> </w:t>
        <w:tab/>
      </w:r>
    </w:p>
    <w:p>
      <w:pPr>
        <w:pStyle w:val="Normal"/>
        <w:ind w:left="400" w:firstLine="500"/>
        <w:rPr/>
      </w:pPr>
      <w:r>
        <w:rPr/>
        <w:t xml:space="preserve">3.1.  Общие компетенции </w:t>
      </w:r>
    </w:p>
    <w:p>
      <w:pPr>
        <w:pStyle w:val="Normal"/>
        <w:ind w:left="1440" w:hanging="1040"/>
        <w:jc w:val="left"/>
        <w:rPr/>
      </w:pPr>
      <w:r>
        <w:rPr/>
        <w:t xml:space="preserve">       </w:t>
      </w:r>
      <w:r>
        <w:rPr/>
        <w:t>3.2. Виды профессиональной деятельности и профессиональные компетенции</w:t>
      </w:r>
    </w:p>
    <w:p>
      <w:pPr>
        <w:pStyle w:val="Normal"/>
        <w:ind w:left="400" w:firstLine="500"/>
        <w:rPr/>
      </w:pPr>
      <w:r>
        <w:rPr/>
        <w:t>3.4. Результаты освоения ОПОП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4. Документы, регламентирующие содержание и организацию учебного процесса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 xml:space="preserve">5. </w:t>
        <w:tab/>
        <w:t>Контроль и оценка результатов освоения ОПОП</w:t>
      </w:r>
    </w:p>
    <w:p>
      <w:pPr>
        <w:pStyle w:val="Normal"/>
        <w:ind w:left="1440" w:hanging="540"/>
        <w:rPr/>
      </w:pPr>
      <w:r>
        <w:rPr/>
        <w:t>5.1.</w:t>
        <w:tab/>
        <w:t>Текущий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Normal"/>
        <w:ind w:left="900" w:hanging="0"/>
        <w:rPr/>
      </w:pPr>
      <w:r>
        <w:rPr/>
        <w:t xml:space="preserve">5.2.  Промежуточная аттестация </w:t>
      </w:r>
    </w:p>
    <w:p>
      <w:pPr>
        <w:pStyle w:val="Normal"/>
        <w:ind w:left="900" w:hanging="0"/>
        <w:rPr/>
      </w:pPr>
      <w:r>
        <w:rPr/>
        <w:t>5.3.</w:t>
        <w:tab/>
        <w:t xml:space="preserve"> Государственная (итоговая) аттестация (ГИА)</w:t>
      </w:r>
    </w:p>
    <w:p>
      <w:pPr>
        <w:pStyle w:val="Normal"/>
        <w:ind w:left="900" w:hanging="0"/>
        <w:rPr/>
      </w:pPr>
      <w:r>
        <w:rPr/>
        <w:t>5.4.  Требования к выпускным квалификационным работам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500"/>
        <w:rPr>
          <w:b/>
          <w:b/>
        </w:rPr>
      </w:pPr>
      <w:r>
        <w:rPr>
          <w:b/>
        </w:rPr>
      </w:r>
    </w:p>
    <w:p>
      <w:pPr>
        <w:pStyle w:val="Normal"/>
        <w:ind w:left="900" w:hanging="500"/>
        <w:rPr>
          <w:b/>
          <w:b/>
        </w:rPr>
      </w:pPr>
      <w:r>
        <w:rPr>
          <w:b/>
        </w:rPr>
        <w:t xml:space="preserve">6. </w:t>
        <w:tab/>
        <w:t>Ресурсное обеспечение ОПОП СПО</w:t>
      </w:r>
    </w:p>
    <w:p>
      <w:pPr>
        <w:pStyle w:val="Normal"/>
        <w:ind w:left="900" w:hanging="0"/>
        <w:rPr/>
      </w:pPr>
      <w:r>
        <w:rPr/>
        <w:t xml:space="preserve">6.1. </w:t>
        <w:tab/>
        <w:t>Кадровое обеспечение</w:t>
      </w:r>
    </w:p>
    <w:p>
      <w:pPr>
        <w:pStyle w:val="Normal"/>
        <w:ind w:left="1440" w:hanging="540"/>
        <w:rPr/>
      </w:pPr>
      <w:r>
        <w:rPr/>
        <w:t xml:space="preserve">6.2. </w:t>
        <w:tab/>
        <w:t>Учебно-методическое и информационное обеспечение образовательного процесса</w:t>
      </w:r>
    </w:p>
    <w:p>
      <w:pPr>
        <w:pStyle w:val="Normal"/>
        <w:ind w:left="900" w:hanging="0"/>
        <w:rPr/>
      </w:pPr>
      <w:r>
        <w:rPr/>
        <w:t xml:space="preserve">6.3. </w:t>
        <w:tab/>
        <w:t>Материально-техническое обеспечение  образовательного процесса</w:t>
      </w:r>
    </w:p>
    <w:p>
      <w:pPr>
        <w:pStyle w:val="Normal"/>
        <w:ind w:left="1440" w:hanging="540"/>
        <w:rPr/>
      </w:pPr>
      <w:r>
        <w:rPr/>
        <w:t>6.4. Базы практики</w:t>
      </w:r>
    </w:p>
    <w:p>
      <w:pPr>
        <w:pStyle w:val="Normal"/>
        <w:ind w:left="900" w:hanging="500"/>
        <w:rPr>
          <w:b/>
          <w:b/>
        </w:rPr>
      </w:pPr>
      <w:r>
        <w:rPr>
          <w:b/>
        </w:rPr>
      </w:r>
    </w:p>
    <w:p>
      <w:pPr>
        <w:pStyle w:val="Normal"/>
        <w:ind w:left="720" w:hanging="320"/>
        <w:rPr/>
      </w:pPr>
      <w:r>
        <w:rPr>
          <w:b/>
        </w:rPr>
        <w:t>7. Характеристика среды, обеспечивающей развитие общих компетенций выпускников</w:t>
      </w:r>
    </w:p>
    <w:p>
      <w:pPr>
        <w:pStyle w:val="Normal"/>
        <w:ind w:left="720" w:hanging="32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320"/>
        <w:jc w:val="left"/>
        <w:rPr>
          <w:b/>
          <w:b/>
        </w:rPr>
      </w:pPr>
      <w:r>
        <w:rPr>
          <w:b/>
        </w:rPr>
        <w:t xml:space="preserve">8.  Нормативно-методические документы и материалы, обеспечивающие  качество подготовки  обучающихся </w:t>
      </w:r>
      <w:r>
        <w:br w:type="page"/>
      </w:r>
    </w:p>
    <w:p>
      <w:pPr>
        <w:pStyle w:val="Heading1"/>
        <w:spacing w:before="0" w:after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lineRule="auto" w:line="360" w:before="120" w:after="120"/>
        <w:ind w:firstLine="403"/>
        <w:jc w:val="center"/>
        <w:rPr/>
      </w:pPr>
      <w:r>
        <w:rPr>
          <w:b/>
        </w:rPr>
        <w:t>1.1. Основная профессиональная образовательная программа</w:t>
      </w:r>
    </w:p>
    <w:p>
      <w:pPr>
        <w:pStyle w:val="Normal"/>
        <w:spacing w:lineRule="auto" w:line="360"/>
        <w:ind w:firstLine="720"/>
        <w:rPr/>
      </w:pPr>
      <w:r>
        <w:rPr/>
        <w:t>Основная профессиональная образовательная программа  (ОПОП) специальности 44.02.02 Преподавание в начальных классах углубленной подготовки реализуется Кондровским индустриально-педагогическим колледжем  по программе    на базе среднего общего образования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 </w:t>
      </w:r>
      <w:r>
        <w:rPr/>
        <w:t xml:space="preserve">ОПОП  </w:t>
      </w:r>
      <w:r>
        <w:rPr>
          <w:color w:val="000000"/>
        </w:rPr>
        <w:t xml:space="preserve">представляет собой систему документов, разработанную и утвержденную с учетом требований регионального рынка труда на основе Федерального государственного образовательного стандарта специальности среднего профессионального образования (ФГОС СПО), утвержденного приказом Министерства образования и науки Российской Федерации </w:t>
      </w:r>
      <w:r>
        <w:rPr/>
        <w:t>«05» ноября 2009г. №535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ОПОП  регламентирует цель, ожидаемые результаты, содержание, условия и технологии организации образовательного процесса, оценку качества подготовки выпускника по  данной специальности и включает в себя  учебный план, рабочие программы дисциплин, профессиональных модулей,  производственной (преддипломной) практики и методические материалы, обеспечивающие качественную  подготовку обучающихся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ОПОП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производственной (преддипломной) практики, методических материалов, обеспечивающих качество подготовки обучающихся. 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ОПОП реализуется в совместной образовательной, научной, производственной, общественной и иной деятельности обучающихся и работников колледжа.</w:t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firstLine="403"/>
        <w:jc w:val="center"/>
        <w:rPr>
          <w:b/>
          <w:b/>
        </w:rPr>
      </w:pPr>
      <w:r>
        <w:rPr>
          <w:b/>
        </w:rPr>
        <w:t>1.2. Нормативные документы для разработки ОПОП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Нормативную основу разработки ОПОП по специальности 44.02.02 Преподавание в начальных классах углубленной подготовки составляю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120"/>
        <w:ind w:left="0" w:firstLine="720"/>
        <w:rPr/>
      </w:pPr>
      <w:r>
        <w:rPr/>
        <w:t>Закон РФ «Об  образовании  в Российской  Федерации» от 26  декабря 2012 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120"/>
        <w:ind w:left="0" w:firstLine="720"/>
        <w:rPr/>
      </w:pPr>
      <w:r>
        <w:rPr/>
        <w:t>Федеральный государственный образовательный стандарт    среднего профессионального образования по специальности  44.02.02 Преподавание в начальных классах углубленной подготовки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120"/>
        <w:ind w:left="0" w:firstLine="720"/>
        <w:rPr/>
      </w:pPr>
      <w:r>
        <w:rPr/>
        <w:t>Типовое положение об  образовательном учреждении среднего профессионального образования (среднем специальном учебном заведении) утвержденное  Постановлением правительства РФ от 18 июля 2008 г. № 54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120"/>
        <w:ind w:left="0" w:firstLine="720"/>
        <w:rPr/>
      </w:pPr>
      <w:r>
        <w:rPr/>
        <w:t>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 Департаментом государственной политики в образовании Министерства образования и науки Российской Федерации  27 августа  2009 г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20" w:after="120"/>
        <w:ind w:left="0" w:firstLine="720"/>
        <w:rPr/>
      </w:pPr>
      <w:r>
        <w:rPr/>
        <w:t>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 Департаментом государственной политики в образовании Министерства образования и науки Российской Федерации  27 августа  2009 г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20"/>
        <w:rPr/>
      </w:pPr>
      <w:r>
        <w:rPr/>
        <w:t>Письмо Минобрнауки России от 20 октября 2010 № 12-696 «О разъяснениях по формированию учебного плана ОПОП НПО/СПО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 w:before="120" w:after="120"/>
        <w:ind w:left="1080" w:hanging="360"/>
        <w:rPr/>
      </w:pPr>
      <w:r>
        <w:rPr/>
        <w:t>Устав ГБОУ СПО «Кондровский индустриально-педагогический колледж»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1.3. Общая характеристика   основной образовательной программы по специальности</w:t>
      </w:r>
      <w:r>
        <w:rPr/>
        <w:t xml:space="preserve"> </w:t>
      </w:r>
      <w:r>
        <w:rPr>
          <w:b/>
        </w:rPr>
        <w:t>44.02.02 Преподавание в начальных классах углубленной подготовки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  <w:t>1.3.1. Цель (миссия) ОПОП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 </w:t>
      </w:r>
      <w:r>
        <w:rPr/>
        <w:t xml:space="preserve">ОПОП имеет целью развитие у обучающихся личностных качеств, а также формирование общих  и профессиональных компетенций в соответствии с требованиями ФГОС СПО по данной  специальности. 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Выпускники Кондровского индустриально-педагогического колледжа в результате освоения ОПОП специальности  44.02.02 Преподавание в начальных классах углубленной подготовки будут профессионально готовы к деятельности по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- преподаванию по программам начального общего образования; 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- организации  внеурочной  деятельности  и  общения  младших школьников; 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- классному руководству; </w:t>
      </w:r>
    </w:p>
    <w:p>
      <w:pPr>
        <w:pStyle w:val="Normal"/>
        <w:spacing w:lineRule="auto" w:line="360" w:before="120" w:after="120"/>
        <w:ind w:firstLine="720"/>
        <w:rPr>
          <w:i/>
          <w:i/>
        </w:rPr>
      </w:pPr>
      <w:r>
        <w:rPr/>
        <w:t>- методическому обеспечению образовательного процесса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Основная профессиональная образовательная программа ориентирована на реализацию следующих принципов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/>
        <w:t>приоритет практикоориентированных знаний выпускника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/>
        <w:t>ориентация на развитие регионального сообщества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/>
        <w:t>формирование потребности к постоянному развитию и инновационной деятельности в профессиональной сфере, в том числе и к продолжению образования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/>
        <w:t>формирование готовности принимать решения и профессионально действовать в нестандартных ситуациях;</w:t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  <w:t xml:space="preserve">1.3.2. Срок освоения ОПОП специальности 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  <w:t>44.02.02 Преподавание в начальных классах углубленной подготовки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Нормативный срок освоения ОПОП  углубленной подготовки  при очной форме получения образования составля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база приема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валификации базовой подготов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освоения ОПОП СПО базовой подготовки при очной форме получения образования</w:t>
            </w:r>
          </w:p>
        </w:tc>
      </w:tr>
      <w:tr>
        <w:trPr>
          <w:trHeight w:val="78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 базе основного обще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 года 10 месяцев</w:t>
            </w:r>
          </w:p>
        </w:tc>
      </w:tr>
    </w:tbl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  <w:t>1.3.3. Трудоемкость ОПОП специальности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  <w:t>44.02.02 Преподавание в начальных классах углубленной подготов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8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цикл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Аудиторная нагруз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Производственная практика (по профилю специальности) 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Каникулярное врем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b/>
          <w:bCs/>
        </w:rPr>
        <w:t>1.3.4. Особенности ОПОП</w:t>
      </w:r>
    </w:p>
    <w:p>
      <w:pPr>
        <w:pStyle w:val="Normal"/>
        <w:spacing w:lineRule="auto" w:line="360"/>
        <w:ind w:firstLine="403"/>
        <w:rPr/>
      </w:pPr>
      <w:r>
        <w:rPr/>
        <w:t>При разработке ОПОП учтены требования регионального рынка труда, запросы потенциальных работодателей и потребителей в области образования.</w:t>
      </w:r>
    </w:p>
    <w:p>
      <w:pPr>
        <w:pStyle w:val="Normal"/>
        <w:spacing w:lineRule="auto" w:line="360" w:before="0" w:after="0"/>
        <w:ind w:firstLine="403"/>
        <w:contextualSpacing/>
        <w:rPr/>
      </w:pPr>
      <w:r>
        <w:rPr/>
        <w:t>Особое внимание уделено выявлению интересов и совершенствованию механизмов удовлетворения запросов потребителей образовательных услуг.</w:t>
      </w:r>
    </w:p>
    <w:p>
      <w:pPr>
        <w:pStyle w:val="Normal"/>
        <w:spacing w:lineRule="auto" w:line="360" w:before="0" w:after="0"/>
        <w:ind w:firstLine="403"/>
        <w:contextualSpacing/>
        <w:rPr/>
      </w:pPr>
      <w:r>
        <w:rPr/>
        <w:t xml:space="preserve">По завершению образовательной программы выпускникам выдается диплом государственного образца. </w:t>
      </w:r>
    </w:p>
    <w:p>
      <w:pPr>
        <w:pStyle w:val="Normal"/>
        <w:spacing w:lineRule="auto" w:line="360" w:before="0" w:after="0"/>
        <w:ind w:firstLine="403"/>
        <w:contextualSpacing/>
        <w:rPr/>
      </w:pPr>
      <w:r>
        <w:rPr/>
        <w:t>В учебном процессе используются интерактивные технологии образования обучающихся, такие как технология портфолио, тренинги, деловые игры и др. Креативные учебные занятии максимально активизируют познавательную деятельность обучающихся. Для этого проводятся лекции и семинары, лекции с открытым концом и др. В учебном процессе используются компьютерные презентации учебного материала, проводится контроль знаний студентов с использованием электронных вариантов тестов. Тематика курсовых и выпускных квалификационных работ определяется совместно обучающимися и преподавателями.</w:t>
      </w:r>
    </w:p>
    <w:p>
      <w:pPr>
        <w:pStyle w:val="Normal"/>
        <w:spacing w:lineRule="auto" w:line="360" w:before="0" w:after="0"/>
        <w:ind w:firstLine="403"/>
        <w:contextualSpacing/>
        <w:rPr/>
      </w:pPr>
      <w:r>
        <w:rPr/>
        <w:t xml:space="preserve">В учебном процессе организуются различные виды контроля обученности: входной, текущий, промежуточный, тематический, итоговый. Конкретные формы и процедуры текущего и промежуточного контроля знаний по каждой дисциплине разрабатываются преподавателями самостоятельно и доводятся до сведения обучающихся в течение первого месяца обучения. Для аттестации обучающихся на соответствие их персональных достижений поэтапным требованиям ОПОП (текущий контроль успеваемости и промежуточная аттестация) созданы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ежегодно корректируются на заседаниях методических лабораторий и утверждаются директором  колледжа. Итоговая аттестация выпускников включает в себя подготовку и защиту выпускной квалификационной работы. </w:t>
      </w:r>
    </w:p>
    <w:p>
      <w:pPr>
        <w:pStyle w:val="Normal"/>
        <w:spacing w:lineRule="auto" w:line="360"/>
        <w:ind w:firstLine="403"/>
        <w:rPr/>
      </w:pPr>
      <w:r>
        <w:rPr/>
        <w:t>Организация практик осуществляется на базе образовательных учреждений г. Кондрово и Калужской области в соответствии с Программой практики.</w:t>
      </w:r>
    </w:p>
    <w:p>
      <w:pPr>
        <w:pStyle w:val="Normal"/>
        <w:spacing w:lineRule="auto" w:line="360"/>
        <w:ind w:firstLine="403"/>
        <w:rPr/>
      </w:pPr>
      <w:r>
        <w:rPr/>
        <w:t>Образовательная программа реализуется с использованием передовых образовательных технологий таких, как выполнение курсовых проектов по реальной тематике, применение информационных технологий в учебном процессе, свободный доступ в сеть Интернет, предоставление учебных материалов в электронном виде, использование мультимедийных средств.</w:t>
      </w:r>
    </w:p>
    <w:p>
      <w:pPr>
        <w:pStyle w:val="Normal"/>
        <w:spacing w:lineRule="auto" w:line="360"/>
        <w:ind w:firstLine="403"/>
        <w:rPr>
          <w:b/>
          <w:b/>
          <w:bCs/>
        </w:rPr>
      </w:pPr>
      <w:r>
        <w:rPr/>
        <w:t>Внеучебная деятельность обучающихся  направлена на самореализацию  в различных сферах общественной и профессиональной жизни, в творчестве, спорте, науке и т.д. У обучающихся формируются профессионально значимые личностные качества, такие как эмпатия, толерантность, ответственность, жизненная активность, профессиональный оптимизм и др. Решению этих задач способствуют благотворительные акции, научно-практические конференции, Дни здоровья, конкурсы студенческого творчества и др.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1.3.5. Требования к поступающим в колледж на данную ОПОП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/>
        <w:t>Прием на обучение по ОПОП за счет бюджета Калужской области является общедоступным.</w:t>
      </w:r>
    </w:p>
    <w:p>
      <w:pPr>
        <w:pStyle w:val="Normal"/>
        <w:spacing w:lineRule="auto" w:line="360"/>
        <w:ind w:hanging="0"/>
        <w:rPr/>
      </w:pPr>
      <w:r>
        <w:rPr/>
        <w:t>Прием на обучение по ОПОП осуществляется по заявлениям лиц, имеющих основное общее образование для обучения по очной форме.</w:t>
      </w:r>
    </w:p>
    <w:p>
      <w:pPr>
        <w:pStyle w:val="Normal"/>
        <w:spacing w:lineRule="auto" w:line="360"/>
        <w:ind w:hanging="0"/>
        <w:rPr/>
      </w:pPr>
      <w:r>
        <w:rPr/>
        <w:t>Абитуриент должен представить аттестат об основном общем образовании государственного образца.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b/>
        </w:rPr>
        <w:t>1.3.6. Востребованность выпускников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Выпускники специальности  44.02.02 Преподавание в начальных классах углубленной подготовки  востребованы в образовательных учреждениях различных типов: общеобразовательных школах, школах-интернатах, дошкольных образовательных учреждениях и др.</w:t>
      </w:r>
    </w:p>
    <w:p>
      <w:pPr>
        <w:pStyle w:val="Normal"/>
        <w:spacing w:lineRule="auto" w:line="360" w:before="120" w:after="120"/>
        <w:ind w:firstLine="720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b/>
        </w:rPr>
        <w:t>1.3.7. Основные пользователи ОПОП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Основными пользователями ОПОП являются: 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/>
      </w:pPr>
      <w:r>
        <w:rPr/>
        <w:t>преподаватели, сотрудники</w:t>
      </w:r>
      <w:r>
        <w:rPr>
          <w:i/>
        </w:rPr>
        <w:t xml:space="preserve">, </w:t>
      </w:r>
      <w:r>
        <w:rPr/>
        <w:t>имеющие  отношение к образовательному процессу по данной специальност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/>
      </w:pPr>
      <w:r>
        <w:rPr/>
        <w:t>обучающиеся по специальности 44.02.02 Преподавание в начальных классах углубленной подготовки;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/>
      </w:pPr>
      <w:r>
        <w:rPr/>
        <w:t>администрация и коллективные органы управления колледжем;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/>
      </w:pPr>
      <w:r>
        <w:rPr/>
        <w:t xml:space="preserve">абитуриенты и их родители, работодатели. </w:t>
      </w:r>
    </w:p>
    <w:p>
      <w:pPr>
        <w:pStyle w:val="Normal"/>
        <w:spacing w:lineRule="auto" w:line="360" w:before="120" w:after="120"/>
        <w:ind w:left="1440" w:hanging="0"/>
        <w:rPr/>
      </w:pPr>
      <w:r>
        <w:rPr/>
      </w:r>
    </w:p>
    <w:p>
      <w:pPr>
        <w:pStyle w:val="Normal"/>
        <w:spacing w:lineRule="auto" w:line="360" w:before="120" w:after="120"/>
        <w:ind w:left="1440" w:hanging="0"/>
        <w:rPr/>
      </w:pPr>
      <w:r>
        <w:rPr/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z w:val="28"/>
        </w:rPr>
        <w:t>2. Характеристика профессиональной деятельности выпускников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2.1. Область профессиональной деятельности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Область  профессиональной  деятельности  выпускников: </w:t>
      </w:r>
    </w:p>
    <w:p>
      <w:pPr>
        <w:pStyle w:val="Normal"/>
        <w:spacing w:lineRule="auto" w:line="360" w:before="120" w:after="120"/>
        <w:ind w:firstLine="720"/>
        <w:rPr>
          <w:b/>
          <w:b/>
        </w:rPr>
      </w:pPr>
      <w:r>
        <w:rPr/>
        <w:t>обучение  и  воспитание  детей  в  процессе  реализации  образовательных программ начального общего образования.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2.2. Объекты профессиональной деятельности</w:t>
      </w:r>
    </w:p>
    <w:p>
      <w:pPr>
        <w:pStyle w:val="Normal"/>
        <w:spacing w:lineRule="auto" w:line="360" w:before="120" w:after="120"/>
        <w:ind w:firstLine="720"/>
        <w:jc w:val="left"/>
        <w:rPr/>
      </w:pPr>
      <w:r>
        <w:rPr/>
        <w:t>Объектами профессиональной деятельности выпускников являются: задачи, содержание, методы, средства, формы и процесс организации урочной и внеурочной деятельности обучающихся в начальных классах; задачи,  содержание,  методы,  формы  организации  и  процесс  взаимодействия  с  коллегами  и  социальными  партнерами  (учреждениями (организациями)  образования,  культуры,  родителями  (лицами  их заменяющими) по вопросам обучения и воспитания младших школьников; документационное обеспечение образовательного процесса.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2.3. Виды профессиональной деятельности</w:t>
      </w:r>
    </w:p>
    <w:p>
      <w:pPr>
        <w:pStyle w:val="Normal"/>
        <w:spacing w:lineRule="auto" w:line="360" w:before="120" w:after="120"/>
        <w:ind w:firstLine="720"/>
        <w:jc w:val="left"/>
        <w:rPr/>
      </w:pPr>
      <w:r>
        <w:rPr/>
        <w:t>Выпускники Кондровского  индустриально-педагогического колледжа по специальности 44.02.02 Преподавание в начальных классах углубленной подготовки готовятся к следующим видам деятельности:</w:t>
      </w:r>
    </w:p>
    <w:p>
      <w:pPr>
        <w:pStyle w:val="Normal"/>
        <w:spacing w:lineRule="auto" w:line="360" w:before="120" w:after="120"/>
        <w:ind w:firstLine="720"/>
        <w:jc w:val="left"/>
        <w:rPr/>
      </w:pPr>
      <w:r>
        <w:rPr/>
        <w:t xml:space="preserve">- преподавание по программам начального общего образования; </w:t>
      </w:r>
    </w:p>
    <w:p>
      <w:pPr>
        <w:pStyle w:val="Normal"/>
        <w:spacing w:before="120" w:after="120"/>
        <w:ind w:firstLine="720"/>
        <w:jc w:val="left"/>
        <w:rPr/>
      </w:pPr>
      <w:r>
        <w:rPr/>
        <w:t xml:space="preserve">- организация  внеурочной  деятельности  и  общения  младших школьников; </w:t>
      </w:r>
    </w:p>
    <w:p>
      <w:pPr>
        <w:pStyle w:val="Normal"/>
        <w:spacing w:before="120" w:after="120"/>
        <w:ind w:firstLine="720"/>
        <w:jc w:val="left"/>
        <w:rPr/>
      </w:pPr>
      <w:r>
        <w:rPr/>
        <w:t xml:space="preserve">- классное руководство; </w:t>
      </w:r>
    </w:p>
    <w:p>
      <w:pPr>
        <w:pStyle w:val="Normal"/>
        <w:spacing w:before="120" w:after="120"/>
        <w:ind w:firstLine="720"/>
        <w:jc w:val="left"/>
        <w:rPr>
          <w:b/>
          <w:b/>
        </w:rPr>
      </w:pPr>
      <w:r>
        <w:rPr/>
        <w:t>- методическое обеспечение образовательного процесса.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2.4. Задачи профессиональной деятельности выпускника</w:t>
      </w:r>
    </w:p>
    <w:p>
      <w:pPr>
        <w:pStyle w:val="Normal"/>
        <w:spacing w:lineRule="auto" w:line="360" w:before="120" w:after="0"/>
        <w:ind w:firstLine="720"/>
        <w:jc w:val="left"/>
        <w:rPr/>
      </w:pPr>
      <w:r>
        <w:rPr/>
        <w:t>Выпускники Кондровского индустриально-педагогического колледжа по специальности 44.02.02 Преподавание в начальных классах углубленной подготовки готовятся к реализации следующих задач профессиональной деятельности:</w:t>
      </w:r>
    </w:p>
    <w:p>
      <w:pPr>
        <w:pStyle w:val="Normal"/>
        <w:spacing w:lineRule="auto" w:line="360" w:before="120" w:after="0"/>
        <w:ind w:firstLine="720"/>
        <w:jc w:val="left"/>
        <w:rPr/>
      </w:pPr>
      <w:r>
        <w:rPr/>
        <w:t>- осуществлять педагогическую диагностику развития ребенка как личности и ученика, оценивать его индивидуальный опыт, который позволяет осваивать  образовательную программу (учение, общение, творческая и социальная активность, учебная самостоятельность);</w:t>
      </w:r>
    </w:p>
    <w:p>
      <w:pPr>
        <w:pStyle w:val="Normal"/>
        <w:spacing w:lineRule="auto" w:line="360" w:before="120" w:after="0"/>
        <w:ind w:firstLine="720"/>
        <w:jc w:val="left"/>
        <w:rPr/>
      </w:pPr>
      <w:r>
        <w:rPr/>
        <w:t xml:space="preserve">- анализировать систему взаимоотношений ребенка в классе, видеть динамику изменения этих взаимоотношений; </w:t>
      </w:r>
    </w:p>
    <w:p>
      <w:pPr>
        <w:pStyle w:val="Normal"/>
        <w:spacing w:lineRule="auto" w:line="360" w:before="120" w:after="0"/>
        <w:ind w:firstLine="720"/>
        <w:jc w:val="left"/>
        <w:rPr/>
      </w:pPr>
      <w:r>
        <w:rPr/>
        <w:t>- диагностировать творческую и социальную активность ребенка;</w:t>
      </w:r>
    </w:p>
    <w:p>
      <w:pPr>
        <w:pStyle w:val="Normal"/>
        <w:spacing w:lineRule="auto" w:line="360" w:before="120" w:after="0"/>
        <w:ind w:firstLine="720"/>
        <w:jc w:val="left"/>
        <w:rPr/>
      </w:pPr>
      <w:r>
        <w:rPr/>
        <w:t>- отслеживать результативность(успешность)  освоения ребенком ОП, выявлять его достижения и проблемы(затруднения).</w:t>
      </w:r>
    </w:p>
    <w:p>
      <w:pPr>
        <w:pStyle w:val="Normal"/>
        <w:spacing w:lineRule="auto" w:line="360" w:before="120" w:after="0"/>
        <w:ind w:firstLine="720"/>
        <w:jc w:val="left"/>
        <w:rPr/>
      </w:pPr>
      <w:r>
        <w:rPr/>
        <w:t>- отбирать содержание учебного материала и технологии (приемы, способы), позволяющие позитивно мотивировать ученика к конкретной учебной деятельности на основе проведенной диагностики</w:t>
      </w:r>
    </w:p>
    <w:p>
      <w:pPr>
        <w:pStyle w:val="Normal"/>
        <w:spacing w:lineRule="auto" w:line="360" w:before="120" w:after="0"/>
        <w:ind w:firstLine="720"/>
        <w:jc w:val="left"/>
        <w:rPr/>
      </w:pPr>
      <w:r>
        <w:rPr/>
        <w:t>- ставить цели, отбирать содержание учебного материала и адекватные здоровьесберегающие технологии, позволяющие развивать учебную самостоятельность, творческую и поисковую активность ребенка с учётом диагностики, оптимизации учебной нагрузки, сохранения физического и психического здоровья;</w:t>
      </w:r>
    </w:p>
    <w:p>
      <w:pPr>
        <w:pStyle w:val="Normal"/>
        <w:spacing w:lineRule="auto" w:line="360" w:before="120" w:after="0"/>
        <w:ind w:firstLine="720"/>
        <w:jc w:val="left"/>
        <w:rPr/>
      </w:pPr>
      <w:r>
        <w:rPr/>
        <w:t xml:space="preserve">- выбирать и обосновывать выбор форм и способов рефлексивного, безотметочного оценивания, которые обеспечат обучение детей самооцениванию и взаимооцениванию;  использование содержательной (качественной) оценки освоения ОП учеником со стороны учителя (достижения и проблемы); </w:t>
      </w:r>
    </w:p>
    <w:p>
      <w:pPr>
        <w:pStyle w:val="Normal"/>
        <w:spacing w:lineRule="auto" w:line="360" w:before="120" w:after="120"/>
        <w:ind w:firstLine="720"/>
        <w:jc w:val="left"/>
        <w:rPr/>
      </w:pPr>
      <w:r>
        <w:rPr/>
        <w:t>- организовать сообщество детей и взрослых для овладения ребенком опытом межкультурного взаимодействия при решении им определенных задач (учебных, коммуникативных, социальных,  бытовых и т.д.);</w:t>
      </w:r>
    </w:p>
    <w:p>
      <w:pPr>
        <w:pStyle w:val="Normal"/>
        <w:spacing w:lineRule="auto" w:line="360" w:before="120" w:after="120"/>
        <w:ind w:firstLine="720"/>
        <w:jc w:val="left"/>
        <w:rPr/>
      </w:pPr>
      <w:r>
        <w:rPr/>
        <w:t>-использовать формы и технологии взаимодействия с коллегами(учителя, психолог, социальный педагог, педагог дополнительного образования) для решения определенной профессиональной задачи: разработки ОП; построения  учебного процесса вокруг межпредметных тем; сохранения преемственности между ступенями, организации методической работы, осуществления ОЭР;</w:t>
      </w:r>
    </w:p>
    <w:p>
      <w:pPr>
        <w:pStyle w:val="Normal"/>
        <w:spacing w:lineRule="auto" w:line="360" w:before="120" w:after="120"/>
        <w:ind w:firstLine="720"/>
        <w:jc w:val="left"/>
        <w:rPr/>
      </w:pPr>
      <w:r>
        <w:rPr/>
        <w:t xml:space="preserve">-проектировать и использовать различные формы и технологии взаимодействия с родителями в соответствии с образовательной ситуацией (родительское собрание, включение родителей в решение учебно-воспитательных задач, решение бытовых проблем и др.); </w:t>
      </w:r>
    </w:p>
    <w:p>
      <w:pPr>
        <w:pStyle w:val="Normal"/>
        <w:spacing w:lineRule="auto" w:line="360" w:before="120" w:after="120"/>
        <w:ind w:firstLine="720"/>
        <w:jc w:val="left"/>
        <w:rPr/>
      </w:pPr>
      <w:r>
        <w:rPr/>
        <w:t xml:space="preserve">- взаимодействовать с администрацией ОУ для решения профессиональных задач; </w:t>
      </w:r>
    </w:p>
    <w:p>
      <w:pPr>
        <w:pStyle w:val="Normal"/>
        <w:spacing w:lineRule="auto" w:line="360" w:before="120" w:after="120"/>
        <w:ind w:firstLine="720"/>
        <w:jc w:val="left"/>
        <w:rPr/>
      </w:pPr>
      <w:r>
        <w:rPr/>
        <w:t>- взаимодействовать с общественными организациями (Попечительский Совет, органы защиты детей, Фонды и др.);</w:t>
      </w:r>
    </w:p>
    <w:p>
      <w:pPr>
        <w:pStyle w:val="Normal"/>
        <w:spacing w:lineRule="auto" w:line="360" w:before="120" w:after="120"/>
        <w:ind w:firstLine="720"/>
        <w:jc w:val="left"/>
        <w:rPr/>
      </w:pPr>
      <w:r>
        <w:rPr/>
        <w:t xml:space="preserve">-организовывать и использовать различные образовательные среды внутри ОУ (коммуникативная,  правовая, информационная, языковая (родного и иностранного языка и др.) для решения конкретной педагогической задачи (развитие учебной самостоятельности, обучение самооцениванию и взаимооцениванию, развитие творческой, поисковой активности); </w:t>
      </w:r>
    </w:p>
    <w:p>
      <w:pPr>
        <w:pStyle w:val="Normal"/>
        <w:spacing w:lineRule="auto" w:line="360" w:before="120" w:after="120"/>
        <w:ind w:firstLine="720"/>
        <w:jc w:val="left"/>
        <w:rPr/>
      </w:pPr>
      <w:r>
        <w:rPr/>
        <w:t xml:space="preserve">-отбирать объекты образовательной среды и использовать их для решения конкретных педагогических задач </w:t>
      </w:r>
    </w:p>
    <w:p>
      <w:pPr>
        <w:pStyle w:val="Normal"/>
        <w:spacing w:lineRule="auto" w:line="360" w:before="120" w:after="120"/>
        <w:ind w:firstLine="720"/>
        <w:jc w:val="left"/>
        <w:rPr/>
      </w:pPr>
      <w:r>
        <w:rPr/>
        <w:t xml:space="preserve">-на основе профессиональной рефлексии выдвигать цели профессионального роста и осуществлять самообразование </w:t>
      </w:r>
    </w:p>
    <w:p>
      <w:pPr>
        <w:pStyle w:val="Normal"/>
        <w:spacing w:lineRule="auto" w:line="360" w:before="120" w:after="120"/>
        <w:ind w:firstLine="720"/>
        <w:jc w:val="left"/>
        <w:rPr/>
      </w:pPr>
      <w:r>
        <w:rPr/>
        <w:t>-уметь выявлять проблемы(затруднения) в осуществляемой профессиональной деятельности и определять способы их решения</w:t>
      </w:r>
    </w:p>
    <w:p>
      <w:pPr>
        <w:pStyle w:val="Normal"/>
        <w:spacing w:lineRule="auto" w:line="360" w:before="120" w:after="120"/>
        <w:ind w:firstLine="720"/>
        <w:jc w:val="left"/>
        <w:rPr/>
      </w:pPr>
      <w:r>
        <w:rPr/>
        <w:t>-уметь опираться на ключевые компетенции при решении задач профессионального развития (способы работы с разными источниками информации, соблюдение социально-правовых норм и пр).</w:t>
      </w:r>
    </w:p>
    <w:p>
      <w:pPr>
        <w:pStyle w:val="Normal"/>
        <w:spacing w:lineRule="auto" w:line="360" w:before="120" w:after="120"/>
        <w:ind w:firstLine="720"/>
        <w:jc w:val="left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left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ОПОП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  <w:t>3.1. Общие компетенции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Выпускники Кондровского индустриально-педагогического колледжа по специальности 44.02.02 Преподавание в начальных классах углубленной подготовки должны обладать общими компетенциями, включающими в себя способность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913"/>
      </w:tblGrid>
      <w:tr>
        <w:trPr/>
        <w:tc>
          <w:tcPr>
            <w:tcW w:w="2095" w:type="dxa"/>
            <w:tcBorders/>
          </w:tcPr>
          <w:p>
            <w:pPr>
              <w:pStyle w:val="Normal"/>
              <w:spacing w:before="120" w:after="120"/>
              <w:ind w:hanging="0"/>
              <w:rPr>
                <w:i/>
                <w:i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од  компетенции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i/>
                <w:i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1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онимать сущность и социальную значимость своей будущей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фессии, проявлять к ней устойчивый интерес.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2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рганизовывать  собственную  деятельность,  определять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методы решения профессиональных задач, оценивать их эффективность и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качество. 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3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ценивать  риски  и  принимать  решения  в  нестандартных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ситуациях. 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04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существлять  поиск,  анализ  и  оценку  информации,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необходимой  для  постановки  и  решения  профессиональных  задач, профессионального и личностного развития.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05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Использовать информационно-коммуникационные технологии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для совершенствования профессиональной деятельности.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06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Работать  в  коллективе  и  команде,  взаимодействовать 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с руководством, коллегами и социальными партнерами.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07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Ставить  цели,  мотивировать  деятельность  обучающихся,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организовывать  и  контролировать  их  работу  с  принятием  на  себя ответственности за качество образовательного процесса.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08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Самостоятельно  определять  задачи  профессионального  и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личностного  развития,  заниматься  самообразованием,  осознанно планировать повышение квалификации.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09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существлять  профессиональную  деятельность  в  условиях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обновления ее целей, содержания, смены технологий.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10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существлять  профилактику  травматизма,  обеспечивать  охрану жизни и здоровья детей.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11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Строить  профессиональную  деятельность  с  соблюдением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улирующих ее правовых норм.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12</w:t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Исполнять  воинскую  обязанность,  в  том  числе 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lineRule="auto" w:line="360" w:before="12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hanging="0"/>
        <w:jc w:val="center"/>
        <w:rPr>
          <w:b/>
          <w:b/>
        </w:rPr>
      </w:pPr>
      <w:r>
        <w:rPr>
          <w:b/>
        </w:rPr>
        <w:t>3.2. Виды профессиональной деятельности и профессиональные компетенции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Выпускники Кондровского индустриально - педагогического колледжа по специальности 44.02.02 Преподавание в начальных классах углубленной подготовки должны обладать </w:t>
      </w:r>
      <w:r>
        <w:rPr>
          <w:b/>
        </w:rPr>
        <w:t>профессиональными  компетенциями</w:t>
      </w:r>
      <w:r>
        <w:rPr/>
        <w:t xml:space="preserve">, соответствующими основным видам профессиональной деятельност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612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фессиональной деятельност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4572" w:leader="none"/>
              </w:tabs>
              <w:spacing w:before="120" w:after="120"/>
              <w:ind w:right="252" w:firstLine="252"/>
              <w:jc w:val="center"/>
              <w:rPr>
                <w:b/>
                <w:b/>
              </w:rPr>
            </w:pPr>
            <w:r>
              <w:rPr>
                <w:b/>
              </w:rPr>
              <w:t>Код  компетенции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фессиональных компетенций</w:t>
            </w:r>
          </w:p>
        </w:tc>
      </w:tr>
      <w:tr>
        <w:trPr/>
        <w:tc>
          <w:tcPr>
            <w:tcW w:w="22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before="120" w:after="120"/>
              <w:ind w:right="113" w:firstLine="7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подавание  по  программам  начального  общего образования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firstLine="252"/>
              <w:rPr/>
            </w:pPr>
            <w:r>
              <w:rPr/>
              <w:t xml:space="preserve">ПК 1.1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Определять цели и задачи, планировать уроки</w:t>
            </w:r>
          </w:p>
        </w:tc>
      </w:tr>
      <w:tr>
        <w:trPr>
          <w:trHeight w:val="533" w:hRule="atLeast"/>
        </w:trPr>
        <w:tc>
          <w:tcPr>
            <w:tcW w:w="22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ind w:firstLine="252"/>
              <w:rPr/>
            </w:pPr>
            <w:r>
              <w:rPr/>
              <w:t>ПК 1.2.</w:t>
            </w:r>
          </w:p>
          <w:p>
            <w:pPr>
              <w:pStyle w:val="Normal"/>
              <w:spacing w:before="120" w:after="120"/>
              <w:ind w:right="2060" w:firstLine="720"/>
              <w:jc w:val="left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Проводить уроки.</w:t>
            </w:r>
          </w:p>
        </w:tc>
      </w:tr>
      <w:tr>
        <w:trPr/>
        <w:tc>
          <w:tcPr>
            <w:tcW w:w="22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firstLine="252"/>
              <w:rPr/>
            </w:pPr>
            <w:r>
              <w:rPr/>
              <w:t>ПК 1.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Осуществлять  педагогический  контроль,  оценивать  процесс и результаты обучения.</w:t>
            </w:r>
          </w:p>
        </w:tc>
      </w:tr>
      <w:tr>
        <w:trPr/>
        <w:tc>
          <w:tcPr>
            <w:tcW w:w="22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firstLine="252"/>
              <w:jc w:val="left"/>
              <w:rPr/>
            </w:pPr>
            <w:r>
              <w:rPr/>
              <w:t>ПК 1.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Анализировать уроки.</w:t>
            </w:r>
          </w:p>
        </w:tc>
      </w:tr>
      <w:tr>
        <w:trPr/>
        <w:tc>
          <w:tcPr>
            <w:tcW w:w="22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firstLine="252"/>
              <w:jc w:val="left"/>
              <w:rPr/>
            </w:pPr>
            <w:r>
              <w:rPr/>
              <w:t>ПК 1.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 xml:space="preserve">Вести  документацию,  обеспечивающую  обучение  по программам  начального  общего  образования  </w:t>
            </w:r>
          </w:p>
          <w:p>
            <w:pPr>
              <w:pStyle w:val="Normal"/>
              <w:spacing w:before="120" w:after="12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before="120" w:after="120"/>
              <w:ind w:right="113" w:firstLine="7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рганизация  внеурочной  деятельности  и  общения младших  школьников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firstLine="252"/>
              <w:jc w:val="left"/>
              <w:rPr/>
            </w:pPr>
            <w:r>
              <w:rPr/>
              <w:t>ПК 2.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Определять  цели  и  задачи  внеурочной  деятельности  и общения, планировать внеурочные занятия.</w:t>
            </w:r>
          </w:p>
        </w:tc>
      </w:tr>
      <w:tr>
        <w:trPr/>
        <w:tc>
          <w:tcPr>
            <w:tcW w:w="22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firstLine="252"/>
              <w:jc w:val="left"/>
              <w:rPr/>
            </w:pPr>
            <w:r>
              <w:rPr/>
              <w:t>ПК 2.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Проводить внеурочные занятия.</w:t>
            </w:r>
          </w:p>
        </w:tc>
      </w:tr>
      <w:tr>
        <w:trPr/>
        <w:tc>
          <w:tcPr>
            <w:tcW w:w="22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ПК 2.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Осуществлять  педагогический  контроль,  оценивать  процесс и результаты деятельности обучающихся.</w:t>
            </w:r>
          </w:p>
        </w:tc>
      </w:tr>
      <w:tr>
        <w:trPr/>
        <w:tc>
          <w:tcPr>
            <w:tcW w:w="22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firstLine="252"/>
              <w:jc w:val="left"/>
              <w:rPr/>
            </w:pPr>
            <w:r>
              <w:rPr/>
              <w:t>ПК 2.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Анализировать  процесс  и  результаты  внеурочной деятельности и отдельных занятий.</w:t>
            </w:r>
          </w:p>
        </w:tc>
      </w:tr>
      <w:tr>
        <w:trPr/>
        <w:tc>
          <w:tcPr>
            <w:tcW w:w="22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   </w:t>
            </w:r>
            <w:r>
              <w:rPr/>
              <w:t>ПК 2.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Вести  документацию,  обеспечивающую  организацию внеурочной деятельности и общения младших школьников.</w:t>
            </w:r>
          </w:p>
        </w:tc>
      </w:tr>
      <w:tr>
        <w:trPr/>
        <w:tc>
          <w:tcPr>
            <w:tcW w:w="22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before="120" w:after="120"/>
              <w:ind w:right="113" w:firstLine="720"/>
              <w:jc w:val="center"/>
              <w:rPr>
                <w:i/>
                <w:i/>
              </w:rPr>
            </w:pPr>
            <w:r>
              <w:rPr>
                <w:i/>
              </w:rPr>
              <w:t>Классное руководст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firstLine="252"/>
              <w:rPr/>
            </w:pPr>
            <w:r>
              <w:rPr/>
              <w:t>ПК 3.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Проводить  педагогическое  наблюдение  и  диагностику, интерпретировать полученные результаты.</w:t>
            </w:r>
          </w:p>
        </w:tc>
      </w:tr>
      <w:tr>
        <w:trPr/>
        <w:tc>
          <w:tcPr>
            <w:tcW w:w="22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firstLine="252"/>
              <w:rPr/>
            </w:pPr>
            <w:r>
              <w:rPr/>
              <w:t xml:space="preserve">ПК 3.2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Определять цели и задачи, планировать внеклассную работу.</w:t>
            </w:r>
          </w:p>
        </w:tc>
      </w:tr>
      <w:tr>
        <w:trPr/>
        <w:tc>
          <w:tcPr>
            <w:tcW w:w="22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   </w:t>
            </w:r>
            <w:r>
              <w:rPr/>
              <w:t>ПК 3.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Проводить внеклассные мероприятия.</w:t>
            </w:r>
          </w:p>
        </w:tc>
      </w:tr>
      <w:tr>
        <w:trPr/>
        <w:tc>
          <w:tcPr>
            <w:tcW w:w="22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   </w:t>
            </w:r>
            <w:r>
              <w:rPr/>
              <w:t>ПК 3.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Анализировать  процесс  и  результаты  проведения внеклассных мероприятий</w:t>
            </w:r>
          </w:p>
        </w:tc>
      </w:tr>
      <w:tr>
        <w:trPr/>
        <w:tc>
          <w:tcPr>
            <w:tcW w:w="22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   </w:t>
            </w:r>
            <w:r>
              <w:rPr/>
              <w:t>ПК 3.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Определять цели и задачи, планировать работу с родителями, лицами, их заменяющими.</w:t>
            </w:r>
          </w:p>
        </w:tc>
      </w:tr>
      <w:tr>
        <w:trPr/>
        <w:tc>
          <w:tcPr>
            <w:tcW w:w="22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   </w:t>
            </w:r>
            <w:r>
              <w:rPr/>
              <w:t>ПК 3.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Обеспечивать  взаимодействие  с  родителями  при  решении задач обучения и воспитания</w:t>
            </w:r>
          </w:p>
        </w:tc>
      </w:tr>
      <w:tr>
        <w:trPr/>
        <w:tc>
          <w:tcPr>
            <w:tcW w:w="22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   </w:t>
            </w:r>
            <w:r>
              <w:rPr/>
              <w:t>ПК 3.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Анализировать результаты работы с родителями.</w:t>
            </w:r>
          </w:p>
        </w:tc>
      </w:tr>
      <w:tr>
        <w:trPr/>
        <w:tc>
          <w:tcPr>
            <w:tcW w:w="22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   </w:t>
            </w:r>
            <w:r>
              <w:rPr/>
              <w:t>ПК 3.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Координировать деятельность сотрудников образовательного учреждения, работающих с классом</w:t>
            </w:r>
          </w:p>
        </w:tc>
      </w:tr>
      <w:tr>
        <w:trPr>
          <w:trHeight w:val="900" w:hRule="atLeast"/>
          <w:cantSplit w:val="true"/>
        </w:trPr>
        <w:tc>
          <w:tcPr>
            <w:tcW w:w="2268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ind w:right="113" w:firstLine="7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113" w:firstLine="7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113" w:firstLine="720"/>
              <w:jc w:val="center"/>
              <w:rPr/>
            </w:pPr>
            <w:r>
              <w:rPr>
                <w:i/>
              </w:rPr>
              <w:t>Методическое обеспечение образовательного процесс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4.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Выбирать  учебно-методический  комплект,  разрабатывать учебно-методические  материалы  (рабочие  программы,  учебно-тематические планы) на основе образовательного  стандарта  и примерных программ  с  учетом  вида  образовательного  учреждения,  особенностей класса/группы и отдельных обучающихся.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ind w:right="113"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4.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Создавать в кабинете предметно-развивающую среду</w:t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ind w:right="113"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4.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Систематизировать  и  оценивать  педагогический  опыт  и образовательные  технологии  в  области  начального  общего  образования  на  основе изучения  профессиональной  литературы,  самоанализа  и  анализа деятельности других педагогов</w:t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ind w:right="113"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4.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Оформлять  педагогические  разработки  в  виде  отчетов, рефератов, выступлений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120" w:after="120"/>
              <w:ind w:right="113"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4.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Участвовать  в исследовательской и  проектной деятельности в  области  начального  образования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 xml:space="preserve">3.3. Результаты освоения  ОПОП специальности 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  <w:t xml:space="preserve">44.02.02 Преподавание в начальных классах углубленной подготовки 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Результаты освоения  ОПОП  в соответствии с целью основной профессиональной образовательной программы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9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своения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 xml:space="preserve">ОК 1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</w:t>
            </w:r>
            <w:r>
              <w:rPr/>
              <w:t>Знать сущность и социальную значимость  будущей профессии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проявлять к будущей профессии устойчивый интерес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.Уметь находить необходимую информацию для эффективной реализации себя в професси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Организовывать  собственную  деятельность,  определять методы решения профессиональных задач, оценивать их эффективность и качество.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методы и способы выполнения профессиональных задач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организовывать собственную деятельность, выбирать типовые методы 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способы выполнения профессиональных задач, оценивать их эффективность 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качество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Оценивать риски и принимать решения в стандартных и нестандартных ситуациях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Знать алгоритм действий в нестандартных  ситуациях;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принимать решения в стандартных и нестандартных ситуациях, в т.ч. ситуациях риска, и нести за них ответственность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Осуществлять  поиск,  анализ  и  оценку  информации, необходимой  для  постановки  и  решения  профессиональных  задач, профессионального и личностного развития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круг профессиональных задач, профессионального и личностного развития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информационную культуру и коммуникационные технологи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осуществлять анализ и оценивать информацию с использованием информационно-коммуникационных систем, использовать их в профессиональной деятельност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аботать  в  коллективе  и  команде,  взаимодействовать  с руководством, коллегами и социальными партнерами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приемы и способы адаптации в профессиональной деятельности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адаптироваться к меняющимся условиям профессиональной деятельност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тавить  цели,  мотивировать  деятельность  обучающихся, организовывать  и  контролировать  их  работу  с  принятием  на  себя ответственности за качество образовательного процесса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нормы морали, профессиональной этики, принципы обучения и воспитания, особенности содержания и организации педагогического процесса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выполнять профессиональные задачи в соответствии с нормами морали, профессиональной этики, применять знание психологии при решении педагогических задач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круг задач профессионального и личностного развития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существлять  профессиональную  деятельность  в  условиях обновления ее целей, содержания, смены технологий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технологию профессиональной деятельност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ориентироваться в условиях смены технологий в профессиональной деятельност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существлять  профилактику  травматизма,  обеспечивать  охрану жизни и здоровья детей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технику безопасности проведения занятий с детьми, основы медицинских знаний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обеспечить безопасное проведение занятий с детьми, охрану их жизни и здоровь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троить  профессиональную  деятельность  с  соблюдением регулирующих ее правовых норм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основы права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применять знание основ права в профессиональной деятельност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К 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Исполнять  воинскую  обязанность,  в  том  числе  с применением полученных профессиональных знаний (для юношей)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Знать обязанности, связанные с воинской службой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демонстрировать готовность к исполнению воинской обязанности, исполнять воинскую обязанность в  том  числе  с применением полученных профессиональных знаний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 xml:space="preserve">ПК 1.1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Определять цели и задачи, планировать урок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Уметь определять цели и задачи, планировать уроки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: педагогику, частные методик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определения целей и задач урока. Планирования урок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1.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роводить урок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проводить урок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педагогику, частные методик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проведения урок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1.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jc w:val="left"/>
              <w:rPr/>
            </w:pPr>
            <w:r>
              <w:rPr/>
              <w:t>Осуществлять  педагогический  контроль,  оценивать  процесс и результаты обучения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осуществлять  педагогический  контроль,  оценивать  процесс и результаты обучения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педагогику, психологию, методы педагогического контрол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осуществления педагогического контрол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1.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нализировать уроки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анализировать урок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педагогику, частные методик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анализа урок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1.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 xml:space="preserve">Вести  документацию,  обеспечивающую  обучение  по программам  начального  общего  образования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Уметь Вести  документацию,  обеспечивающую  обучение  по программам  начального  общего  образования 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частные методики, правила ведения учебной документаци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ведения учебной документа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2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Определять  цели  и  задачи  внеурочной  деятельности  и общения, планировать внеурочные занятия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определять педагогические цели и задачи организации внеурочной деятельности в избранной области с учетом возраста обучающихся, причин и характера затруднений в обучении и школьной адаптации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особенности определения целей и задач внеурочной работы в начальной школе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</w:t>
            </w:r>
            <w:r>
              <w:rPr/>
              <w:t>Иметь практический опыт определения целей и задач, планирования, проведения внеурочной работы с обучающимися в начальных классах в избранной области деятельност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2.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Проводить внеурочные занятия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проводить внеурочные занятия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методику проведения внеурочных занятий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проведения внеурочных заняти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2.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Осуществлять  педагогический  контроль,  оценивать  процесс и результаты деятельности обучающихся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осуществлять  педагогический  контроль,  оценивать  процесс и результаты деятельности обучающихс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формы и методы педагогического контрол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осуществления педагогического контрол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2.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Анализировать  процесс  и  результаты  внеурочной деятельности и отдельных занятий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осуществлять самоанализ и самоконтроль при проведении внеурочных занятий; составлять индивидуальную программу коррекционно-развивающей работы с детьми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методические основы организации внеурочной работы в избранной области деятельности; особенности общения младших школьников, в том числе испытывающих трудности в обучении и школьной адаптации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наблюдения, анализа и самоанализа внеурочных мероприятий и/или занятий кружков (клубов)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2.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Вести  документацию,  обеспечивающую  организацию внеурочной деятельности и общения младших школьнико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вести  документацию,  обеспечивающую  организацию внеурочной деятельности и общения младших школьников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виды документации, требования к ее оформлению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ведения  документации,  обеспечивающей  организацию внеурочной деятельности и общения младших школьнико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firstLine="252"/>
              <w:rPr/>
            </w:pPr>
            <w:r>
              <w:rPr/>
              <w:t>ПК 3.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Проводить  педагогическое  наблюдение  и  диагностику, интерпретировать полученные результаты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методику педагогического наблюдения, основы интерпретации полученных результатов и формы их представлени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педагогического наблюдения, диагностики и интерпретации полученных результатов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firstLine="252"/>
              <w:rPr/>
            </w:pPr>
            <w:r>
              <w:rPr/>
              <w:t xml:space="preserve">ПК 3.2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Определять цели и задачи, планировать внеклассную работу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Знать теоретические основы и методику планирования внеурочной деятельности, формы проведения внеурочных мероприятий;  содержание,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Уметь совместно с обучающимися планировать внеурочные мероприятия, организовывать их подготовку и проведение;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определения цели и задач, планирования деятельности классного руководителя, планирования, организации и проведения внеурочных мероприятий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   </w:t>
            </w:r>
            <w:r>
              <w:rPr/>
              <w:t>ПК 3.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Проводить внеклассные мероприятия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формы, методы и средства организации различных видов внеурочной деятельности и общения в начальной школе; педагогические и гигиенические требования к организации и проведению различных видов внеурочной работ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использовать разнообразные методы, формы, средства обучения и воспитания при проведении внеурочных мероприятий; организовывать детский досуг, вовлекать детей в различные виды общественно-полезной деятельности и детские творческие объединени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Иметь практический опыт организации и проведения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внеурочных мероприятий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   </w:t>
            </w:r>
            <w:r>
              <w:rPr/>
              <w:t>ПК 3.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Анализировать  процесс  и  результаты  проведения внеклассных мероприятий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логику анализа деятельности классного руководител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осуществлять самоанализ, самоконтроль при проведении внеурочных мероприятий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анализа планов и организации внеурочной работы (с указанием области деятельности или учебного(-ых) предмета(-ов)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   </w:t>
            </w:r>
            <w:r>
              <w:rPr/>
              <w:t>ПК 3.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Определять цели и задачи, планировать работу с родителями, лицами, их заменяющими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формы и методы взаимодействия с родителями обучающихся или лицами, их заменяющими, как субъектами образовательного процесса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планировать и проводить педагогически целесообразную работу с родителями (лицами, их заменяющими)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определения целей и задач работы с отдельной семьей по результатам наблюдений за ребенком, изучения особенностей семейного воспитания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   </w:t>
            </w:r>
            <w:r>
              <w:rPr/>
              <w:t>ПК 3.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Обеспечивать  взаимодействие  с  родителями  при  решении задач обучения и воспитан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особенности планирования, содержание, формы и методы работы с родителями обучающихся (лицами, их заменяющими); задачи и содержание семейного воспитания; особенности современной семьи; содержание и формы работы с семьей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формулировать цели и задачи работы с семей с учетом специфики семейного воспитания, возрастных и индивидуальных особенностей детей, причин и характера трудностей, испытываемых ребенком в обучении и школьной адаптации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определения целей и задач работы с отдельной семьей по результатам наблюдений с ребенком, изучения особенностей семейного воспитания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   </w:t>
            </w:r>
            <w:r>
              <w:rPr/>
              <w:t>ПК 3.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Анализировать результаты работы с родителями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логику анализа деятельности классного руководител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анализировать процесс и результаты работы с родителями (лицами, их заменяющими)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анализа работы с отдельной семьей по результатам наблюдений за ребенком, изучения особенностей семейного воспитания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   </w:t>
            </w:r>
            <w:r>
              <w:rPr/>
              <w:t>ПК 3.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Координировать деятельность сотрудников образовательного учреждения, работающих с классом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методы, формы и приемы взаимодействия с членами педагогического коллектива, представителями администрации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 совершенствованию и коррекции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4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Выбирать  учебно-методический  комплект,  разрабатывать учебно-методические  материалы  (рабочие  программы,  учебно-тематические планы) на основе образовательного  стандарта  и примерных программ  с  учетом  вида  образовательного  учреждения,  особенностей класса/группы и отдельных обучающихся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теоретические основы методической деятельности учителя начальных классов и   компенсирующего и коррекционно-             -развивающего образования; теоретические основы, методику планирования в начальном образовании, требования к оформлению соответствующей документации; особенности современных подходов и педагогических технологий в области начального общего образования, концептуальные основы и содержание примерных программ начального общего образования; концептуальные основы и содержание вариативных программ начального общего образования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анализировать образовательные стандарты, примерные программы начального общего образования, вариативные (авторские) программы и учебники по предметам начальной школы; определять цели и задачи, планировать обучение и воспитание обучающихся в начальных классах; осуществлять планирование с учетом возрастных и индивидуально-                      -психологических особенностей обучающихся, причин и характера трудностей в обучении и школьной адаптации; определять педагогические проблемы методического характера и находить способы их  решения; адаптировать имеющиеся методические разработки; сравнивать эффективность применяемых методов начального общего образования, выбирать наиболее эффективные образовательные технологии с учетом вида образовательного учреждения, особенностей возраста обучающихся, причин и характера трудностей в обучении и школьной адаптации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анализа учебно-методических комплектов, разработки учебно-методических материалов (рабочих программ, учебно-тематических планов) на основе образовательных стандартов начального общего образования, примерных программ начального общего образования с учетом вида образовательного учреждения, особенностей класса и отдельных обучающихся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4.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Создавать в кабинете предметно-развивающую среду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педагогические, гигиенические, специальные требования к созданию предметно-развивающей среды в кабинете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создавать в кабинете предметно-развивающую среду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создания в кабинете предметно-развивающей среды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4.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Систематизировать  и  оценивать  педагогический  опыт  и образовательные  технологии  в  области  начального  общего  образования на  основе изучения  профессиональной  литературы,  самоанализа  и  анализа деятельности других педагог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Знать источники, способы обобщения, представления и распространения педагогического опыта;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; с помощью руководителя определять цели, задачи, планировать исследовательскую и проектную деятельность в области начального общего образования, определять пути самосовершенствования педагогического мастерства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Иметь практический опыт оформления портфолио педагогических достижений; презентации педагогических разработок в виде отчетов, рефератов, выступлений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4.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Оформлять  педагогические  разработки  в  виде  отчетов, рефератов, выступлений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логику подготовки и требования к устному выступлению, отчету, реферированию, конспектированию; основ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готовить и оформлять отчеты, рефераты, конспект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оформления портфолио педагогических достижений; презентации педагогических разработок в виде отчетов, рефератов, выступлений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ПК 4.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ind w:firstLine="720"/>
              <w:rPr/>
            </w:pPr>
            <w:r>
              <w:rPr/>
              <w:t>Участвовать  в исследовательской и  проектной деятельности в  области  начального  образован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нать способы организации опытно-экспериментальной работы в сфере образования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Уметь использовать методы и методики педагогического исследования и проектирования, подобранные совместно с руководителем; оформлять результаты исследовательской и проектной работ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меть практический опыт участия в исследовательской и проектной деятельности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4. Документы, регламентирующие содержание и организацию образовательного процесса при реализации ОПОП по специальности 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  <w:t xml:space="preserve">44.02.02 Преподавание в начальных классах углубленной подготовки 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  <w:t>4.1. Компетентностно-ориентированный учебный план</w:t>
      </w:r>
    </w:p>
    <w:p>
      <w:pPr>
        <w:pStyle w:val="Normal"/>
        <w:spacing w:before="120" w:after="120"/>
        <w:ind w:hanging="0"/>
        <w:rPr/>
      </w:pPr>
      <w:r>
        <w:rPr/>
        <w:tab/>
        <w:t xml:space="preserve">Компетентностно-ориентированный учебный план (КОУП)  определяет следующие характеристики ОПОП по специальности  44.02.02 Преподавание в начальных классах углубленной подготовки: 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 xml:space="preserve">объемные параметры учебной нагрузки в целом, по годам обучения и по семестрам;  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последовательность изучения учебных дисциплин и профессиональных модулей;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распределение по годам обучения и семестрам различных форм промежуточной аттестации по учебным дисциплинам, профессиональным модулям (и их составляющим междисциплинарным курсам,  учебной и производственной практике);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объемы учебной нагрузки по видам учебных занятий,  по учебным дисциплинам, профессиональным модулям и их составляющим;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 xml:space="preserve">сроки прохождения и продолжительность преддипломной практики; 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формы государственной (итоговой) аттестации, объемы времени, отведенные на подготовку и защиту выпускной квалификационной работы в рамках ГИА;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объем каникул по годам обучения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Максимальный объем учебной нагрузки составляет 54 академических часа в неделю, включая все виды аудиторной и внеаудиторной работы. 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Максимальный объем обязательной аудиторной учебной нагрузки обучающихся при очной форме обучения составляет 36 академических часов в неделю. 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Обязательная аудиторная нагрузка предполагает лекции, практические занятия, включая семинары и выполнение курсовых работ. Соотношение часов аудиторной и внеаудиторной  (самостоятельной) работой студентов  по образовательной программе составляет  в целом 50:50. Самостоятельная работа организуется в форме выполнения курсовых работ, междисциплинарных проектов,  подготовки рефератов, самостоятельного изучения отдельных дидактических единиц и т.д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ОПОП специальности 44.02.02 Преподавание в начальных классах углубленной подготовки предполагает изучение следующих учебных циклов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/>
        <w:t>общий гуманитарный и социально-экономический  - ОГСЭ;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математический и общий естественнонаучный – ЕН;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профессиональный – П;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учебная практика – УП;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производственная практика (по профилю специальности) – ПП;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производственная практика (преддипломная) – ПДП;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промежуточная аттестация – ПА;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государственная (итоговая) аттестация - ГИА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Обязательная часть ОПОП по циклам отведена на ее освоение. 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Вариативная часть   распределена в соответствии с потребностями работодателей и направлена на повышение качественной подготовки выпускников, повышение их общекультурного уровня, углубления знаний по отдельным предметам с учетом специфики региона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Профессиональный цикл состоит из общепрофессиональных дисциплин и профессиональных модулей (ПМ)  в соответствии  с основными видами деятельности. В состав каждого ПМ  входят один или несколько междисциплинарных курсов. При освоении обучающимися профессиональных модулей, проводятся учебная практика и производственная практика (по профилю специальности)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В  профессиональном цикле предусматривается  обязательное изучение дисциплины «Безопасность жизнедеятельности».  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Учебный процесс организован в режиме пятидневной учебной недели. </w:t>
      </w:r>
    </w:p>
    <w:p>
      <w:pPr>
        <w:pStyle w:val="Normal"/>
        <w:spacing w:before="240" w:after="240"/>
        <w:ind w:firstLine="720"/>
        <w:jc w:val="center"/>
        <w:rPr/>
      </w:pPr>
      <w:r>
        <w:rPr>
          <w:b/>
        </w:rPr>
        <w:t>4.2. Рабочие  программы дисциплин, профессиональных модулей, производственной (преддипломной) практики</w:t>
      </w:r>
    </w:p>
    <w:p>
      <w:pPr>
        <w:pStyle w:val="Normal"/>
        <w:spacing w:lineRule="auto" w:line="360" w:before="120" w:after="120"/>
        <w:ind w:firstLine="720"/>
        <w:rPr/>
      </w:pPr>
      <w:r>
        <w:rPr/>
        <w:t xml:space="preserve"> </w:t>
      </w:r>
      <w:r>
        <w:rPr/>
        <w:t>Рабочие  программы  дисциплин, профессиональных модулей, производственной (преддипломной) практики разработаны и рассмотрены методической лабораторией, утверждены директором колледжа.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Аннотации  рабочих  программ  учебных  дисциплин  (модулей)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 xml:space="preserve">специальности 44.02.02 Преподавание в начальных классах 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углубленной подготовки</w:t>
      </w:r>
    </w:p>
    <w:tbl>
      <w:tblPr>
        <w:tblW w:w="124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64"/>
        <w:gridCol w:w="69"/>
        <w:gridCol w:w="4611"/>
        <w:gridCol w:w="1260"/>
        <w:gridCol w:w="1673"/>
        <w:gridCol w:w="1673"/>
      </w:tblGrid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Наименование циклов, дисциплин и профессиональных модулей, междисциплинарных курсов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бязательная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аудиторная нагрузка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Компетенции обучающихся, формируемые в результате освоения дисциплины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ГСЭ. 00  </w:t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Общий гуманитарный и социальный и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экономический цик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ГСЭ.01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сновы философии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Предмет философии, основные вехи мировой философской  мысли; природа человека и  смысл его существования: человек и бог; человек и космос; человек, общество, цивилизация, культура; свобода  и ответственность личности; человеческое познание и деятельность; наука и ее роль; человечество  перед  лицом  глобальных пробле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 - 1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4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4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4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7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4.3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ГСЭ.02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сихология общения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Взаимосвязь общения и деятельности; цели, функции, виды и уровни общения; роли и ролевые ожидания в общении; виды социальных взаимодействий; механизмы взаимопонимания в общении; техники и приемы общения, правила слушания, ведение беседы, убеждения; этические принципы общения; источники, причины, виды и способы разрешения конфликт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 - 1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1 - 1.4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1 - 2.4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3.1 - 3.8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ГСЭ.03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новные направления развития ключевых регионов мира на рубеже веков (20 и 21вв.); сущность и причины локальных, региональных, межгосударственных конфликтов в конце ХХ - начале ХХI  веков; основные вопросы 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 - 1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1 - 2.3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3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4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4.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4.3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ГСЭ 04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Иностранный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Основы общения на иностранном языке: фонетика, лексика, фразеология, грамматика; основы делового языка по специальности; профессиональная лексика, фразеологические обороты и термины; техника перевода (со словарем) профессионально-ориентированных текстов; профессиональное общ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4 - 6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8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1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1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3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5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6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4.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4.3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ГСЭ.05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Роль физической культуры в общекультурном, профессиональном и социальном развитии человека; социально -биологические и психофизиологические основы физической культуры; основы физического и спортивного самосовершенствования; профессионально - прикладная физическая подготов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 - 1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1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1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2.2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3.3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ЕН.00</w:t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Математический и общий естественнонаучный цик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ЕН.01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 xml:space="preserve">понятие множества, отношения между множествами, операции над ними; понятия величины и ее измерения; история создания систем единиц величины; этапы развития понятий натурального числа и нуля; системы счисления; </w:t>
            </w:r>
          </w:p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 xml:space="preserve">понятие текстовой задачи и процесса ее решения; </w:t>
            </w:r>
          </w:p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история развития геометрии; основные свойства геометрических фигур на плоскости и в пространстве; правила приближенных вычислений; методы математической статис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4 - 6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1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1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4.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ЕН.02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Информатика и информационно-коммуникационные технологии (ИКТ)  в профессиональной деятельности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правила техники безопасности и гигиенические требования при использовании средств ИКТ в образовательном процессе;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) с помощью современных программных средств; возможности использования ресурсов сети Интернет для совершенствования профессиональной деятельности, профессионального и личностного развития; аппаратное и программное обеспечение персонального компьютера (ПК), применяемое в профессиональной деятельн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2 - 6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5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5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4.1 - 4.5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.00  </w:t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Профессиональный цик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П.00</w:t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3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П.01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едагогик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взаимосвязь педагогической науки и практики, тенденции их развития; значение и логику целеполагания  в обучении и педагогической деятельности; принципы обучения и воспитания; особенности содержания и организации педагогического процесса в условиях разных типов и видов ОУ на различных ступенях образования; формы, методы и средства обучения и воспитания, их педагогические возможности и условия применения;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 педагогические условия предупреждения и коррекции социальной и школьной дезадаптации; 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 особенности работы с одаренными детьми, детьми с особыми образовательными потребностями, девиантным поведением; приемы привлечения учащихся к целеполаганию, организации и анализу процесса и результатов обучения; средства контроля и оценки качества образования, психолого-педагогические основы оценочной деятельности педаго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 - 1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1 - 1.5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1 - 2.5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1 - 3.7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4.1 - 4.5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П.02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особенности психологии как науки, ее связь с педагогической наукой и практикой, закономерности психического развития человека как субъекта образовательного процесса, личности и индивидуальности; возрастные, типологические и индивидуальные особенности обучающихся, их учет в обучении и воспитании; особенности общения и группового поведения в школьном и дошкольном возрасте; групповую динамику; понятия, причины, предупреждение и коррекцию школьной и социальной дезадаптации, девиантного поведения; основы психологии творче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 - 1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1 - 1.4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1 - 2.4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1 - 3.8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4.2 - 4.5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П.03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 xml:space="preserve">основные положения и терминологию анатомии, физиологии и гигиены человека; основные закономерности роста и развития организма человека; строение и функции систем органов здорового человека; физиологические характеристики основных процессов жизнедеятельности организма человека; возрастные анатомо-физиологические особенности детей и подростков; влияние процессов физиологического созревания и развития ребенка на его физическую и психическую работоспособность, поведение; основы гигиены детей и подростков; гигиенические нормы, требования и правила сохранения и укрепления здоровья на различных этапах онтогенеза; основы профилактики инфекционных заболеваний; гигиенические требования к учебно-воспитательному процессу, зданию и помещениям школы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3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0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1 - 2.3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1 - 3.4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4.1 - 4.3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П.05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основные положения Конституции Российской Федерации; права и свободы человека и гражданина, механизмы их реализации; понятие и основы правового регулирования в области образования; основные законодательные акты и нормативные документы, регулирующие правоотношения в области образования; социально-правовой статус учителя; порядок заключения трудового договора и основания для его прекращения; правила оплаты труда педагогических работников; понятие дисциплинарной и материальной ответственности работника; виды административных правонарушений и административной ответственности;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 - 6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1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5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1 - 2.3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5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3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6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П.06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езопасность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 - 1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1 - 2.3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2 - 3.4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4.1 - 4.3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М.00  </w:t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Профессиональные мод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12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М.01  </w:t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 xml:space="preserve">Преподавание по программам начального общего образова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01.01.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МДК 01.02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МДК 01.03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МДК. 01.04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01.05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МДК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.01.08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Теоретические основы организации обучения в начальных классах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Русский язык с методикой преподавания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Детская литература с практикумом по выразительному чтению 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Теоретические основы начального курса математики с методикой преподавания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Естествознание с методикой преподавания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Методика обучения продуктивным видам деятельности с практикумом 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. Теория и методика физического воспитания с практикумом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. Теория и методика музыкального воспитания с практикумом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 xml:space="preserve">особенности психических познавательных процессов и учебной деятельности младших школьников; требования образовательного стандарта начального общего образования и примерные программы начального общего образования; программы и учебно-методические комплекты для начальной школы; вопросы преемственности образовательных программ дошкольного и начального общего образования; </w:t>
            </w:r>
          </w:p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воспитательные возможности урока  в начальной школе; методы и приемы развития мотивации учебно-познавательной деятельности  на уроках по всем предметам; особенности одаренных детей младшего школьного возраста и детей  с проблемами в развитии и трудностями  в обучении; основы построения коррекционно-развивающей работы с детьми, имеющими трудности в обучении; основы обучения и воспитания одаренных детей; основные виды ТСО и их применение  в образовательном процессе; содержание основных учебных предметов начального общего образования  в объеме достаточном для осуществления профессиональной деятельности и методику их преподавания: русского  языка, детской литературы, начального курса математики, естествознания, физической культуры элементы музыкальной грамоты и музыкальный репертуар по программе начального общего образования, основы изобразительной грамоты, приемы рисования, лепки, аппликации и конструирования, технологии художественной обработки материалов; требования к содержанию и уровню подготовки младших школьников; методы и методики педагогического контроля результатов учебной деятельности младших школьников (по всем учебным предметам); методику составления педагогической характеристики ребенка; основы оценочной деятельности учителя начальных классов, критерии выставления отметок и виды учета успеваемости обучающихся; педагогические и гигиенические требования к организации обучения  на уроках; логику анализа уроков; виды учебной документации, требования к ее ведению и оформле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 - 1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1.1 - 1.5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4.1 - 4.5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М.02</w:t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 xml:space="preserve">Организация внеурочной деятельности и общения младших школьнико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02.0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Основы организации внеурочной работы в области изобразительной деятельности и декоративно-прикладного искусства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сущность, цель, задачи, функции, содержание, формы и методы организации внеурочной работы в избранной области деятельности; особенности определения целей и задач внеурочной работы в начальной школе; теоретические основы и методику планирования внеурочной работы с учетом возрастных и индивидуальных особенностей обучающихся; педагогические и гигиенические требования к организации внеурочнойработы; методические основы организации внеурочной работы в избранной области деятельности; особенности общения младших школьников; методы, приемы и формы организации общения младших школьников; методические основы и особенности работы с обучающимися, одаренными  в избранной области деятельности; способы выявления педагогом интересов и способностей младших школьников; формы и методы взаимодействия  с родителями обучающихся или лицами, их заменяющими, как субъектами образовательного процесса; логику анализа внеурочных мероприятий и занятий; виды документации, требования к ее оформлени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 - 1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2.1 - 2.5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4.1 - 4.5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М.03   </w:t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Классное руковод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МДК.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03.0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Теоретические и методические основы деятельности классного руководителя 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теоретические и методические основы деятельности классного руководителя; методику педагогического наблюдения, основы интерпретации полученных результатов и формы их представления; особенности адаптации младшего школьника к условиям начального общего образования; возрастные и индивидуальные особенности младших школьников; основные документы о правах ребенка и обязанности взрослых по отношению  к детям; особенности процесса социализации младших школьников; условия развития ученического самоуправления в начальной школе, формирования благоприятного психологического микроклимата и сотрудничества обучающихся в классе; особенности работы классного руководителя с социально неадаптированными (дезадаптированными) детьми; теоретические основы и методику планирования внеурочной деятельности, формы проведения внеурочных мероприятий; содержание, формы, методы и средства организации различных видов внеурочной деятельности и общения в начальной школе; педагогические и гигиенические требования к организации и проведению различных видов внеурочной работы; основы делового общения; особенности планирования, содержание, формы и методы работы  с родителями обучающихся (лицами, их заменяющими); задачи и содержание семейного воспитания; особенности современной семьи; содержание и формы работы с семьей; способы диагностики результатов воспитания; методы, формы и приемы взаимодействия с членами педагогического коллектива, представителями администрации; логику анализа деятельности классного руководител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 - 1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К 3.1 - 3.8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4.1 - 4.5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ПМ.04  </w:t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Методическое обеспечение образовательного процесс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МДК. 04.0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Теоретические и прикладные аспекты методической работы учителя начальных классов 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hanging="0"/>
              <w:jc w:val="left"/>
              <w:rPr/>
            </w:pPr>
            <w:r>
              <w:rPr/>
              <w:t>теоретические основы методической деятельности учителя начальных классов; теоретические основы, методику планирования в начальном образовании, требования к оформлению соответствующей документации; особенности современных подходов и педагогических технологий в области начального общего образования; концептуальные основы и содержание примерных программ начального общего образования; концептуальные основы и содержание вариативных программ начального общего образования; педагогические, гигиенические, специальные требования к созданию предметно-развивающей среды в кабинете; источники, способы обобщения, представления и распространения педагогического опыта; логику подготовки и требования к устному выступлению, отчету, реферированию, конспектированию; основы организации опытно-экспериментальной работы в сфере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 xml:space="preserve">ОК 1 - 12 </w:t>
            </w:r>
          </w:p>
          <w:p>
            <w:pPr>
              <w:pStyle w:val="Normal"/>
              <w:spacing w:lineRule="auto" w:line="360" w:before="120" w:after="120"/>
              <w:ind w:hanging="0"/>
              <w:jc w:val="center"/>
              <w:rPr/>
            </w:pPr>
            <w:r>
              <w:rPr/>
              <w:t>ПК 4.1 - 4.5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5. Контроль и оценка результатов освоения ОПОП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>
          <w:b/>
        </w:rPr>
        <w:t>5.1.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Normal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  <w:t>Организация текущего контроля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 xml:space="preserve">        </w:t>
      </w:r>
      <w:r>
        <w:rPr/>
        <w:t>Текущий контроль проводится преподавателем в процессе обучения с целью объективной оценки качества освоения программ дисциплин, междисциплинарных курсов, общих  и профессиональных компетенций, а также стимулирования учебной работы обучающихся, мониторинга результатов образовательной деятельности, подготовки к промежуточной аттестации.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 xml:space="preserve">        </w:t>
      </w:r>
      <w:r>
        <w:rPr/>
        <w:t xml:space="preserve">Конкретные формы и процедуры  текущего контроля знаний  отражены в соответствующих рабочих программах. 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 xml:space="preserve">      </w:t>
      </w:r>
      <w:r>
        <w:rPr/>
        <w:t xml:space="preserve">Составными элементами текущего контроля являются входной и рубежный контроли.   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 xml:space="preserve">       </w:t>
      </w:r>
      <w:r>
        <w:rPr/>
        <w:t>Входной контроль проводится в начале изучения дисциплины, междисциплинарного курса (далее – МДК) с целью выстраивания индивидуальной траектории обучения на основе контроля знаний обучающихся.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 xml:space="preserve">       </w:t>
      </w:r>
      <w:r>
        <w:rPr/>
        <w:t>Рубежный контроль является контрольной точкой по завершению изучения учебной дисциплины, ее раздела,  междисциплинарного курса, темы МДК, учебной практики, практики по профилю специальности и проводится два раза в течение учебного семестра с целью комплексной оценки уровня освоения программного материала.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 xml:space="preserve">       </w:t>
      </w:r>
      <w:r>
        <w:rPr/>
        <w:t>Во время рубежного контроля преподаватель выводит каждому обучающемуся интегрированную оценку по итогам текущего контроля.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 xml:space="preserve">      </w:t>
      </w:r>
      <w:r>
        <w:rPr/>
        <w:t>Проведение контрольных мероприятий  во время рубежного контроля не предусматривается. При необходимости для отдельных обучающихся могут проводиться контрольные работы, дифференцированный зачет, устный опрос, тестирование.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>Сроки и формы проведения рубежного контроля определяются преподавателем.</w:t>
      </w:r>
    </w:p>
    <w:p>
      <w:pPr>
        <w:pStyle w:val="Normal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  <w:t>Организация промежуточного контроля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 xml:space="preserve">           </w:t>
      </w:r>
      <w:r>
        <w:rPr/>
        <w:t xml:space="preserve">Промежуточная аттестация обучающихся обеспечивает оперативное управление учебной деятельностью и ее корректировку и проводится с целью определения соответствия уровня и качества подготовки выпускника требованиям к результатам освоения ОПОП, наличия умений самостоятельной работы с учебной литературой. 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 xml:space="preserve">           </w:t>
      </w:r>
      <w:r>
        <w:rPr/>
        <w:t xml:space="preserve">Промежуточная аттестация для всех учебных дисциплин и профессиональных модулей по результатам их освоения проводится в обязательном порядке в форме зачета или экзамена. 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>Количество экзаменов в процессе промежуточной аттестации обучающихся не превышает 8 экзаменов в учебном году, количество зачетов  - не больше 10.  В указанное количество не входят зачеты по физической культуре.  Обязательная форма промежуточной аттестации по профессиональным модулям – экзамен (квалификационный).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 xml:space="preserve">           </w:t>
      </w:r>
      <w:r>
        <w:rPr/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/>
      </w:pPr>
      <w:r>
        <w:rPr/>
        <w:t>оценка уровня освоения дисциплин и междисциплинарных курсов;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/>
      </w:pPr>
      <w:r>
        <w:rPr/>
        <w:t>оценка компетенций обучающихся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 xml:space="preserve">      </w:t>
      </w:r>
      <w:r>
        <w:rPr/>
        <w:t xml:space="preserve">Для аттестации обучающихся на соответствие их персональных достижений поэтапным требованиям ОПОП созданы фонды оценочных средств, позволяющие оценить  знания, умения и освоенные компетенции. 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 xml:space="preserve">          </w:t>
      </w:r>
      <w:r>
        <w:rPr/>
        <w:t>Экзаменационные материалы по учебной дисциплине и междисциплинарному курсу включают в себя: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rPr/>
      </w:pPr>
      <w:r>
        <w:rPr/>
        <w:t>теоретические и практические вопросы, позволяющие оценить степень освоения программного материала учебных дисциплин и ПМ;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rPr/>
      </w:pPr>
      <w:r>
        <w:rPr/>
        <w:t>проблемные и творческие задания, направленные на оценку и определения уровня сформированности умений, общих и профессиональных компетенций.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 xml:space="preserve">    </w:t>
      </w:r>
      <w:r>
        <w:rPr/>
        <w:t>Оценочные средства  по профессиональному модулю направлены на проверку умений выполнять определенные операции профессиональной деятельности, т.е. носят практический характер и содержат индивидуальные практические задания.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</w:rPr>
        <w:t>5.2. Организация государственной (итоговой)  аттестации выпускников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  <w:t xml:space="preserve">по специальности </w:t>
      </w:r>
    </w:p>
    <w:p>
      <w:pPr>
        <w:pStyle w:val="Normal"/>
        <w:spacing w:lineRule="auto" w:line="360" w:before="300" w:after="0"/>
        <w:ind w:hanging="0"/>
        <w:jc w:val="center"/>
        <w:rPr>
          <w:b/>
          <w:b/>
        </w:rPr>
      </w:pPr>
      <w:r>
        <w:rPr>
          <w:b/>
        </w:rPr>
        <w:t>44.02.02 Преподавание в начальных классах углубленной подготовки</w:t>
      </w:r>
    </w:p>
    <w:p>
      <w:pPr>
        <w:pStyle w:val="Normal"/>
        <w:spacing w:lineRule="auto" w:line="360" w:before="300" w:after="0"/>
        <w:ind w:hanging="0"/>
        <w:rPr/>
      </w:pPr>
      <w:r>
        <w:rPr/>
        <w:t>1.Виды итоговой государственной аттестации:</w:t>
      </w:r>
    </w:p>
    <w:p>
      <w:pPr>
        <w:pStyle w:val="Normal"/>
        <w:spacing w:lineRule="auto" w:line="360" w:before="40" w:after="0"/>
        <w:ind w:hanging="0"/>
        <w:rPr/>
      </w:pPr>
      <w:r>
        <w:rPr/>
        <w:t xml:space="preserve">   </w:t>
      </w:r>
      <w:r>
        <w:rPr/>
        <w:t>Подготовка и защита выпускной квалификационной работы.</w:t>
      </w:r>
    </w:p>
    <w:p>
      <w:pPr>
        <w:pStyle w:val="Normal"/>
        <w:spacing w:lineRule="auto" w:line="360"/>
        <w:ind w:hanging="0"/>
        <w:rPr/>
      </w:pPr>
      <w:r>
        <w:rPr/>
        <w:t>2.   Объём времени</w:t>
      </w:r>
      <w:r>
        <w:rPr>
          <w:b/>
          <w:bCs/>
        </w:rPr>
        <w:t xml:space="preserve"> </w:t>
      </w:r>
      <w:r>
        <w:rPr/>
        <w:t>на подготовку и проведение итоговой государственной аттестации - 6 недель.</w:t>
      </w:r>
    </w:p>
    <w:p>
      <w:pPr>
        <w:pStyle w:val="TextBody"/>
        <w:spacing w:lineRule="auto" w:line="360"/>
        <w:ind w:firstLine="709"/>
        <w:rPr/>
      </w:pPr>
      <w:r>
        <w:rPr/>
        <w:t>Организация выполнения и защиты выпускной квалификационной работы.</w:t>
      </w:r>
    </w:p>
    <w:p>
      <w:pPr>
        <w:pStyle w:val="Normal"/>
        <w:spacing w:lineRule="auto" w:line="360"/>
        <w:ind w:right="-57" w:firstLine="709"/>
        <w:rPr/>
      </w:pPr>
      <w:r>
        <w:rPr/>
        <w:t xml:space="preserve">Выпускная квалификационная работа является одним из видов аттестационных испытаний выпускников, завершающих обучение по основной профессиональной образовательной программе среднего педагогического образования </w:t>
      </w:r>
    </w:p>
    <w:p>
      <w:pPr>
        <w:pStyle w:val="TextBodyIndent"/>
        <w:spacing w:lineRule="auto" w:line="360"/>
        <w:ind w:left="0" w:right="-55" w:firstLine="709"/>
        <w:jc w:val="both"/>
        <w:rPr/>
      </w:pPr>
      <w:r>
        <w:rPr>
          <w:sz w:val="24"/>
          <w:szCs w:val="24"/>
          <w:lang w:val="ru-RU"/>
        </w:rPr>
        <w:t>Темы выпускных квалификационных работ разрабатываются преподавателями учебного заведения совместно со  специалистами образовательных учреждений, организаций или предприятий, заинтересованных в разработке данных тем, и рассматриваются  на заседаниях методических лабораторий. Тема выпускной квалификационной работы может быть предложена обучающимся при условии   обоснования им целесообразности её разработки.</w:t>
      </w:r>
    </w:p>
    <w:p>
      <w:pPr>
        <w:pStyle w:val="Normal"/>
        <w:spacing w:lineRule="auto" w:line="360"/>
        <w:ind w:right="-57" w:firstLine="709"/>
        <w:rPr/>
      </w:pPr>
      <w:r>
        <w:rPr/>
        <w:t>Темы выпускных квалификационных работ должны отвечать современным требованиям развития образования, культуры, науки, экономики.</w:t>
      </w:r>
    </w:p>
    <w:p>
      <w:pPr>
        <w:pStyle w:val="Normal"/>
        <w:spacing w:lineRule="auto" w:line="360"/>
        <w:ind w:left="64" w:right="-54" w:firstLine="400"/>
        <w:rPr/>
      </w:pPr>
      <w:r>
        <w:rPr/>
        <w:t>Директор образовательного учреждения назначает руководителя выпускной квалификационной работы. Одновременно, кроме основного руководителя, могут быть назначены консультанты по отдельным частям (вопросам) выпускной квалификационной работы.</w:t>
      </w:r>
    </w:p>
    <w:p>
      <w:pPr>
        <w:pStyle w:val="TextBodyIndent"/>
        <w:spacing w:lineRule="auto" w:line="360"/>
        <w:ind w:left="62" w:right="126" w:hanging="0"/>
        <w:jc w:val="both"/>
        <w:rPr/>
      </w:pPr>
      <w:r>
        <w:rPr>
          <w:sz w:val="24"/>
          <w:szCs w:val="24"/>
          <w:lang w:val="ru-RU"/>
        </w:rPr>
        <w:t>Закрепление тем выпускных квалификационных работ   (с указанием руководителей) за обучающимся оформляется приказом руководителя образовательного учреждения не позднее первого ноября  последнего года обучения.</w:t>
      </w:r>
    </w:p>
    <w:p>
      <w:pPr>
        <w:pStyle w:val="Normal"/>
        <w:spacing w:lineRule="auto" w:line="360"/>
        <w:ind w:right="-54" w:firstLine="400"/>
        <w:rPr/>
      </w:pPr>
      <w:r>
        <w:rPr/>
        <w:t xml:space="preserve"> </w:t>
      </w:r>
      <w:r>
        <w:rPr/>
        <w:t>По утверждённой теме руководитель выпускной  квалификационной работы разрабатывает совместно с обучающимся индивидуальный план подготовки и выполнения выпускной квалификационной работы.</w:t>
      </w:r>
    </w:p>
    <w:p>
      <w:pPr>
        <w:pStyle w:val="Normal"/>
        <w:spacing w:lineRule="auto" w:line="360"/>
        <w:ind w:right="-54" w:firstLine="400"/>
        <w:rPr/>
      </w:pPr>
      <w:r>
        <w:rPr/>
        <w:t xml:space="preserve"> </w:t>
      </w:r>
      <w:r>
        <w:rPr/>
        <w:t xml:space="preserve">Все виды консультаций с обучающимся руководитель работы фиксирует в индивидуальном журнале. </w:t>
      </w:r>
    </w:p>
    <w:p>
      <w:pPr>
        <w:pStyle w:val="Normal"/>
        <w:spacing w:lineRule="auto" w:line="360"/>
        <w:ind w:right="-54" w:hanging="0"/>
        <w:rPr/>
      </w:pPr>
      <w:r>
        <w:rPr/>
        <w:t xml:space="preserve">        </w:t>
      </w:r>
      <w:r>
        <w:rPr/>
        <w:t>В отдельных случаях допускается выполнение выпускной квалификационной работы группой обучающихся. При этом индивидуальные планы разрабатываются руководителем совместно с каждым обучающимся.</w:t>
      </w:r>
    </w:p>
    <w:p>
      <w:pPr>
        <w:pStyle w:val="Normal"/>
        <w:spacing w:lineRule="auto" w:line="360"/>
        <w:ind w:right="-54" w:hanging="0"/>
        <w:rPr/>
      </w:pPr>
      <w:r>
        <w:rPr/>
        <w:t xml:space="preserve">           </w:t>
      </w:r>
      <w:r>
        <w:rPr/>
        <w:t>Общее руководство и контроль за ходом выполнения выпускных квалификационных работ осуществляют заместители директора по УМ и ИР и УПР, заведующие отделениями.          По завершении написания обучающимся выпускной квалификационной работы руководитель  подписывает её и вместе с письменным отзывом передаёт заместителю директора по учебно-производственной работе.</w:t>
      </w:r>
    </w:p>
    <w:p>
      <w:pPr>
        <w:pStyle w:val="Normal"/>
        <w:spacing w:lineRule="auto" w:line="360"/>
        <w:ind w:right="-54" w:hanging="0"/>
        <w:rPr/>
      </w:pPr>
      <w:r>
        <w:rPr/>
        <w:t xml:space="preserve">           </w:t>
      </w:r>
      <w:r>
        <w:rPr/>
        <w:t>Объём дипломной работы должен составлять не менее 48 страниц печатного текста.</w:t>
      </w:r>
    </w:p>
    <w:p>
      <w:pPr>
        <w:pStyle w:val="Normal"/>
        <w:spacing w:lineRule="auto" w:line="360"/>
        <w:ind w:right="-54" w:hanging="0"/>
        <w:rPr/>
      </w:pPr>
      <w:r>
        <w:rPr/>
        <w:t xml:space="preserve">          </w:t>
      </w:r>
      <w:r>
        <w:rPr/>
        <w:t>Выполненные выпускные квалификационные работы рецензируются   специалистами из числа работников образовательных учреждений, организаций, предприятий, владеющих вопросами, связанными с тематикой выпускных квалификационных работ.</w:t>
      </w:r>
    </w:p>
    <w:p>
      <w:pPr>
        <w:pStyle w:val="Normal"/>
        <w:spacing w:lineRule="auto" w:line="360"/>
        <w:ind w:hanging="0"/>
        <w:rPr/>
      </w:pPr>
      <w:r>
        <w:rPr/>
        <w:t xml:space="preserve">           </w:t>
      </w:r>
      <w:r>
        <w:rPr/>
        <w:t>Рецензенты выпускных квалификационных работ назначаются приказом руководителя образовательного учреждения.</w:t>
      </w:r>
    </w:p>
    <w:p>
      <w:pPr>
        <w:pStyle w:val="31"/>
        <w:spacing w:lineRule="auto" w:line="360"/>
        <w:ind w:left="0" w:hanging="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Содержание рецензии доводится до сведения обучающегося  не позднее, чем за три дня до защиты выпускной квалификационной работы. Внесение изменений в выпускную квалификационную работу после получения рецензии не допускается.</w:t>
      </w:r>
    </w:p>
    <w:p>
      <w:pPr>
        <w:pStyle w:val="TextBodyIndent"/>
        <w:spacing w:lineRule="auto" w:line="360"/>
        <w:ind w:left="0" w:hanging="1134"/>
        <w:rPr/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Директор колледжа издает приказ о допуске обучающегося к  защите дипломной работы     Защита выпускных квалификационных работ проводится на открытом заседании государственной  аттестационной  комиссии.</w:t>
      </w:r>
    </w:p>
    <w:p>
      <w:pPr>
        <w:pStyle w:val="Normal"/>
        <w:spacing w:lineRule="auto" w:line="360"/>
        <w:rPr/>
      </w:pPr>
      <w:r>
        <w:rPr/>
        <w:t xml:space="preserve">-   На защиту выпускной квалификационной работы отводится до одного  академического часа. Процедура защиты устанавливается председателем государственной аттестационной комиссии по согласованию с членами комиссии и, как правило, включает доклад обучающегося (не более </w:t>
      </w:r>
      <w:r>
        <w:rPr>
          <w:lang w:val="en-US"/>
        </w:rPr>
        <w:t>I</w:t>
      </w:r>
      <w:r>
        <w:rPr/>
        <w:t>0-</w:t>
      </w:r>
      <w:r>
        <w:rPr>
          <w:lang w:val="en-US"/>
        </w:rPr>
        <w:t>I</w:t>
      </w:r>
      <w:r>
        <w:rPr/>
        <w:t>5 минут), чтение отзыва и рецензии, вопросы членов комиссии, ответы обучающегося. Может быть предусмотрено выступление руководителя выпускной квалификационной работы, а также рецензента, если он присутствует на заседании государственной аттестационной комиссии.</w:t>
      </w:r>
    </w:p>
    <w:p>
      <w:pPr>
        <w:pStyle w:val="Normal"/>
        <w:spacing w:lineRule="auto" w:line="360"/>
        <w:rPr/>
      </w:pPr>
      <w:r>
        <w:rPr/>
        <w:t xml:space="preserve">-   На все виды консультаций (руководство выпускной квалификационной работой) предусматривается 8 академических часов на 1 работу. На рецензирование 1 работы отводится 5 академических часов.   </w:t>
      </w:r>
    </w:p>
    <w:p>
      <w:pPr>
        <w:pStyle w:val="26"/>
        <w:rPr/>
      </w:pPr>
      <w:r>
        <w:rPr/>
        <w:t xml:space="preserve">    </w:t>
      </w:r>
      <w:r>
        <w:rPr/>
        <w:t>Ход заседания государственной аттестационной комиссии протоколируется. В протоколе фиксируются: итоговая оценка  выпускной квалификационной работы, вопросы и особые мнения членов комиссии.</w:t>
      </w:r>
    </w:p>
    <w:p>
      <w:pPr>
        <w:pStyle w:val="Normal"/>
        <w:spacing w:lineRule="auto" w:line="360"/>
        <w:ind w:firstLine="953"/>
        <w:rPr/>
      </w:pPr>
      <w:r>
        <w:rPr/>
        <w:t xml:space="preserve">   </w:t>
      </w:r>
      <w:r>
        <w:rPr/>
        <w:t>Присуждение квалификации осуществляется на заключительном заседании государственной аттестационной комиссии и фиксируется в протоколе заседани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токолы заседаний государственной аттестационной комиссии подписываются председателем, заместителем председателя, ответственным секретарём и членами комиссии. Обучающийся, не прошедший в течение установленного срока обучения аттестационные испытания, входящие в состав итоговой государственной аттестации, отчисляется из образовательного учреждения среднего профессионального образования и получает академическую справку установленного образца.</w:t>
      </w:r>
    </w:p>
    <w:p>
      <w:pPr>
        <w:pStyle w:val="TextBody"/>
        <w:spacing w:lineRule="auto" w:line="360" w:before="20" w:after="120"/>
        <w:rPr/>
      </w:pPr>
      <w:r>
        <w:rPr/>
        <w:t xml:space="preserve">          </w:t>
      </w:r>
      <w:r>
        <w:rPr/>
        <w:t>Выпускники, не прошедшие итоговые аттестационные испытания, допускаются к ним повторно не ранее следующего периода работы государственной</w:t>
        <w:tab/>
        <w:t>аттестационной комиссии.</w:t>
      </w:r>
    </w:p>
    <w:p>
      <w:pPr>
        <w:pStyle w:val="Normal"/>
        <w:spacing w:lineRule="auto" w:line="360"/>
        <w:ind w:hanging="0"/>
        <w:rPr/>
      </w:pPr>
      <w:r>
        <w:rPr/>
        <w:t>3.  Критерии</w:t>
        <w:tab/>
        <w:t>оценки.</w:t>
      </w:r>
    </w:p>
    <w:p>
      <w:pPr>
        <w:pStyle w:val="Normal"/>
        <w:spacing w:lineRule="auto" w:line="360" w:before="60" w:after="0"/>
        <w:ind w:hanging="0"/>
        <w:rPr/>
      </w:pPr>
      <w:r>
        <w:rPr/>
        <w:t xml:space="preserve">           </w:t>
      </w:r>
      <w:r>
        <w:rPr/>
        <w:t>При определении итоговой оценки по защите выпускной квалификационной работы учитываются: доклад выпускника, ответы на вопросы, оценка рецензента, отзыв руководителя. Результаты любого из видов аттестационных испытаний, включенных в итоговую Государственную аттестацию определяются оценками "отлично», "хорошо", "удовлетворительно", "неудовлетворительно” объявляются в тот же день после оформления протоколов заседаний Государственной аттестационной комиссией.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ОПОП СПО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по специальности 44.02.02 Преподавание в начальных классах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углубленной подготовки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6.1.  Кадровое обеспечение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20"/>
        <w:rPr/>
      </w:pPr>
      <w:r>
        <w:rPr/>
        <w:t>Реализация ОПОП  обеспечивается научно-педагогическими кадрами колледжа, имеющими высшее профессиональное образование, как правило, базовое или образование, соответствующее профилю преподаваемой дисциплины, ПМ и систематически занимающиеся научно-методической деятельностью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Состав преподавателей, обеспечивающих образовательный процесс по ОПОП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552"/>
      </w:tblGrid>
      <w:tr>
        <w:trPr>
          <w:trHeight w:val="5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ачественный состав педагогических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Всего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% от общего числа педагогических работников</w:t>
            </w:r>
          </w:p>
        </w:tc>
      </w:tr>
      <w:tr>
        <w:trPr>
          <w:trHeight w:val="298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сшее профессион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сшее профессиональное по профилю преподаваем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неполное 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:</w:t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сш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ерв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наградах и знаках отличия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«Заслуженный учитель Р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«Отличник просвещения», «Почетный работник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сведения</w:t>
            </w:r>
          </w:p>
        </w:tc>
      </w:tr>
      <w:tr>
        <w:trPr>
          <w:trHeight w:val="8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ичество педагогических работников, имеющих ученые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ичество педагогов, обучающихся заочно в педагогических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ичество педагогов, прошедших курсовую подготовку за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ичество педагогов-совмест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Наличие вакансий Предмет/количество час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шли повышение квалификации (стажировку) на предприятия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rPr/>
      </w:pPr>
      <w:r>
        <w:rPr>
          <w:b/>
        </w:rPr>
        <w:t xml:space="preserve"> </w:t>
      </w:r>
      <w:r>
        <w:rPr>
          <w:b/>
        </w:rPr>
        <w:t>6.2. Учебно-методическое и информационное обеспечение образователь</w:t>
        <w:softHyphen/>
        <w:t xml:space="preserve">ного процесса 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20"/>
        <w:rPr/>
      </w:pPr>
      <w:r>
        <w:rPr/>
        <w:t>Реализация ОПОП специальности 44.02.02 Преподавание в начальных классах углубленной подготовки  обеспечивается доступом  каждого обучающегося  к  базам  данных  и  библиотечным  фондам,  формируемым  по полному  перечню  дисциплин  (модулей)  основной  профессиональной образовательной  программы.  Во  время  самостоятельной подготовки обучающиеся обеспечены доступом к сети Интернет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Каждый обучающийся обеспечен не менее чем одним учебным печатным и/или электронным изданием по каждой дисциплине профессионального цикла и  одним  учебно-методическим  печатным  и/или  электронным  изданием  по каждому  междисциплинарному  курсу  (включая  электронные  базы периодических изданий)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Библиотечный  фонд колледжа укомплектован  печатными  и/или электронными изданиями основной и дополнительной учебной литературы по дисциплинам всех циклов, изданными за последние 5 лет. Библиотечный  фонд,  помимо  учебной  литературы,  включает официальные,  справочно-библиографические  и  периодические  издания  в расчете 1-2 экземпляра на каждые 100 обучающихся.</w:t>
      </w:r>
    </w:p>
    <w:p>
      <w:pPr>
        <w:pStyle w:val="Normal"/>
        <w:spacing w:lineRule="auto" w:line="360" w:before="120" w:after="120"/>
        <w:ind w:firstLine="720"/>
        <w:rPr>
          <w:b/>
          <w:b/>
        </w:rPr>
      </w:pPr>
      <w:r>
        <w:rPr/>
        <w:t>В колледже осуществляется подписка на  профильные издания: Первое сентября, Воспитание школьников, Управление современной школой. Завуч, Начальная школа, Последний звонок, Читаем, учимся, играем, Основы безопасности жизнедеятельности, Информатика в школе, Охрана труда и пожарная безопасность в образовательном учреждении,  Методист, Биология, Всё для учителя!, Классный руководитель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Образовательное  учреждение  предоставляет обучающимся  возможность оперативного  обмена  информацией  с доступ к  современным профессиональным базам данных и информационным ресурсам сети Интернет.</w:t>
      </w:r>
    </w:p>
    <w:p>
      <w:pPr>
        <w:pStyle w:val="Normal"/>
        <w:spacing w:lineRule="auto" w:line="360" w:before="120" w:after="120"/>
        <w:ind w:firstLine="720"/>
        <w:rPr/>
      </w:pPr>
      <w:r>
        <w:rPr/>
        <w:t>В библиотеке имеется читальный зал на 15 мест</w:t>
      </w:r>
    </w:p>
    <w:p>
      <w:pPr>
        <w:pStyle w:val="Normal"/>
        <w:numPr>
          <w:ilvl w:val="1"/>
          <w:numId w:val="10"/>
        </w:numPr>
        <w:spacing w:before="120" w:after="120"/>
        <w:rPr>
          <w:b/>
          <w:b/>
        </w:rPr>
      </w:pPr>
      <w:r>
        <w:rPr>
          <w:b/>
        </w:rPr>
        <w:t xml:space="preserve">Материально-техническое  обеспечение учебного процесса </w:t>
      </w:r>
    </w:p>
    <w:p>
      <w:pPr>
        <w:pStyle w:val="Normal"/>
        <w:spacing w:lineRule="auto" w:line="360" w:before="120" w:after="120"/>
        <w:ind w:left="720" w:hanging="0"/>
        <w:rPr/>
      </w:pPr>
      <w:r>
        <w:rPr/>
        <w:t>В  Кондровском индустриально-педагогическом колледже согласно  требованиям ФГОС СПО специальности 44.02.02 Преподавание в начальных классах углубленной подготовки  для организации учебного процесса имеются</w:t>
      </w:r>
    </w:p>
    <w:p>
      <w:pPr>
        <w:pStyle w:val="Normal"/>
        <w:spacing w:lineRule="auto" w:line="360" w:before="120" w:after="120"/>
        <w:ind w:left="720" w:hanging="0"/>
        <w:rPr/>
      </w:pPr>
      <w:r>
        <w:rPr/>
        <w:t xml:space="preserve">Кабинеты: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/>
      </w:pPr>
      <w:r>
        <w:rPr/>
        <w:t xml:space="preserve">гуманитарных и социально-экономических дисциплин;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/>
      </w:pPr>
      <w:r>
        <w:rPr/>
        <w:t xml:space="preserve">педагогики и психологии;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/>
      </w:pPr>
      <w:r>
        <w:rPr/>
        <w:t xml:space="preserve">иностранного языка;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/>
      </w:pPr>
      <w:r>
        <w:rPr/>
        <w:t xml:space="preserve">русского языка с методикой преподавания;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/>
      </w:pPr>
      <w:r>
        <w:rPr/>
        <w:t xml:space="preserve">математики с методикой преподавания;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/>
      </w:pPr>
      <w:r>
        <w:rPr/>
        <w:t xml:space="preserve">естествознания с методикой преподавания;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/>
      </w:pPr>
      <w:r>
        <w:rPr/>
        <w:t xml:space="preserve">методики обучения продуктивным видам деятельности;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/>
      </w:pPr>
      <w:r>
        <w:rPr/>
        <w:t xml:space="preserve">безопасности жизнедеятельности. </w:t>
      </w:r>
    </w:p>
    <w:p>
      <w:pPr>
        <w:pStyle w:val="Normal"/>
        <w:spacing w:lineRule="auto" w:line="360" w:before="120" w:after="120"/>
        <w:ind w:left="720" w:hanging="0"/>
        <w:rPr/>
      </w:pPr>
      <w:r>
        <w:rPr/>
        <w:t xml:space="preserve">Лаборатории: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/>
        <w:t xml:space="preserve">информатики и информационно-коммуникационных технологий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/>
        <w:t>спортивный зал, библиотека, читальный зал, актовый зал.</w:t>
      </w:r>
    </w:p>
    <w:p>
      <w:pPr>
        <w:pStyle w:val="Normal"/>
        <w:spacing w:before="240" w:after="240"/>
        <w:ind w:firstLine="720"/>
        <w:jc w:val="center"/>
        <w:rPr>
          <w:b/>
          <w:b/>
        </w:rPr>
      </w:pPr>
      <w:r>
        <w:rPr>
          <w:b/>
        </w:rPr>
        <w:t>6.4. Базы практики</w:t>
      </w:r>
    </w:p>
    <w:p>
      <w:pPr>
        <w:pStyle w:val="Normal"/>
        <w:ind w:left="900" w:hanging="5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400"/>
        <w:rPr/>
      </w:pPr>
      <w:r>
        <w:rPr/>
        <w:t>Базами  практики являются образовательные учреждения разных типов, учреждения дополнительного образования г. Кондрово и Калужской области</w:t>
      </w:r>
    </w:p>
    <w:p>
      <w:pPr>
        <w:pStyle w:val="Normal"/>
        <w:spacing w:lineRule="auto" w:line="360"/>
        <w:ind w:left="900" w:hanging="5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5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5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Характеристика среды колледжа, обеспечивающая развитие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щих компетенций выпускников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Характеристика среды колледжа, обеспечивающая развитие общих компетенций выпускни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В  колледже  сформирована  социокультурная  среда,  создающая  условия, необходимые  для  всестороннего  развития  и  социализации  личности, сохранения  здоровья  обучающихся,  способствующая  развитию воспитательного компонента  образовательного  процесса,  включая  развитие студенческого самоуправления, участие обучающихся в работе общественных организаций, спортивных и творческих секций.</w:t>
      </w:r>
    </w:p>
    <w:p>
      <w:pPr>
        <w:pStyle w:val="Normal"/>
        <w:spacing w:lineRule="auto" w:line="360"/>
        <w:ind w:firstLine="709"/>
        <w:rPr/>
      </w:pPr>
      <w:r>
        <w:rPr/>
        <w:t>Воспитательная работа в колледже представляет собой  важнейший способ социализации и адаптации молодого человека в постоянно меняющемся обществе. Воспитание как управление процессом социализации индивида заключается в процессе влияния на интеллектуальное, духовное, физическое и культурное развитие личност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Цели и задачи воспитательной деятельности</w:t>
      </w:r>
    </w:p>
    <w:p>
      <w:pPr>
        <w:pStyle w:val="Normal"/>
        <w:spacing w:lineRule="auto" w:line="360"/>
        <w:ind w:firstLine="709"/>
        <w:rPr/>
      </w:pPr>
      <w:r>
        <w:rPr/>
        <w:t>Совершенствование личностно-ориентированной системы воспитательной работы, направленной на формирование профессионально-компетентной личности будущего специалиста, с активной гражданской позицией, чувством сопричастности судьбе Отечества.</w:t>
      </w:r>
    </w:p>
    <w:p>
      <w:pPr>
        <w:pStyle w:val="Normal"/>
        <w:spacing w:lineRule="auto" w:line="360"/>
        <w:ind w:firstLine="709"/>
        <w:rPr/>
      </w:pPr>
      <w:r>
        <w:rPr/>
        <w:t>Задачи воспитания и социализации:</w:t>
      </w:r>
    </w:p>
    <w:p>
      <w:pPr>
        <w:pStyle w:val="Normal"/>
        <w:spacing w:lineRule="auto" w:line="360"/>
        <w:ind w:firstLine="709"/>
        <w:rPr/>
      </w:pPr>
      <w:r>
        <w:rPr/>
        <w:t>- формировать специальную и профессиональную мобильность будущегоспециалиста, ориентацию в социальной среде;</w:t>
      </w:r>
    </w:p>
    <w:p>
      <w:pPr>
        <w:pStyle w:val="Normal"/>
        <w:spacing w:lineRule="auto" w:line="360"/>
        <w:ind w:firstLine="709"/>
        <w:rPr/>
      </w:pPr>
      <w:r>
        <w:rPr/>
        <w:t>- воспитывать гражданско-патриотические качества, честь и достоинстволичности, умение ориентироваться в социально-правовом поле;</w:t>
      </w:r>
    </w:p>
    <w:p>
      <w:pPr>
        <w:pStyle w:val="Normal"/>
        <w:spacing w:lineRule="auto" w:line="360"/>
        <w:ind w:firstLine="709"/>
        <w:rPr/>
      </w:pPr>
      <w:r>
        <w:rPr/>
        <w:t>- прививать навыки базовой культуры личности, духовно-нравственных качеств;</w:t>
      </w:r>
    </w:p>
    <w:p>
      <w:pPr>
        <w:pStyle w:val="Normal"/>
        <w:spacing w:lineRule="auto" w:line="360"/>
        <w:ind w:firstLine="709"/>
        <w:rPr/>
      </w:pPr>
      <w:r>
        <w:rPr/>
        <w:t>- создавать условия для проявления творчества, интеллектуального иобразовательного уровня обучающегося;</w:t>
      </w:r>
    </w:p>
    <w:p>
      <w:pPr>
        <w:pStyle w:val="Normal"/>
        <w:spacing w:lineRule="auto" w:line="360"/>
        <w:ind w:firstLine="709"/>
        <w:rPr/>
      </w:pPr>
      <w:r>
        <w:rPr/>
        <w:t>- формировать и развивать самоуправление и самовоспитание, самоанализи самооценку;</w:t>
      </w:r>
    </w:p>
    <w:p>
      <w:pPr>
        <w:pStyle w:val="Normal"/>
        <w:spacing w:lineRule="auto" w:line="360"/>
        <w:ind w:firstLine="709"/>
        <w:rPr/>
      </w:pPr>
      <w:r>
        <w:rPr/>
        <w:t>- воспитывать эмоционально-положительное отношение к учебномутруду, знаниям, науке, профессии;</w:t>
      </w:r>
    </w:p>
    <w:p>
      <w:pPr>
        <w:pStyle w:val="Normal"/>
        <w:spacing w:lineRule="auto" w:line="360"/>
        <w:ind w:firstLine="709"/>
        <w:rPr/>
      </w:pPr>
      <w:r>
        <w:rPr/>
        <w:t>- способствовать усилению воспитательного потенциала учебных дисциплин как гарантапрофессиональных компетенций;</w:t>
      </w:r>
    </w:p>
    <w:p>
      <w:pPr>
        <w:pStyle w:val="Normal"/>
        <w:spacing w:lineRule="auto" w:line="360"/>
        <w:ind w:firstLine="709"/>
        <w:rPr/>
      </w:pPr>
      <w:r>
        <w:rPr/>
        <w:t>- развивать интерес к спорту и валеологическим знаниям, способствующим ведению здорового образа жизни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Направления воспитательной работы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- </w:t>
      </w:r>
      <w:r>
        <w:rPr/>
        <w:t>Гражданско-патриотическое воспитание</w:t>
      </w:r>
    </w:p>
    <w:p>
      <w:pPr>
        <w:pStyle w:val="Normal"/>
        <w:spacing w:lineRule="auto" w:line="360"/>
        <w:ind w:firstLine="709"/>
        <w:rPr/>
      </w:pPr>
      <w:r>
        <w:rPr/>
        <w:t>- Духовно-нравственное воспитание</w:t>
      </w:r>
    </w:p>
    <w:p>
      <w:pPr>
        <w:pStyle w:val="Normal"/>
        <w:spacing w:lineRule="auto" w:line="360"/>
        <w:ind w:firstLine="709"/>
        <w:rPr/>
      </w:pPr>
      <w:r>
        <w:rPr/>
        <w:t>- Профессионально-трудовое воспитание</w:t>
      </w:r>
    </w:p>
    <w:p>
      <w:pPr>
        <w:pStyle w:val="Normal"/>
        <w:spacing w:lineRule="auto" w:line="360"/>
        <w:ind w:firstLine="709"/>
        <w:rPr/>
      </w:pPr>
      <w:r>
        <w:rPr/>
        <w:t>- Интеллектуально-развивающее воспитание</w:t>
      </w:r>
    </w:p>
    <w:p>
      <w:pPr>
        <w:pStyle w:val="Normal"/>
        <w:spacing w:lineRule="auto" w:line="360"/>
        <w:ind w:firstLine="709"/>
        <w:rPr/>
      </w:pPr>
      <w:r>
        <w:rPr/>
        <w:t>- Здоровьесберегающее воспитание</w:t>
      </w:r>
    </w:p>
    <w:p>
      <w:pPr>
        <w:pStyle w:val="Normal"/>
        <w:spacing w:lineRule="auto" w:line="360"/>
        <w:ind w:firstLine="709"/>
        <w:rPr/>
      </w:pPr>
      <w:r>
        <w:rPr/>
        <w:t>- Социокультурное воспитание</w:t>
      </w:r>
    </w:p>
    <w:p>
      <w:pPr>
        <w:pStyle w:val="Normal"/>
        <w:spacing w:lineRule="auto" w:line="360"/>
        <w:ind w:firstLine="709"/>
        <w:rPr/>
      </w:pPr>
      <w:r>
        <w:rPr/>
        <w:t>- Правовое воспитание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ринципы организации воспитания</w:t>
      </w:r>
    </w:p>
    <w:p>
      <w:pPr>
        <w:pStyle w:val="Normal"/>
        <w:spacing w:lineRule="auto" w:line="360"/>
        <w:ind w:firstLine="709"/>
        <w:rPr/>
      </w:pPr>
      <w:r>
        <w:rPr/>
        <w:t>- принцип системности: работа по реализации воспитательной работы должна охватывать все сферы жизнедеятельности обучающихся в колледже: воспитание в процессе учения обучающихся, воспитание во внеучебное время, самообразование и досуг, область социального партнерства;</w:t>
      </w:r>
    </w:p>
    <w:p>
      <w:pPr>
        <w:pStyle w:val="Normal"/>
        <w:spacing w:lineRule="auto" w:line="360"/>
        <w:ind w:firstLine="709"/>
        <w:rPr/>
      </w:pPr>
      <w:r>
        <w:rPr/>
        <w:t>- принцип вариативности: использование различных вариантов технологий и содержания воспитания, нацеленность системы воспитания на формирование вариативности мышления, принятия вероятностных решений в сфере профессиональной деятельности;</w:t>
      </w:r>
    </w:p>
    <w:p>
      <w:pPr>
        <w:pStyle w:val="Normal"/>
        <w:spacing w:lineRule="auto" w:line="360"/>
        <w:ind w:firstLine="709"/>
        <w:rPr/>
      </w:pPr>
      <w:r>
        <w:rPr/>
        <w:t>- принцип природоспособности: учет возрастных и индивидуальных особенностей обучающихся;</w:t>
      </w:r>
    </w:p>
    <w:p>
      <w:pPr>
        <w:pStyle w:val="Normal"/>
        <w:spacing w:lineRule="auto" w:line="360"/>
        <w:ind w:firstLine="709"/>
        <w:rPr/>
      </w:pPr>
      <w:r>
        <w:rPr/>
        <w:t>- принцип гражданственности: соотнесение воспитательной деятельности с интересами общества и государства, признание ответственности обучающихся за свое поведение;</w:t>
      </w:r>
    </w:p>
    <w:p>
      <w:pPr>
        <w:pStyle w:val="Normal"/>
        <w:spacing w:lineRule="auto" w:line="360"/>
        <w:ind w:firstLine="709"/>
        <w:rPr/>
      </w:pPr>
      <w:r>
        <w:rPr/>
        <w:t>- принцип личностного подхода в воспитании: признание личности развивающегося человека высшей социальной ценностью; уважение уникальности и своеобразия каждого обучающегося; признание его социальных прав и свобод;</w:t>
      </w:r>
    </w:p>
    <w:p>
      <w:pPr>
        <w:pStyle w:val="Normal"/>
        <w:spacing w:lineRule="auto" w:line="360"/>
        <w:ind w:firstLine="709"/>
        <w:rPr/>
      </w:pPr>
      <w:r>
        <w:rPr/>
        <w:t>- принцип дифференциации воспитания: отбор содержания, форм и методов воспитания, учет мнения обучающихся, педагогов и родителей в воспитательном процессе в соответствии с культурно - историческими, социально-психологическими условиям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Формы и средства реализации воспитательной работы</w:t>
      </w:r>
    </w:p>
    <w:p>
      <w:pPr>
        <w:pStyle w:val="Normal"/>
        <w:spacing w:lineRule="auto" w:line="360"/>
        <w:ind w:firstLine="709"/>
        <w:rPr/>
      </w:pPr>
      <w:r>
        <w:rPr/>
        <w:t>- организация научно-исследовательской работы</w:t>
      </w:r>
    </w:p>
    <w:p>
      <w:pPr>
        <w:pStyle w:val="Normal"/>
        <w:spacing w:lineRule="auto" w:line="360"/>
        <w:ind w:firstLine="709"/>
        <w:rPr/>
      </w:pPr>
      <w:r>
        <w:rPr/>
        <w:t>- подготовка обучающимися докладов для участия в научно-практических конференциях</w:t>
      </w:r>
    </w:p>
    <w:p>
      <w:pPr>
        <w:pStyle w:val="Normal"/>
        <w:spacing w:lineRule="auto" w:line="360"/>
        <w:ind w:firstLine="709"/>
        <w:rPr/>
      </w:pPr>
      <w:r>
        <w:rPr/>
        <w:t>- участие в социальных проектах</w:t>
      </w:r>
    </w:p>
    <w:p>
      <w:pPr>
        <w:pStyle w:val="Normal"/>
        <w:spacing w:lineRule="auto" w:line="360"/>
        <w:ind w:firstLine="709"/>
        <w:rPr/>
      </w:pPr>
      <w:r>
        <w:rPr/>
        <w:t>- проведение профориентационной работы</w:t>
      </w:r>
    </w:p>
    <w:p>
      <w:pPr>
        <w:pStyle w:val="Normal"/>
        <w:spacing w:lineRule="auto" w:line="360"/>
        <w:ind w:firstLine="709"/>
        <w:rPr/>
      </w:pPr>
      <w:r>
        <w:rPr/>
        <w:t>- профилактика наркомании</w:t>
      </w:r>
    </w:p>
    <w:p>
      <w:pPr>
        <w:pStyle w:val="Normal"/>
        <w:spacing w:lineRule="auto" w:line="360"/>
        <w:ind w:firstLine="709"/>
        <w:rPr/>
      </w:pPr>
      <w:r>
        <w:rPr/>
        <w:t>- организация деловых игр</w:t>
      </w:r>
    </w:p>
    <w:p>
      <w:pPr>
        <w:pStyle w:val="Normal"/>
        <w:spacing w:lineRule="auto" w:line="360"/>
        <w:ind w:firstLine="709"/>
        <w:rPr/>
      </w:pPr>
      <w:r>
        <w:rPr/>
        <w:t>- организация проблемных ситуаций</w:t>
      </w:r>
    </w:p>
    <w:p>
      <w:pPr>
        <w:pStyle w:val="Normal"/>
        <w:spacing w:lineRule="auto" w:line="360"/>
        <w:ind w:firstLine="709"/>
        <w:rPr/>
      </w:pPr>
      <w:r>
        <w:rPr/>
        <w:t>- проведение психологических тренингов</w:t>
      </w:r>
    </w:p>
    <w:p>
      <w:pPr>
        <w:pStyle w:val="Normal"/>
        <w:spacing w:lineRule="auto" w:line="360"/>
        <w:ind w:firstLine="709"/>
        <w:rPr/>
      </w:pPr>
      <w:r>
        <w:rPr/>
        <w:t>- проведение коллективно-творческих де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Основными формами социальной поддержки обучающихся являются:</w:t>
      </w:r>
    </w:p>
    <w:p>
      <w:pPr>
        <w:pStyle w:val="Normal"/>
        <w:spacing w:lineRule="auto" w:line="360"/>
        <w:ind w:firstLine="709"/>
        <w:rPr/>
      </w:pPr>
      <w:r>
        <w:rPr/>
        <w:t>- стипендиальное обеспечение</w:t>
      </w:r>
    </w:p>
    <w:p>
      <w:pPr>
        <w:pStyle w:val="Normal"/>
        <w:spacing w:lineRule="auto" w:line="360"/>
        <w:ind w:firstLine="709"/>
        <w:rPr/>
      </w:pPr>
      <w:r>
        <w:rPr/>
        <w:t>- оказание помощи нуждающимся обучающимся.</w:t>
      </w:r>
    </w:p>
    <w:p>
      <w:pPr>
        <w:pStyle w:val="Normal"/>
        <w:spacing w:lineRule="auto" w:line="360"/>
        <w:ind w:firstLine="709"/>
        <w:rPr/>
      </w:pPr>
      <w:r>
        <w:rPr/>
        <w:t>Стипендии назначаются обучающимся за счет средств областного бюджета по очной форме обучения.</w:t>
      </w:r>
    </w:p>
    <w:p>
      <w:pPr>
        <w:pStyle w:val="Normal"/>
        <w:spacing w:lineRule="auto" w:line="360"/>
        <w:ind w:firstLine="709"/>
        <w:rPr/>
      </w:pPr>
      <w:r>
        <w:rPr/>
        <w:t>Стипендии назначаются успешно обучающимся при соблюдении ими требований устава ГБОУ СПО «КИПК».</w:t>
      </w:r>
    </w:p>
    <w:p>
      <w:pPr>
        <w:pStyle w:val="Normal"/>
        <w:spacing w:lineRule="auto" w:line="360"/>
        <w:ind w:firstLine="709"/>
        <w:rPr/>
      </w:pPr>
      <w:r>
        <w:rPr/>
        <w:t>Выплата стипендий обучающимся осуществляется в пределах стипендиального фонда, определяемого с учетом контингента обучающихся по очной форме обучения, установленных постановлением правительства Калужской области за № 344 от 06.06.2014 г. и Положением.</w:t>
      </w:r>
    </w:p>
    <w:p>
      <w:pPr>
        <w:pStyle w:val="Normal"/>
        <w:spacing w:lineRule="auto" w:line="360"/>
        <w:ind w:firstLine="709"/>
        <w:rPr/>
      </w:pPr>
      <w:r>
        <w:rPr/>
        <w:t>Назначение стипендии осуществляется приказом руководителя образовательного учреждения на основании решения стипендиальной комиссии.</w:t>
      </w:r>
    </w:p>
    <w:p>
      <w:pPr>
        <w:pStyle w:val="Normal"/>
        <w:spacing w:lineRule="auto" w:line="360"/>
        <w:ind w:firstLine="709"/>
        <w:rPr/>
      </w:pPr>
      <w:r>
        <w:rPr/>
        <w:t>Модернизация системы образования нацелена на формирование нового учебно- воспитательного пространства, которое позволит обеспечить духовно- нравственное становление подрастающего поколения, подготовку обучающихся к жизненному определению, самостоятельному выбору.</w:t>
      </w:r>
    </w:p>
    <w:p>
      <w:pPr>
        <w:pStyle w:val="Normal"/>
        <w:spacing w:lineRule="auto" w:line="360"/>
        <w:ind w:firstLine="709"/>
        <w:rPr/>
      </w:pPr>
      <w:r>
        <w:rPr/>
        <w:t>Воспитательная работа в ГБОУ СПО «КИПК» была и остается важнейшим звеном подготовки специалистов среднего звена.</w:t>
      </w:r>
    </w:p>
    <w:p>
      <w:pPr>
        <w:pStyle w:val="Normal"/>
        <w:spacing w:lineRule="auto" w:line="360"/>
        <w:ind w:firstLine="709"/>
        <w:rPr/>
      </w:pPr>
      <w:r>
        <w:rPr/>
        <w:t>Основная задача состоит в том, чтобы учитывая интересы обучающихся и их социальный опыт, уметь разумно и ненавязчиво соединять поверхностные представления молодых людей и педагогическое воздействие взрослых.</w:t>
      </w:r>
    </w:p>
    <w:p>
      <w:pPr>
        <w:pStyle w:val="Normal"/>
        <w:spacing w:lineRule="auto" w:line="360"/>
        <w:ind w:firstLine="709"/>
        <w:rPr/>
      </w:pPr>
      <w:r>
        <w:rPr/>
        <w:t>Управление воспитательной работы осуществляет: лаборатория воспитательной системы, органы студенческого самоуправления. Обучающийся колледжа имеет возможность заниматься в инструментальном кружке; студенческой музыкальной студии;  спортивных кружках и секциях; Совете музея колледжа; студенческом научном обществе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left="23" w:right="20" w:firstLine="700"/>
        <w:rPr/>
      </w:pPr>
      <w:r>
        <w:rPr/>
      </w:r>
    </w:p>
    <w:p>
      <w:pPr>
        <w:pStyle w:val="TextBody"/>
        <w:spacing w:lineRule="auto" w:line="360"/>
        <w:ind w:left="23" w:right="20" w:firstLine="700"/>
        <w:rPr/>
      </w:pPr>
      <w:r>
        <w:rPr/>
      </w:r>
    </w:p>
    <w:p>
      <w:pPr>
        <w:pStyle w:val="TextBody"/>
        <w:spacing w:lineRule="auto" w:line="360"/>
        <w:ind w:left="23" w:right="20" w:firstLine="700"/>
        <w:rPr/>
      </w:pPr>
      <w:r>
        <w:rPr/>
      </w:r>
    </w:p>
    <w:p>
      <w:pPr>
        <w:pStyle w:val="Normal"/>
        <w:ind w:left="720" w:hanging="320"/>
        <w:jc w:val="center"/>
        <w:rPr>
          <w:b/>
          <w:b/>
          <w:sz w:val="28"/>
        </w:rPr>
      </w:pPr>
      <w:r>
        <w:rPr>
          <w:b/>
          <w:sz w:val="28"/>
        </w:rPr>
        <w:t>8.  Нормативно-методические документы и материалы, обеспечивающие  качество подготовки  обучающихся</w:t>
      </w:r>
    </w:p>
    <w:p>
      <w:pPr>
        <w:pStyle w:val="Normal"/>
        <w:ind w:left="720" w:hanging="3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1. Положение о промежуточной аттестации.</w:t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2. Положение о порядке проведения практики обучающихся.</w:t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3. Положение о курсовой работе.</w:t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4. Программа учебной и производственной практик.</w:t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5. Положение об учебно-методическом комплексе дисциплины.</w:t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6. Положение о методических разработках.</w:t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7. Методические рекомендации по выполнению курсовых и выпускных квалификационных работ.</w:t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8. Методические рекомендации по организации самостоятельной работы обучающихся.</w:t>
      </w:r>
    </w:p>
    <w:p>
      <w:pPr>
        <w:pStyle w:val="Normal"/>
        <w:spacing w:lineRule="auto" w:line="360"/>
        <w:ind w:left="720" w:hanging="320"/>
        <w:jc w:val="left"/>
        <w:rPr/>
      </w:pPr>
      <w:r>
        <w:rPr/>
        <w:t>9. Методические рекомендации по составлению рабочей программы.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4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hanging="2160"/>
        <w:jc w:val="left"/>
        <w:rPr/>
      </w:pPr>
      <w:r>
        <w:rPr/>
        <w:t xml:space="preserve">Приложение 1      Компетентностно-ориентированный учебный план и график учебного </w:t>
        <w:tab/>
        <w:t>процесса</w:t>
      </w:r>
    </w:p>
    <w:p>
      <w:pPr>
        <w:pStyle w:val="Normal"/>
        <w:spacing w:lineRule="auto" w:line="360"/>
        <w:ind w:left="2160" w:hanging="2160"/>
        <w:jc w:val="left"/>
        <w:rPr/>
      </w:pPr>
      <w:r>
        <w:rPr/>
        <w:t>Приложение 2       Рабочие программы учебных дисциплин, профессиональных модулей, преддипломной практики</w:t>
      </w:r>
    </w:p>
    <w:p>
      <w:pPr>
        <w:pStyle w:val="Normal"/>
        <w:spacing w:lineRule="auto" w:line="360"/>
        <w:ind w:left="2160" w:hanging="2160"/>
        <w:jc w:val="left"/>
        <w:rPr/>
      </w:pPr>
      <w:r>
        <w:rPr/>
        <w:t>Приложение 3      Контрольно-оценочные средства</w:t>
      </w:r>
    </w:p>
    <w:p>
      <w:pPr>
        <w:pStyle w:val="Normal"/>
        <w:spacing w:lineRule="auto" w:line="360"/>
        <w:ind w:left="2160" w:hanging="2160"/>
        <w:jc w:val="left"/>
        <w:rPr/>
      </w:pPr>
      <w:r>
        <w:rPr/>
        <w:t>Приложение 4      Программы практик</w:t>
      </w:r>
    </w:p>
    <w:p>
      <w:pPr>
        <w:pStyle w:val="Normal"/>
        <w:spacing w:lineRule="auto" w:line="360"/>
        <w:ind w:hanging="0"/>
        <w:jc w:val="left"/>
        <w:rPr/>
      </w:pPr>
      <w:r>
        <w:rPr/>
        <w:t>Приложение 5      Кадровое обеспечение ведения образовательной деятельности</w:t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2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72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color w:val="000000"/>
      <w:spacing w:val="-13"/>
      <w:w w:val="106"/>
      <w:sz w:val="19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">
    <w:name w:val="заголовок 2 Знак"/>
    <w:qFormat/>
    <w:rPr>
      <w:rFonts w:cs="Arial"/>
      <w:b/>
      <w:sz w:val="24"/>
      <w:szCs w:val="28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2">
    <w:name w:val="Заголовок №2_"/>
    <w:qFormat/>
    <w:rPr>
      <w:b/>
      <w:bCs/>
      <w:sz w:val="29"/>
      <w:szCs w:val="29"/>
      <w:lang w:bidi="ar-SA"/>
    </w:rPr>
  </w:style>
  <w:style w:type="character" w:styleId="1">
    <w:name w:val="Заголовок №1_"/>
    <w:qFormat/>
    <w:rPr>
      <w:b/>
      <w:bCs/>
      <w:sz w:val="29"/>
      <w:szCs w:val="29"/>
      <w:lang w:bidi="ar-SA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8"/>
      <w:szCs w:val="28"/>
    </w:rPr>
  </w:style>
  <w:style w:type="character" w:styleId="23">
    <w:name w:val="Основной текст (2)_"/>
    <w:qFormat/>
    <w:rPr>
      <w:i/>
      <w:iCs/>
      <w:sz w:val="28"/>
      <w:szCs w:val="28"/>
      <w:lang w:bidi="ar-SA"/>
    </w:rPr>
  </w:style>
  <w:style w:type="character" w:styleId="24">
    <w:name w:val="Основной текст (2) + Не курсив"/>
    <w:basedOn w:val="23"/>
    <w:qFormat/>
    <w:rPr/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20"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Monotype Corsiva" w:hAnsi="Monotype Corsiva" w:cs="Monotype Corsiva"/>
      <w:sz w:val="44"/>
      <w:szCs w:val="20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9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Style11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3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27">
    <w:name w:val="Список 2"/>
    <w:basedOn w:val="Normal"/>
    <w:qFormat/>
    <w:pPr>
      <w:widowControl/>
      <w:ind w:left="566" w:hanging="283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jc w:val="left"/>
    </w:pPr>
    <w:rPr>
      <w:bCs w:val="false"/>
      <w:sz w:val="24"/>
    </w:rPr>
  </w:style>
  <w:style w:type="paragraph" w:styleId="Heading81">
    <w:name w:val="heading 8"/>
    <w:basedOn w:val="Normal1"/>
    <w:next w:val="Normal1"/>
    <w:qFormat/>
    <w:pPr>
      <w:keepNext w:val="true"/>
      <w:widowControl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outlineLvl w:val="0"/>
    </w:pPr>
    <w:rPr>
      <w:b w:val="false"/>
      <w:bCs w:val="false"/>
      <w:sz w:val="24"/>
    </w:rPr>
  </w:style>
  <w:style w:type="paragraph" w:styleId="32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8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right" w:pos="9968" w:leader="dot"/>
      </w:tabs>
    </w:pPr>
    <w:rPr>
      <w:b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20">
    <w:name w:val="Обычный отступ"/>
    <w:basedOn w:val="Normal"/>
    <w:qFormat/>
    <w:pPr>
      <w:ind w:left="708" w:firstLine="400"/>
    </w:pPr>
    <w:rPr/>
  </w:style>
  <w:style w:type="paragraph" w:styleId="Style23">
    <w:name w:val="Краткий обратный адрес"/>
    <w:basedOn w:val="Normal"/>
    <w:qFormat/>
    <w:pPr/>
    <w:rPr/>
  </w:style>
  <w:style w:type="paragraph" w:styleId="Style24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2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72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autoSpaceDE w:val="false"/>
      <w:spacing w:lineRule="auto" w:line="338" w:before="140" w:after="0"/>
      <w:ind w:left="680" w:right="3400" w:firstLine="1360"/>
      <w:jc w:val="left"/>
    </w:pPr>
    <w:rPr>
      <w:rFonts w:ascii="Courier New" w:hAnsi="Courier New" w:cs="Courier New"/>
    </w:rPr>
  </w:style>
  <w:style w:type="paragraph" w:styleId="213">
    <w:name w:val="Заголовок №2"/>
    <w:basedOn w:val="Normal"/>
    <w:qFormat/>
    <w:pPr>
      <w:widowControl/>
      <w:shd w:fill="FFFFFF" w:val="clear"/>
      <w:spacing w:lineRule="exact" w:line="322"/>
      <w:ind w:hanging="0"/>
      <w:jc w:val="left"/>
      <w:outlineLvl w:val="1"/>
    </w:pPr>
    <w:rPr>
      <w:b/>
      <w:bCs/>
      <w:sz w:val="29"/>
      <w:szCs w:val="29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322" w:before="300" w:after="0"/>
      <w:ind w:hanging="0"/>
      <w:jc w:val="left"/>
      <w:outlineLvl w:val="0"/>
    </w:pPr>
    <w:rPr>
      <w:b/>
      <w:bCs/>
      <w:sz w:val="29"/>
      <w:szCs w:val="29"/>
      <w:lang w:val="en-US"/>
    </w:rPr>
  </w:style>
  <w:style w:type="paragraph" w:styleId="214">
    <w:name w:val="Основной текст (2)"/>
    <w:basedOn w:val="Normal"/>
    <w:qFormat/>
    <w:pPr>
      <w:widowControl/>
      <w:shd w:fill="FFFFFF" w:val="clear"/>
      <w:spacing w:lineRule="exact" w:line="322"/>
      <w:ind w:hanging="0"/>
      <w:jc w:val="left"/>
    </w:pPr>
    <w:rPr>
      <w:i/>
      <w:iCs/>
      <w:sz w:val="28"/>
      <w:szCs w:val="28"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ind w:hanging="0"/>
    </w:pPr>
    <w:rPr>
      <w:b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0:00Z</dcterms:created>
  <dc:creator>User</dc:creator>
  <dc:description/>
  <cp:keywords/>
  <dc:language>en-US</dc:language>
  <cp:lastModifiedBy>КИПК</cp:lastModifiedBy>
  <cp:lastPrinted>2015-02-20T14:37:00Z</cp:lastPrinted>
  <dcterms:modified xsi:type="dcterms:W3CDTF">2015-03-02T07:25:00Z</dcterms:modified>
  <cp:revision>28</cp:revision>
  <dc:subject/>
  <dc:title>Департамент образования Ивановской области</dc:title>
</cp:coreProperties>
</file>