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8335</wp:posOffset>
            </wp:positionH>
            <wp:positionV relativeFrom="margin">
              <wp:posOffset>-356870</wp:posOffset>
            </wp:positionV>
            <wp:extent cx="7732395" cy="10578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оссийской Федерации «Об образовании» в редакции Федерального закона от                         29 декабря 2012 г. № 273-ФЗ, Типовым положением об образовательном учреждении среднего профессионального образования утвержденным постановлением Правительства Российской Федерации от 18.07.2008 г. № 543, Уставом Кондровского индустриально-педагогического колледж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туденческий совет общежития является органом студенческого самоуправления общежития колледжа и существует при поддержке Студенческого совета, а также администрации колледжа, в целях обеспечения реализации прав проживающих на участие в управлении общежитием (совершенствование социальных и жилищно-бытовых условий),  решения вопросов жизнедеятельности студенческой молодежи, развития ее социальной активности, поддержки и реализации социальных инициатив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туденческий совет общежития является органом студенческого самоуправления и представляет интересы проживающих перед администрацией колледжа и общеж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туденческий совет общежития руководствуется в своей работе Положением об общежитии, Правилами проживания в общежитии, Положением о студенческом совете колледжа, настоящим Положением, а также приказами и распоряжениями администрации ГБОУ СПО «КИП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Объектами деятельности Студенческого совета общежития является воспитательная, спортивно-оздоровительная, культурно-массовая, профилактическая деятельность среди проживающих в общежитии, а так же деятельность, связанная с организацией и соблюдением санитарных норм и обеспечением общественно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Студенческий совет организует свою работу совместно с органами студенческого самоуправления государственного бюджетного образовательного учреждения среднего профессионального образования «Кондровский индустриально-педагогический колледж», администрацией общежития и колледж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структура студенческого совета общеж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В состав студенческого совета общежития входят студенты, проживающие в общежитии в соответствии с Положением об общежитии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снову студенческого совета общежития составляют старосты (по одному от этажа общежития), которые ежегодно избираются/утверждаются общим собранием этаж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Старосты, проживающие в общежитии, формируют коллегию, возглавляемую председателем, который ежегодно избирается/утверждается общим собранием стар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Коллегия старост и общее собрание общежития формируют студенческий совет общежития, возглавляемый предсе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Студенческий совет общежития своим решением может создавать и курировать студенческие службы порядка общежития и другие вспомогательные структур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Студенческого совета общеж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сновой деятельности студенческого совета общежития является Положение об общежитии государственного бюджетного образовательного учреждения среднего профессионального образования «Кондровский индустриально-педагогический колледж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дним из объектов деятельности Студенческого совета общежития является организация конструктивного взаимодействия проживающих в соответствии с Правилами проживания в общежитии ГБОУ СПО «КИП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В этих целях Студенческий совет общеж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едставительство Совета в других организациях, по согласованию с органами студенческого самоуправления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по самообслуживанию проживающих и развитию форм самообслуживания, а также участвует в разрешении конфликтных ситуаций, возникающих между проживающ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среди студентов в общежитии разъяснительную и организационную работу по вопросам соблюдения ими правил пользования бытовыми приборами, принимает действенные меры по укреплению дисциплины, добивается выполнения Правил проживания в общежитии,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нформационную и санитарно-просветительскую работу среди студентов общежития, а также контроль санитарного состояния жилых помещений и мест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собствует бережному отношению проживающих к имуществу общежития, а также оказывает помощь администрации общежития в организации контроля сохранности материальных ценностей, закрепленных за проживающ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 организации и проведению культурно-массовых мероприятий и досуга проживающих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вается улучшения условий организации самостоятельной работы студентов во внеучеб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Со Студенческим советом общежития должны в обязательном порядке согласовывать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ление проживающих из одного помещения общежития в другое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проживающих и меры дисциплинарного воздействия на ни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Студенческий совет общежития на своих заседаниях заслушивает предложения представителя администрации общежития о мероприятиях по объектам деятельности, а также отчеты членов совета и ставит в случае необходимости перед администрацией колледжа вопросы об улучшении жилищно-бытовых услов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се плановые и внеплановые заседания Студенческого совета общежития оформляются протокол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уден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туденческий совет общежит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права студентов, проживающих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ь к нарушителям правил внутреннего распорядка в общежитии меры общественного воз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основанных претензий от студентов, проживающих в общежитии, на качество предоставляемых услуг в соответствии с Положением об общежитии государственного бюджетного образовательного учреждения среднего профессионального образования «Кондровский индустр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й колледж » просить администрацию общежития принять соответствующие 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меры к выявлению и выселению лиц, незаконно проживающих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оправки в настоящее Положение путем открытого голосования (большинством голосов проживающих), по согласованию с администрацией колледжа, руководствуясь Положением об общежитии и Уставом ГБОУ СПО «КИП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Решения Студенческого совета общежития, согласованные с администрацией общежития, являются обязательными для проживающих и обслуживающего персонала общеж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Студенческий совет общежития совместно с администрацией общежития имеет право ходатайствовать перед администрацией ГБОУ СПО «КИПК» о поощрении студенческого актива общеж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Студенческого совета общежит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Студенческий совет избирает председателя, который руководствуется в своей деятельност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Председателя избирает выбранный Студенческий совет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Заседания Студенческого совета общежития проводятся не реже одного раза в месяц по плану, составленному на 1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План Студенческого совета общежития составляется на основании планов колледжа и согласовывается с администрацией общежития и утверждается председателем Студенческого совета общеж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Для лучшей организации работы Студенческий совет общежития использует различные средства информации, в том числе стенды о деятельности Студенческого совета общеж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я и в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Члены Студенческого совета общежития за активное участие в организации и проведении воспитательной, культурно-массовой и др. работы со студентами, проживающими в общежитии, могут быть представлены к поощрению в соответствии с Положением о стипендиальном обеспечении и других формах материального стимулирования и социальной поддержки студентов очной фор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оощрения и взыскания проживающим в общежитии установленным порядком (см. Правила проживания в общежитии государственного бюджетного  образовательного учреждения среднего профессионального образования «Кондровский индустриально-педагогический колледж») выносятся директоромколледжа по представлению Студенческого совета общежития и администрации общежития, согласованного с органами студенческого самоуправления колледж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туденческого совета общежития</w:t>
      </w:r>
    </w:p>
    <w:p>
      <w:pPr>
        <w:pStyle w:val="Normal"/>
        <w:spacing w:lineRule="auto" w:line="240" w:before="0" w:after="0"/>
        <w:ind w:hanging="1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Председатель Студенческого совета общежития выполняет свои обязанности совместно с органами студенческого самоуправления колледжа, администрацией общежития и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 xml:space="preserve">Указания председателя Студенческого совета общежития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для всех студентов, проживающих в общеж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Перед председателем Студенческого совета общежития стоят задач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работой Студенческого совета общежития и ответственность за нее, в т.ч. проведение заседаний Студенческого совета общежит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их с органами студенческого самоуправления и администрацией общежития и колледж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контролю за соблюдением Правил проживания в общежитии ГБОУ СПО «КИПК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функций между членами Студенческого совета общежития в соответствии с настоящим Положение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редставление отчетов о работе Студенческого совета общежития на общем собрании студентов общежития и на заседаниях органов управления и студенческого самоуправления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7:00Z</dcterms:created>
  <dc:creator>admin</dc:creator>
  <dc:description/>
  <cp:keywords/>
  <dc:language>en-US</dc:language>
  <cp:lastModifiedBy>КИПК</cp:lastModifiedBy>
  <cp:lastPrinted>2015-01-30T14:48:00Z</cp:lastPrinted>
  <dcterms:modified xsi:type="dcterms:W3CDTF">2015-03-19T07:03:00Z</dcterms:modified>
  <cp:revision>4</cp:revision>
  <dc:subject/>
  <dc:title/>
</cp:coreProperties>
</file>