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ьностей для приема на обучение в 201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00.2 Тракторист – машинист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8 Техническая эксплуатация и обслуживание электрического и электромеханического обору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031 Монтаж и техническая эксплуатация промышленного обору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702 Документационное обеспечение управления и архиво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401 Социа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702 Документационное обеспечение управления и архивоведе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040401 Социальная рабо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8 Техническая эксплуатация и обслуживание электрического и электромеханического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 – на базе основного общего образования ( 9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обучения – на базе среднего ( полного) обще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1 класс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1:00Z</dcterms:created>
  <dc:creator>КИПК</dc:creator>
  <dc:description/>
  <dc:language>en-US</dc:language>
  <cp:lastModifiedBy>КИПК</cp:lastModifiedBy>
  <dcterms:modified xsi:type="dcterms:W3CDTF">2013-03-05T17:21:00Z</dcterms:modified>
  <cp:revision>2</cp:revision>
  <dc:subject/>
  <dc:title/>
</cp:coreProperties>
</file>