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дровский индустриально-педагогический колледж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9"/>
        <w:gridCol w:w="440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 работников ГБОУ СПО «КИПК»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В.Н. Козлякова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 ____________________ 2013г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о. директора ГБОУ СПО «КИПК»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 ____________________ 2013г.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 С.А. Юркова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___31.12.2013 г. № 339- ОД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sz w:val="50"/>
          <w:szCs w:val="50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об оплате труда и порядке выплат  компенсационного, стимулирующего характера и премирования работников 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дрово, 20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ей 144 Трудового кодекса Российской Федерации, Законом Калужской области от 06.07. 2011 г. № 163-ОЗ «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» (в редакции от 27.12. 2013 г.), письма министерства образования и науки России от 20.06.2013 г. № АП-1073/02, Уставом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(далее – колледж)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является локальным нормативным актом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ределяет порядок формирования и распределения фонда оплаты труда (далее – ФОТ) за счет средств бюджета, иных источников привлечения средств и средств от приносящей доход деятельности в соответствии с законодательством РФ; структуру заработной платы работников, условия, виды и порядок установления компенсационных и стимулирующих выплат, а также установление размеров базовых окладов работников в соответствии с профессионально-квалификационными группами должностей (далее – ПКГ) и квалификационными уровн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направлено на поддержку, развитие и стимулирование инновационного труда каждого работника, обеспечения высокого качества результатов деятельности колледжа, его структурных подраздел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вступает в действие с момента утверждения директором колледжа и распространяется на правоотношения, возникшие с  01.01.2014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директора  по согласованию с профсоюзным комитетом, общим Собранием трудового коллектива колледжа, Положение (его отдельные пункты) может быть измен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оплаты труда в колледже директор колледжа организует мероприятия по аттестации рабочих мест по условиям труда в порядк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трудовым законодательством и не реже, чем раз в год организует работу по пересмотру и уточнению должностных инструкций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размера и порядка выплат стимулирующего характера в колледже создается постоянно действующий совещательный орган под председательством директора, куда входят заместители директора, руководители структурных подразделений, представитель профко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базовых окладов работников регламентируются настоящим Положением и штатным расписанием, утверждаемым директором колледжа и фиксируются в Трудовом договоре, заключаемом директором колледжа с каждым работн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заработной платы работникам колледжа осуществляется 5 и 20 числа каждого меся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условия оплаты труда работников колледжа за счет средств бюджета.</w:t>
      </w:r>
    </w:p>
    <w:p>
      <w:pPr>
        <w:pStyle w:val="Style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Размер оплаты труда работников колледжа определяется по формуле: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= О + КМ + СТ,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де ОТ – размер оплаты труда работника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– Оклад работника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М – выплаты компенсационного характера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 – выплаты стимулирующего характера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Размеры окладов работников колледжа определяются по формуле: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= БО х К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де БО – базовый оклад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– повышающий коэффициент за квалификационную категорию.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величины окладов работников Колледжа осуществляется в пределах средств ФОТ с учётом профессиональных квалификационных групп (ПКГ) и уровней внутри П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квалификационных уровней осуществляется на основе оценки сложности трудовых функций, выполнение которых предусмотрено при занятии соответствующей должности, отнесённой к тому или иному квалификационному уровню, по соответствующей профессии или специ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Закона Калужской области от 06.07. 2011 г. № 163-ОЗ «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» (в редакции от 27.12. 2013 г.),  приказо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здравсоцразвития России от 5 мая 2008 г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16 н «Об утверждении профессиональных квалификационных групп должностей работников образования» (зарегистрирован в Минюсте России 22 мая 2008 г. № 11731);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 № 11858); от 29 мая 2008 г. № 248н «Об утверждении профессиональных  квалификационных групп общеотраслевых профессий рабочих» (зарегистрирован в Минюсте России 23 июня 2008 г. № 11861; от 31 августа 2007 г. № 570 «Об утверждении профессиональных квалификационных групп должностей работников культуры, искусства и кинематографии» (зарегистрирован в Минюсте России 1 октября 2007 г. № 10222),  базовые оклады работников устанавливаются в следующих размер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базового окла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деробщик, дворник, уборщик служебных помещений, рабочий по комплексному обслуживанию зданий, подсобный рабочий (рабочий по кухне), слесарь по ремонту оборудования, кастелянша, клад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08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рабочих второго уровня»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итель, 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37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служащих первого уровня»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вариус, дежурный по общежитию, дежурный по учебному корпусу, секретарь, паспорт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61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кладом, 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общежитием, заведующий ст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, документовед, электроник, экономист, инженер по охране труда и технике безопасности, документовед (специалист по закупк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ущий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89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ей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, мастер производственного обучения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, Преподаватель-организатор ОБЖ и допризывной подготовки, руководитель физического воспитания, старший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89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педагогическим отделением, заведующий механико-технологическим отделением, заведующий отделением начального профессионального образования, заведующий заочным отделением, заведующий общи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22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библиотекарь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,00</w:t>
            </w:r>
          </w:p>
        </w:tc>
      </w:tr>
    </w:tbl>
    <w:p>
      <w:pPr>
        <w:pStyle w:val="Style23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 Размеры базовых окладов работников колледжа индексируются законом Калужской области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 Повышающий коэффициент за квалификационную категорию устанавливается работникам колледжа, осуществляющим профессиональную деятельность по следующим профессиональным квалификационным группам: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ональная квалификационная группа должностей педагогических работников;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ональная квалификационная группа должностей руководителей структурных подразделений;</w:t>
      </w:r>
    </w:p>
    <w:p>
      <w:pPr>
        <w:pStyle w:val="Style23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рок присвоенной квалификационной категории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ающие коэффициенты за квалификационную категорию устанавливаются работникам колледжа в размере: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личии высшей квалификационной категории – 1,35;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аличии первой квалификационной категории – 1,18; 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личии второй квалификационной категории или подтвердившим соответствие занимаемым ими должностям по результатам аттестации – 1,09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чим категориям работников устанавливается повышающий коэффициент за квалификационную категорию в размере 1,0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6. Устанавливаются следующие виды, условия применения и размеры выплат компенсационного и стимулирующего характера работникам колледжа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1. Компенсационные выплаты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латы компенсационного характера устанавливаются директором колледжа в соответствии с нормами Трудового кодекса РФ и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2. Средства на выплаты компенсационного характера формируются в размере 10% от средств на оплату окла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3. Выплаты компенсационного характера обеспечивают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, отклоняющихся от нормаль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4.  Устанавливаются следующие виды выплат компенсационного характ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5. Выплаты работникам, занятым на тяжелых работах, работах с вредными и (или) опасными и иными особыми условиями труда (с учетом статьи 147 ТК РФ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 итогам аттестации рабочего места и составля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 работу с химикатами – до  12 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за дисплеями ЭВМ – до 12 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борку помещений и их хлорирование – до 12 % от должностного окл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6. Выплаты за работу в условиях, отклоняющихся от нормальных (с учетом статьи 149 ТК РФ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- Совмещение профессий (должностей), расширение зон обслужива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увеличение объема работы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ыполнение дополнительной работы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), исполнение обязанностей временно отсутствующего работника без освобождения от работы, определенной трудовым договором, -  в порядке и размерах, предусмотренных статьями 60.2, 151 Трудового кодекса Российской Федерации. Конкретный размер выплат компенсационного характера,   устанавливается в зависимости от объема выполняемой работы в пределах фонда оплаты труда, выделенного на эти цели, </w:t>
      </w:r>
      <w:r>
        <w:rPr>
          <w:rFonts w:cs="Times New Roman" w:ascii="Times New Roman" w:hAnsi="Times New Roman"/>
          <w:sz w:val="24"/>
          <w:szCs w:val="20"/>
          <w:lang w:eastAsia="ru-RU"/>
        </w:rPr>
        <w:t>фиксируется в трудовом договоре с работником</w:t>
      </w: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(подписывается дополнительное соглашение к трудовому договору), оформляется приказом руководителя учреждения. При уменьшении объема работы  доплаты могут быть уменьшены или отменен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полнение сверхурочной работы - в порядке и размерах, предусмотренных Трудовым кодекс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0"/>
          <w:lang w:eastAsia="ru-RU"/>
        </w:rPr>
        <w:t>За работу в выходные и нерабочие праздничные дни - в порядке и размерах, установленных Трудовым кодексом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ую дневную ставку для работников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ую дневную ставку для работников, если работа в выходной или не рабочий  праздничный день производилась сверх месячной нормы рабоче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выходные и нерабочие праздничные дни не производится, если по желанию работника, работавшего в выходной или нерабочий праздничный день, ему предоставляется другой день отдыха. В этом случае  работа в выходной или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За работу в ночное время - в размере 40% от тарифной ставки (оклада) заработной платы  за каждый час работы в ночное время.</w:t>
      </w:r>
      <w:r>
        <w:rPr>
          <w:rFonts w:cs="Times New Roman" w:ascii="Times New Roman" w:hAnsi="Times New Roman"/>
          <w:sz w:val="24"/>
          <w:szCs w:val="24"/>
        </w:rPr>
        <w:t xml:space="preserve"> Ночным считается время с 10 часов вечера до 6 часов ут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23"/>
        <w:gridCol w:w="2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пунк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 фонда заработной плат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расчета должностного 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журному по общежитию за выполнение работ по содержанию в чистоте и безопасности охраняемой территории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рож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выполнение работ по содержанию в чистоте и безопасности охраняемой территор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борщику служебных помещений за дополнительную уборку помещ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ему по комплексному обслуживанию зданий за выполнение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входящих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у за работы не входящие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ретарю учебной части, документове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ы  не входящие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ителю за  ненормированный рабочий ден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ам за дополнительную отчетность, связанную с должностными обязанност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ам за дополнительные операции и отчетность, связанную с выполнением функций государственного заказч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дополнительную отчетность, связанную с должностными обязанност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у, специалисту по закупкам, экономисту за ненормированный рабочий д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, специалисту по закупкам, документоведу за дополнительную отчетность, связанную с выполнением функций государственного заказч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общим отделом за дополнительную  работу не входящую в должностные обязан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общежитием за  увеличение объема работ по осуществлению учета и контроля за проживающими в общежитии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столовой  за   увеличение объема работ по  обслуживанию столовой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женеру по ОТ и ТБ за расширение зоны обслуживания хозяйственных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хозяйством за расширение зоны обслуживания хозяйственных объект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журному по учебному корпусу за дополнительную работу по уборке помещений колледж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ару, подсобному рабочему (рабочему по кухне) за выполнение работ не входящих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ку за выполнение работ не входящих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ику за расширение зоны обслуживаемых 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</w:tbl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на определенный срок, но не более одного года.</w:t>
      </w:r>
    </w:p>
    <w:p>
      <w:pPr>
        <w:pStyle w:val="Style2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6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мулирующие выплаты.</w:t>
      </w:r>
    </w:p>
    <w:p>
      <w:pPr>
        <w:pStyle w:val="Normal"/>
        <w:spacing w:lineRule="auto" w:line="360" w:before="0" w:after="0"/>
        <w:ind w:right="1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1. Выплаты стимулирующего характера – выплаты работникам образовательного учреждения, устанавливаемые с целью повышения мотивации качественного труда работников и их поощрения за результаты труда.</w:t>
      </w:r>
    </w:p>
    <w:p>
      <w:pPr>
        <w:pStyle w:val="Normal"/>
        <w:spacing w:lineRule="auto" w:line="360" w:before="0" w:after="0"/>
        <w:ind w:righ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2.  Средства на выплаты стимулирующего характера составляют 25 % от фонда оплаты труда. 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стимулирующих выплат работникам образовательного учреждения включает в себ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лата за сложность и напряженность выполняемой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устанавливается в процентах к окладу работникам колледжа в соответствии с коллективным договором и другими локальными нормативными актами, принятыми с учетом мнения выборного профсоюзного или иного представительного органа работников колледж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63"/>
        <w:gridCol w:w="153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пунк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ёт  фонда оплаты труда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 за  работу социального педагог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аботу с детьми-сиротами и сложными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6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подавателям за методическую работ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3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изического воспитания за подготовку команд на соревнования различного уровн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ю за организацию работы клуба музея колледж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у-организатору за проведение мероприятий с обучающимися во внеурочное врем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6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ям, мастерам производственного обучения за проведение мероприятий с обучающимися во внеурочное врем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ям, мастерам производственного обучения за неаудиторную занятост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истам за работу по разработке и внедрению новых стандар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ю за организацию туристско-краеведческой работы с обучающимис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, мастеру производственного обучения за мониторинг трудоустройства выпускников, отслеживание профессиональных успехов выпускников по месту их трудоустройства: профессиональный, карьерный и личностный ро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, мастеру производственного обучения  за организацию  практического обучения студентов, направления их на производственную прак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ам за внедрение современных технических средств и информационных технологий, прогрессивных форм и методов учёта и контрол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. бухгалтеру, бухгалтеру за формирование  отчетности по энергоэффектив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ому бухгалтеру, бухгалтерам, экономисту, документоведу, специалисту по закупкам   за систематическое выполнение срочных и неотложных работ по поручению дирек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. бух-ру, бухгалтерам за качественное начисление и перечисление налогов и сборов в государственный, региональный и местный бюджеты, страховых взносов в государственные внебюджетные социальные фонды, платежей в банковские учреждения, взаимодействие с банками по вопросам размещения средств на выплату заработной платы, стипендий обучающимся, социальных выпла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качественную работу по проведению экономического анализа хозяйственно-финансовой деятельности учреждения по данным бухгалтерского учёта и отчётности в целях выявления внутрихозяйственных резервов, устранения потерь и нецелевых затр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обеспечение строгого соблюдения административно-хозяйственных смет, законности списания со счетов бухгалтерского учёта недостач, дебиторской задолженности и других потерь, сохранности бухгалтерских докумен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формирование и своевременное представление полной и достоверной экономической отчетности о деятельности учреждения, его имущественном положении, доходах и расход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столовой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 2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хозяйством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 общежитием за сложность и напряжё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общим отдело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женеру по О Т и Т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общежитием за систематическое выполнение срочных и неотложных работ по поручению дирек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работу в контрактной служб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борщику служебных помещений за подготовку учреждений к новому учебно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ю за ремонт автомобильного па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у за технический осмотр и ремонт машинно-тракторного па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му по комплексному обслуживанию зданий за подготовку учреждений к новому учебно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у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у в пожарной друж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полномоченного по ГО и ЧС колледж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ю директора, заведующему отделения за сложность и напряженност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еду, лаборанту, специалисту по закупкам, секретарю учебной части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</w:tbl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бавка за ученую степень.</w:t>
      </w:r>
      <w:r>
        <w:rPr>
          <w:rFonts w:cs="Times New Roman" w:ascii="Times New Roman" w:hAnsi="Times New Roman"/>
          <w:sz w:val="24"/>
          <w:szCs w:val="24"/>
        </w:rPr>
        <w:t xml:space="preserve"> Надбавка устанавливается работникам колледжа в соответствии с Законом Калужской области от 09.10.1998г. № 17-ОЗ «О науке и научно-технической деятельности в Калужской области».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ы отдельным категориям работников.</w:t>
      </w:r>
      <w:r>
        <w:rPr>
          <w:rFonts w:cs="Times New Roman" w:ascii="Times New Roman" w:hAnsi="Times New Roman"/>
          <w:sz w:val="24"/>
          <w:szCs w:val="24"/>
        </w:rPr>
        <w:t xml:space="preserve"> Доплаты производятся работникам: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м присвоены почетные звания Российской Федерации, СССР, и союзных республик, входивших в состав СССР, название которых начинается со слова «народный», при условии соответствия почетного звания профилю учреждения, а у педагогических работников – профилю педагогической деятельности или преподаваемых дисциплин, - в размере 3000,00 рублей в месяц;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м присвоены почетные звания Российской Федерации, СССР и союзных республик, входивших в состав СССР, - в размере 1500,00 рублей в месяц;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ным государственными наградами Российской Федерации, ведомственными наградами Министерства образования и науки Российской Федерации, ведомственными наградами Министерства культуры СССР и Министерства культуры российской Федерации, нагрудными значками «Отличник народного просвещения», «Отличник профессионально-технического образования Российской Федерации»,  - в размере 1000,00 рублей в месяц.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ным знаком «Отличник физической культуры и спорта», - в размере 1000,00 рублей</w:t>
      </w:r>
    </w:p>
    <w:p>
      <w:pPr>
        <w:pStyle w:val="Style23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колледжа, имеющим право на вышеперечисленные доплаты, доплата производится по одному из оснований по выбору работника.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, работающим в колледже, - в размере 20 процентов от оклада.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ом считается выпускник образовательного учреждения начального профессионального, среднего профессионального, высшего профессионального или послевузовского профессионального образования в возрасте до 30 лет включительно, получивший соответствующий документ об уровне образования и (или) квалификации, принятый в порядке, установленном трудовым законодательством, на работу в колледж и занимающий должность, относящуюся к: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должности служащих третьего уровня»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должности служащих четвертого уровня»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должностей педагогических работников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должностей руководителей структурных подразделений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должностей работников административно-хозяйственного и учебно-вспомогательного персонала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Средний медицинский и фармацевтический персонал»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Должности работников культуры, искусства и кинематографии среднего звена»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лата за эффективность и результативность выполняем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дбавка назначается в соответствии с показателями рейтинговой оценки деятельности работников, в том числе за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ёт средств  фонда оплаты труда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едагогическим работникам, старшему методисту, педагогу -  организатору,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астерам производственного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обучаю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победителей, призёров олимпиад, лауреатов конкурсов, соревнований, конференций различного уров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3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е результаты проектно-исследовательской и творческой деятельности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ых уроков и мероприятий высокого качества.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образовательном процессе здоровье-сберегающих технологий, организация и проведение мероприятий, способствующих сохранению и укреплению психического и физического здоровья обучающихся, профилактическая деятельность по формированию у обучающихся здорового образа жиз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ое участие в методической работе (конференциях, семинарах, методических объединениях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вышающих авторитет и имидж колледжа у обучающихся, родителей, обществен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в учебном процессе информационных технологий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 деятельность, направленная на профилактику правонарушений среди несовершеннолетних,  приносящая результа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творческой инициативы, самостоятельности, ответственного отношения к профессиональным обязанност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привлечение обучающихся к участию  в мероприятиях, проводимых в колледже, в общественной жизни коллед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 работа по обеспечению полного охвата обучающихся горячим питан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в конкурсах профессионального мастерства  различного уровня («Учитель года», «Самый классный классный», «Лучший педагог физического воспитания» и др.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ивная организация учебной деятельности обучающихся, уровень развития  коллектива (состояние дисциплины в группе, посещаемость учебных и внеурочных занятий, благоприятный психологический климат в группе и т.д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7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здание и совершенствование учебно-материальной базы предм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хранность мебели, оборудования, санитарное состояние кабинета. Оформление обучающимися методических стендов, ведение студенческого угол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3000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индивидуальных образовательных результатов (по результатам контрольных мероприятий, промежуточной аттестации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реподавателя в разработке и реализации основной образовательной программы, профессиональных дисциплин и моду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1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 материалов о мероприятиях, проводимых с обучающимися в СМИ районного, регионального и федеральн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привлечению контингента через профориентационную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подготовка к ведению образовательного процесса, подготовка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оспитательной работы с обучающимися, проживающими в общежитии в вечернее время с 17.00 часов до 22.00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местители директора по УПР, ВР, МР и 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реализация программы развития  колледжа, ее образовательной программы, воспитательной системы коллед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внутриколледжного контроля (мониторинга) учебно-воспитательного процесса в колледж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ая реализация плана воспитательной работы колледжа; отсутствие преступности среди обучающихся учрежд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чественный уровень организации и проведения итоговой и промежуточной аттестации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организация работы  органов колледжного самоуправления (методический совет, педагогический совет, органы ученического самоуправления и т.д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деятельность по соблюдению прав граждан на получение общедоступного бесплатного профессионального образования и сохранению контингента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фессионального роста педагог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ой документации по новым специальностям и професси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платных услуг. Лицензирование новых дополнительных специальнос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привлечению контингента через профориентационную деятельн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работы контрактной служб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ведующий отд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организация образовательного процесса на отделен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ая реализация плана воспитательной работы колледжа; отсутствие преступности среди обучающихся учрежд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заочного отдел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6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привлечению контингента через профориентационную деятельн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сохранение контингента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управление работой по охране труда и пожарной безопас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 организацию контроля за качеством образования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му бухгалтеру, бухгалтеру, экономис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оведу (специалисту по закупк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своевременное предоставление бухгалтерской отчетности, сдачу годового баланс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едующему хозяйством, заведующему общим отдело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едующему столовой, заведующему общежитием, инженеру по ОТ и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предоставление своевременной отчетности по административно-хозяйственной деятельности учреждения в контролирующие  организации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управление работой по охране труда и пожарной безопас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эффективное внедрение и обучение педагогов нов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м технологиям используемых в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м процессе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ку, в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сохранность и содержание машинно-тракторного парка, оборудования колледжа.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оведу, лаборанту, секретарю учебной ч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качественный и своевременный уровень подготовки учебно-методической документаци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</w:tbl>
    <w:p>
      <w:pPr>
        <w:pStyle w:val="Style23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3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а за качество выполняем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 устанавливается работникам с учетом следующих критери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ёт средств  фонда оплаты труда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ведующему хозяйством, инженеру по ОТ и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санитарно-гигиенических условий организации образователь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соблюдение требований пожарной и электробезопасности, охраны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 качество подготовки и организации ремонтных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деятельность по подготовке колледжа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работа по укреплению и развитию материальной базы образовательного учреж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ая и результативная работа по экономии электрической, тепловой энергии и коммунальных расход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и своевременное проведение мероприятий, связанных с  началом и завершением отопительного сезо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, бухгалтер, экономист,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овед (специалист по закупк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перативное и результативное представ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ости по запросу директора, учредителя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бщежитием, дежурные по общежит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общежи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оспитательной работы с обучающимися, проживающими в общежитии. В вечернее время с 17.00 часов до 22.00 ча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общежитием за работу в приемной коми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охранность имущества в общежитии. За соблюдение пропускного режима в общежитии. За экономию электроэнергии в общежитии. За чистоту холла 1 этажа и вокруг общеж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3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му библиотекар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активное участие в учебно-воспитательном процессе, подбор методической литературы по заявкам инженерно-педагогических работников колледжа, своевременное ознакомление с новинками литературы, помощь в подготовке классных часов, образцовый порядок на рабочем месте, способствующий укреплению учебно-воспитательного процесса, сохранность библиотечного фонда, систематизацию имеющейся в наличии литературы по предметам и специальностя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 общим отделом, заведующий столово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нт, секретарь учебной части, документовед, электроник, меха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чественное и своевременное выполнение должностных обязанностей, образцовый порядок на рабочем месте, способствующие укреплению учебно-воспитательного процесса. За инициативу и дополнительную работу, не предусмотренную должностными обязанностями.  Качественное ведение документации в соответствии с требованиями нормативных доку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особо важных работ и мероприят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1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у в приемной коми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к служебных помещ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дитель, слесарь по ремонту оборудования, рабочий по комплексному  обслуживанию зданий, дежурный по учебному корпусу, повар, подсобный рабочий (рабочий по кухне), сторож (старший по смен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качественное содержание зон обслуживания в соответствии с требованиями СанПиН и требованиями к поддержанию состояния колледжных территорий и их благоустройств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проведение генеральных убор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заявок по устранению технических неполад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 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обслуживание колледжных инженерных сетей, снижение рисков их аварий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сохранности имуще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</w:tbl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директором на основании протокола заседания экспертной группы по назначенным выплатам стимулирующего характера.  Выплаты стимулирующего характера устанавливаются на определенный срок, но не более од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мии по результатам работы</w:t>
      </w:r>
      <w:r>
        <w:rPr>
          <w:rFonts w:cs="Times New Roman" w:ascii="Times New Roman" w:hAnsi="Times New Roman"/>
          <w:sz w:val="24"/>
          <w:szCs w:val="24"/>
        </w:rPr>
        <w:t xml:space="preserve">. Премирование работников колледжа за качество и результативность выполняемых работ, выполнение особо важных или срочных работ производится по результатам их работы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премирования работников служа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дотворная работа по совершенствованию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качественное выполнение должностных обязан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и в обучении и воспитании студе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летняя безупречная работа в области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в подготовке квалифицированных кадр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образовательн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научно-методической и исследовательск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тодическ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форм и методов обучения, образовательно-педагогических технолог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смотров, конкурсов, олимпиад, аттест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и объемная работа  по подготовке к новому учебному год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проведение мероприятий разного уровн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и обеспечение сохранности учебно-материальной баз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работы за  месяц, квартал, семестр, учебный год, календарный год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чные даты и профессиональные праздн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мия работникам не назначается в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латного отношения к должностным обязанностям, не выполнения законных требований или поручений директора колледжа, его заместителей или  руководителей структурных подраздел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трудовой и общественной  дисциплин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я дисциплинарного взыскания за определенный период времени. 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й и их размере принимается директором колледжа персонально в отношении каждого конкретного работника на основании представления заместителей директора или руководителей структурных подразделений колледжа, принимая во внимание мнение выборного профсоюзного или иного представительного органа работников колледжа.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 выпл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ощрительным относятся вып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юбилейным датам со дня рождения (50-летие, 55-летие,  60-летие, 65-летие, 70-летие), - в размере от 50 %  до 100 % должностного окла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кращении трудовой деятельности, связанным с уходом на пенсию, - в размере от 50 % до 100 % должностного оклада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директором на основании протокола заседания экспертной группы по выплатам стимулирующего характера.</w:t>
      </w:r>
    </w:p>
    <w:p>
      <w:pPr>
        <w:pStyle w:val="Normal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м колледжа может быть оказана материальная помощь на основании личного зая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казания материальной помощи явл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е материальное положение семьи работн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худшение состояния здоровья   работника (длительное стационарное лечени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смерти близких родственников работников (родителей, одного из супругов, дете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ый ущерб в случае пожара, кражи, и т.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директором на основании протокола экспертной группы по назначенным выплатам стимулирующего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autoSpaceDE w:val="true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директора колледжа, его заместителей и главного бухгалтера за счет средств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лжностной оклад директора колледжа определяется трудовым договором с Учредителем. Размер оплаты труда, в том числе должностного оклада, порядок и условия назначения и выплаты компенсационных и стимулирующих выплат, а также премирование и оказание материальной помощи директору колледжа устанавлива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Закона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8.12.2011г. № 242-ОЗ, принятого Постановлением Законодательного Собрания Калужской области «О Законе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2.12.2011г. №462;  Закона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19.12.2013 </w:t>
      </w:r>
      <w:r>
        <w:rPr>
          <w:rFonts w:cs="Arial" w:ascii="Arial" w:hAnsi="Arial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в Закон Калужской области от 6 июля 2011 года № 163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 "Об установлении системы оплаты труда работников государственных образовательных учреждений, работников государственных учреждений, осуществляющих деятельность в сфере перевозки дете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ы окладов заместителей директора колледжа, главного бухгалтера устанавливаются в размере от 50 до 90 % от оклада директ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учетом условий труда заместителям директора, главному бухгалтеру устанавливаются выплаты компенсационного и стимулирующего характера, предусмотренные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ям директора, главному бухгалтеру колледжа назначаются и выплачиваются премии, предусмотренные пунктом 2.6.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стителям директора, главному бухгалтеру колледжа может быть оказана материальная помощь, предусмотренная пунктом 2.6.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ие вопросы оплаты труда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лата труда преподавателей устанавливается исходя из тарифицируемой педагогической нагрузки. Норма часов преподавательской работы за ставку заработной платы устанавлива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и составляет 720 часов в год (у мастеров производственного обучения – 1080 часов в год). 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 и устанавливает объем учебной нагрузки педагогических работников на учебный год. Максимальный размер педагогической нагрузки в год составляет 1440 часов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 часов педагогической нагрузки заместителей директора, заведующих отделений не должна превышать 360 часов в год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условия почасовой оплаты тру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Почасовая оплата труда педагогических работников колледжа может применяться при оплате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работы, выполненной в порядке замещения  отсутствующих по болезни или другим причинам педагогических работников, продолжавшейся не более двух месяце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едагогической работы отдельных специалистов, специалистов предприятий, учреждений и иных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колледже, в том числе для руководства педагогической и производственной практикой, производственным обучением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подавательской работы в объеме 300 часов в год сверх  учебной нагрузки, выполняемой по совместительству на основе тар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подавательской работы, выполненной преподавателями колледжа сверх годового объема учебной нагруз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подавательской работы за руководство кружками, проведение факультативов, се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инимальный размер оплаты за один час указанной педагогической работы для педагогических работников колледжа определяется путем деления базового оклада по ПКГ на 72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размер оплаты за один час указанной педагогической работы для отдельных специалистов, специалистов предприятий и учреждений, привлекаемых для педагогической работы в колледже, определяется исходя из 70 рублей за один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2.Оплата труда за замещение отсутствующего преподавателя, если оно осуществлялось 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 учебной нагрузки путем внесения изменений в тар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3. Директор колледжа в пределах имеющихся средств может привлекать для проведения учебных занятий  с обучающимися высококвалифицированных специалистов с применением условий почасовой оплаты труда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лючительные положения    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(ФОТ) директора, заместителей директора, главного бухгалтера и работников колледжа формируется из:</w:t>
      </w:r>
    </w:p>
    <w:p>
      <w:pPr>
        <w:pStyle w:val="25"/>
        <w:numPr>
          <w:ilvl w:val="2"/>
          <w:numId w:val="11"/>
        </w:numPr>
        <w:tabs>
          <w:tab w:val="clear" w:pos="1418"/>
        </w:tabs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а оплату окладов директора, заместителей директора, главного бухгалтера и работников колледжа, объем которых определяется на календарный год (из расчета 12 месяцев) исходя из штатного расписания колледжа на 01 января соответствующего финансового года.</w:t>
      </w:r>
    </w:p>
    <w:p>
      <w:pPr>
        <w:pStyle w:val="25"/>
        <w:numPr>
          <w:ilvl w:val="2"/>
          <w:numId w:val="11"/>
        </w:numPr>
        <w:tabs>
          <w:tab w:val="clear" w:pos="1418"/>
        </w:tabs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а выплату компенсационного характера в размере 10 процентов от средств на оплату окладов директора, заместителей директора, главного бухгалтера и работников колледжа.</w:t>
      </w:r>
    </w:p>
    <w:p>
      <w:pPr>
        <w:pStyle w:val="25"/>
        <w:numPr>
          <w:ilvl w:val="2"/>
          <w:numId w:val="11"/>
        </w:numPr>
        <w:tabs>
          <w:tab w:val="clear" w:pos="1418"/>
        </w:tabs>
        <w:spacing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>Средств на выплаты стимулирующего характера в размере не менее 25 процентов от средств на оплату окладов директора, заместителей директора, главного бухгалтера и работников колледжа.</w:t>
      </w:r>
    </w:p>
    <w:p>
      <w:pPr>
        <w:pStyle w:val="2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я средств ФОТ, образовавшаяся в ходе исполнения сметы доходов и расходов направляется на выплаты стимулирующего характера, премирование и оказание материальной помощи.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директора, заместителей директора, главного бухгалтера и работников колледжа, не может быть меньше оплаты труда (без учета стимулирующих выплат), выплачиваемой до утверждения настоящего Положения, при условии сохранения объема должностных обязанностей директора, заместителей директора, главного бухгалтера и работников колледжа и выполнения ими работ той же квалификации.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колледжа могут быть установлены стимулирующие выплаты из бюджетных и внебюджетных источников.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из внебюджетных источников формируются на календарный год в зависимости от объемов доходов, полученных от  приносящей доход деятельности.    </w:t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плате труда и порядке выплат компенсационного, стимулирующего характера и премирования работников ГБОУ СПО «К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ов (классных руков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1"/>
        <w:gridCol w:w="797"/>
        <w:gridCol w:w="933"/>
        <w:gridCol w:w="1045"/>
        <w:gridCol w:w="840"/>
        <w:gridCol w:w="1096"/>
        <w:gridCol w:w="1129"/>
        <w:gridCol w:w="1352"/>
        <w:gridCol w:w="1330"/>
        <w:gridCol w:w="1175"/>
        <w:gridCol w:w="1059"/>
        <w:gridCol w:w="841"/>
        <w:gridCol w:w="841"/>
      </w:tblGrid>
      <w:tr>
        <w:trPr>
          <w:trHeight w:val="442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 надбав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нтингента обучаю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к численности групп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бучающимися учебных занятий 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исходя из количества пропущенных учебных дн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к численности обучающихся, имеющих академические задолж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 группы во внеклассных воспитательных мероприят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от общего количества проведенных мероприят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активно участвующих в мероприятиях, конкурсах, соревнованиях любого уровня к общей численности обучающихся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 в объединениях по интересам, кружках, секциях, НСО, в общественных организациях и объединен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участников к численности групп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ительской дисциплины обучающихся группы 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наличие правонарушений у обучающихся группы к общей численности групп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в СМИ, в стенной печати колледжа, на сайте колледжа, о мероприятиях с участием обучающихся группы и курато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 в дежурстве по колледжу, закрепленному кабинету, участие в месячниках по благоустройству территории колледж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, проживающих в студенческом общежитии, в мероприятиях проводимых в общежит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 куратора (классного руководителя)</w:t>
            </w:r>
          </w:p>
        </w:tc>
      </w:tr>
      <w:tr>
        <w:trPr>
          <w:trHeight w:val="6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0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бал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бал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5 баллов за каждую публикац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1___г.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плате труда и порядке выплат компенсационного, стимулирующего характера и премирования работников ГБОУ СПО «К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х и иных работников ГБОУ СПО «К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861"/>
        <w:gridCol w:w="843"/>
        <w:gridCol w:w="826"/>
        <w:gridCol w:w="593"/>
        <w:gridCol w:w="1320"/>
        <w:gridCol w:w="695"/>
        <w:gridCol w:w="889"/>
        <w:gridCol w:w="1648"/>
        <w:gridCol w:w="545"/>
        <w:gridCol w:w="793"/>
        <w:gridCol w:w="665"/>
        <w:gridCol w:w="859"/>
        <w:gridCol w:w="546"/>
        <w:gridCol w:w="1083"/>
        <w:gridCol w:w="507"/>
        <w:gridCol w:w="708"/>
      </w:tblGrid>
      <w:tr>
        <w:trPr>
          <w:trHeight w:val="49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явление творческой инициативы, самостоятельности, ответственного отношения к профессиональному долг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особо важной работы (в т.ч. за повышение квалификации, профессиональную подготовку и переподготовку, дополнительное проф. обра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е участие в мероприятиях, проводимых вышестоящими организациями и учреждениями, участие в конкурсах, олимпиадах, мастер-класс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шное выполнение плановых показателей (в т.ч. работа по сохранению контингента обучающих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 в развитие образовательной деятельности колледжа, совершенствование форм, методов, технологии обучения и воспитания, профессионально-педагогической  подготовки                                                      (в т.ч. проведение открытых уроков и занят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активное участие во внеурочной деятельности обучающихся и рабо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работа с общественными организациями, творческими союзами, педагогическими и иными творческими сообщест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методическая работа, обобщение передового опыта, внедрение передового педагогического опыта в образовательный процесс, работа по написанию учебных программ, курсов, учебных пособий, учебников, научно-методических, экспериментальных, исследовательских материал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авторским программам и метод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исполнительской дисциплины работника, отношение к выполнению заданий и поручений, активное участие в общественной жизни КИП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сохранению и укреплению материальной базы колледж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работу повышенной юридической и материальной ответственности; за осуществления режима экономии хозяйственно – финансовой деятельности КИП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внедрение прогрессивных форм и методов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увеличение объема работы, выполнение дополнительного объема работ, привлечение к выполнению объема работ не входящих в круг должностных обязаннос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высокое качеств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вышению престижа учебного заведения (в т.ч. публикации, интервью, реклама)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1___г.</w:t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3">
    <w:name w:val="WW8Num18z3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/>
    </w:rPr>
  </w:style>
  <w:style w:type="character" w:styleId="WW8Num21z3">
    <w:name w:val="WW8Num21z3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;Century Gothic" w:hAnsi="Calibri;Century Gothic" w:cs="Calibri;Century Gothic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ыделенная цитата Знак"/>
    <w:qFormat/>
    <w:rPr>
      <w:rFonts w:ascii="Times New Roman" w:hAnsi="Times New Roman" w:cs="Times New Roman"/>
      <w:b/>
      <w:i/>
      <w:color w:val="000000"/>
    </w:rPr>
  </w:style>
  <w:style w:type="character" w:styleId="2">
    <w:name w:val="Цитата 2 Знак"/>
    <w:qFormat/>
    <w:rPr>
      <w:rFonts w:ascii="Times New Roman" w:hAnsi="Times New Roman" w:cs="Times New Roman"/>
      <w:i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lang w:val="en-US"/>
    </w:rPr>
  </w:style>
  <w:style w:type="character" w:styleId="22">
    <w:name w:val="Основной текст с отступом 2 Знак"/>
    <w:qFormat/>
    <w:rPr>
      <w:rFonts w:ascii="Calibri;Century Gothic" w:hAnsi="Calibri;Century Gothic" w:cs="Times New Roman"/>
      <w:lang w:val="en-US"/>
    </w:rPr>
  </w:style>
  <w:style w:type="character" w:styleId="Style14">
    <w:name w:val="Основной текст Знак"/>
    <w:qFormat/>
    <w:rPr>
      <w:rFonts w:ascii="Calibri;Century Gothic" w:hAnsi="Calibri;Century Gothic" w:cs="Times New Roman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7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8">
    <w:name w:val="Без интервала Знак"/>
    <w:qFormat/>
    <w:rPr>
      <w:rFonts w:ascii="Calibri;Century Gothic" w:hAnsi="Calibri;Century Gothic" w:cs="Calibri;Century Gothic"/>
      <w:lang w:val="ru-RU" w:bidi="ar-SA"/>
    </w:rPr>
  </w:style>
  <w:style w:type="character" w:styleId="Style19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Style21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360" w:before="0" w:after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а_один_АМЕ"/>
    <w:basedOn w:val="Normal"/>
    <w:qFormat/>
    <w:pPr>
      <w:spacing w:lineRule="auto" w:line="240" w:before="0" w:after="0"/>
    </w:pPr>
    <w:rPr>
      <w:rFonts w:ascii="Times New Roman" w:hAnsi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29:00Z</dcterms:created>
  <dc:creator>serg</dc:creator>
  <dc:description/>
  <cp:keywords/>
  <dc:language>en-US</dc:language>
  <cp:lastModifiedBy>КИПК</cp:lastModifiedBy>
  <cp:lastPrinted>2014-02-25T15:34:00Z</cp:lastPrinted>
  <dcterms:modified xsi:type="dcterms:W3CDTF">2014-11-12T11:58:00Z</dcterms:modified>
  <cp:revision>92</cp:revision>
  <dc:subject/>
  <dc:title>Положение по оплате труда ФГОУ СПО «Новочеркасский колледж пищевой промышленности» (НКПП)</dc:title>
</cp:coreProperties>
</file>