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841615" cy="10744200"/>
            <wp:effectExtent l="0" t="0" r="0" b="0"/>
            <wp:wrapSquare wrapText="bothSides"/>
            <wp:docPr id="1" name="Рисунок 0" descr="5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500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принято на заседании научно-метод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 от 20 ноября 2014 года.</w:t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2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86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порядок оформления и ведения журнала учебных занятий  Государственного бюджетного образовательного учреждения среднего профессионального образования  Калужской  области «Кондровский индустриально-педагогический колледж» (далее – колледж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на основе Закона Российской Федерации «Об образовании» от 29.12.2012 г. № 273-ФЗ,   приказаМинистерства образования и науки РФ от 14 июня 2013 г. N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а Министерства образования и науки РФ «Об утверждении порядка организации и осуществления образовательной деятельности по основным программам профессионального обучения от 18 апреля 2013 года № 292, 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федерального государственного  образовательного стандарта среднего профессион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Журнал учебных занятий – государственный нормативно-финансовый документ,являющийсяосновным документом  учета учебной работы группы, отражающим этапы и результаты фактического усвоения учебных программ обучающимися. В нем фиксируются текущие, семестровые и итоговые отметки, посещаемость учебных занятий (уроков) обучающимися, тематика и количество проводимых учебных занят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 допускается заполнение журнала заранее, так как в нём фиксируется фактически отработанное врем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нности по ведению журналов.</w:t>
      </w:r>
    </w:p>
    <w:p>
      <w:pPr>
        <w:pStyle w:val="ListParagraph"/>
        <w:spacing w:lineRule="auto" w:line="240" w:before="0" w:after="0"/>
        <w:ind w:left="122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ведующий отделени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sz w:val="24"/>
          <w:szCs w:val="24"/>
        </w:rPr>
        <w:t>нумерует журна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спределяет страницы журнала для ведения записей по различным дисциплинам и профессиональным модулям (междисциплинарным курсам) с учетом деления групп на подгрупп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формирует оглавления для каждого журнала в соответствии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формирует списки групп обучающихся на 1 сентября текущего года  и вкладывает листки списочного состава группы в журна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контролирует изменения по списочному составу обучающихс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беспечивает хранение и выдачу журнал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уществляет систематический контроль за правильностью ведения журнала и успеваемостью обучающихся, за выполнением  преподавателями рабочих программ и календарно-тематических план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ведет ежемесячный учет проведённых преподавателями часов с соответствующей отметкой в журна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уратор группы заполняет в журнале: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.И.О. (полностью) преподавателей на всех страницах журнала;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наименование учебных дисциплин, междисциплинарных курсов на всех страницах           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ном соответствии с  ФГОС СПО,учебным планом по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ециальности (оглавлением), Сокращение наименований учебных дисциплин,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ждисциплинарных курсов не допускается;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писки обучающихся  на всех страницах ( фамилия , имя  полностью) в алфавитном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;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количестве занятии, пропущенных обучающимися (за месяц, семестр, 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од);  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«Сводную ведомость учета успеваемости обучающихся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подаватель аккуратно и своевременно заполняет все графы журнала учебных занятий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заполняется преподавателем в день проведения занятия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ле завершения семестра преподаватель на своей странице подводит итоги по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м часам за семестр, которые должны совпадать с часами рабочей программы и календарно-тематического планирования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тегорически запрещается допускать обучающихся к работе с журналом учебных занятий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е требования к оформлению журналов</w:t>
      </w:r>
    </w:p>
    <w:p>
      <w:pPr>
        <w:pStyle w:val="NoSpacing"/>
        <w:ind w:left="1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Журнал учебных занятий оформляется для каждой группы на учебный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в журнале учебных занятий должны быть сделаны шариковой ручкой синего цвета, четко и аккуратно, без исправлений, исключается использование гелиевых руч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исты в журнале должны быть пронумерованы, начиная с 3-й страницы</w:t>
      </w:r>
      <w:r>
        <w:rPr>
          <w:i/>
          <w:iCs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 титульном листе журнала учебных занятий указываются полное наименование образовательного учреждения в соответствии с его Уставом, номер группы, курс, (очная, заочная форма обучения), код и наименование специальности в соответствии с ФГОС СПО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3. Кур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сет ответственность за состояние журнала закрепленной за ним учебной группы, анализирует успеваемость обучающихся, посещение ими учебных занятий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 Преподаватели несут ответственность за допущенные исправления в журнале учебных групп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дующий отделением проверяет объективность выставления семестровых и итоговых отметок, следит за систематичностью ведения журнала преподавател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На каждую дисциплину на весь учебный год выделяется необходимое количество стра</w:t>
        <w:softHyphen/>
        <w:t>ниц в зависимости от объема времени, отведенного на изучение данной дисциплины в рабочем учебном плане, о чем делается необходимая отметка в графе «Страницы» оглавления. Если занятия по дисциплине ведут два преподавателя, то в журнале отводится определенное количество страниц для каждого преподавателя. Допускается использование одних и тех же страниц двумя преподавателями, работающими по подгруппам, если они проводят занятия по своей дисциплине в один день («Иностранный язык», «Информатика», «Физическая культура» и др.), при этом правая и левая стороны журнала делятся пополам. Между списками подгрупп и кратким содержанием занятий оставляется пустая строк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На левой стороне  журнала указывается с прописной буквы полное наименование дисциплины или междисциплинарного курса с указанием его индекса (например:ПМ.01 МДК 01.01 Организация технического обслуживания и ремонта электрического и электромеханического оборудова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Фамилии обучающихся располагаются в алфавитном  порядке. </w:t>
      </w:r>
      <w:r>
        <w:rPr>
          <w:rFonts w:cs="Times New Roman" w:ascii="Times New Roman" w:hAnsi="Times New Roman"/>
          <w:sz w:val="24"/>
          <w:szCs w:val="24"/>
        </w:rPr>
        <w:t>Включение фамилий обучающихся в списки журнала, а также исключение фамилий обучающихся из списка журнала производится заведующим отделением только после соответствующего приказа директора с указанием против фамилии студента номера и даты приказа. Например: «Отчислен(а) пр. №25 от 02.09.14»; «Переведен(а) на з/о пр. №26 от 02.09.14»;  «Академический отпуск пр. № 28 от 10.02.2014». Данные записи дублируются на всех страницах журна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Фамилия и имя обучающегося, переведенного в колледж из другого учебного заведения  или зачисленного (восстановленного) в течение учебного года, вносятся в конец списка с записью «Зачислен пр. №32 от15.10.2014». Данные записи дублируются на всех страницах журна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учебного занятия преподаватель обязан сдать журнал заведующему отдел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олнение журнала учебных занятий преподавателями.</w:t>
      </w:r>
    </w:p>
    <w:p>
      <w:pPr>
        <w:pStyle w:val="ListParagraph"/>
        <w:spacing w:lineRule="auto" w:line="240" w:before="0" w:after="0"/>
        <w:ind w:left="122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На левой стороне журнала  преподаватель проставляет сверху в соответствующей гра</w:t>
        <w:softHyphen/>
        <w:t>фе месяц (прописью), а ниже — дату проведения занятия арабскими цифрами (например: 02,25), отмечает отсутствующих обучающихся буквой «н», выставляет отметки успеваем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метки успеваемости обучающихся выставляются по пятибалльной системе цифрами «5»,»4»,»3»,»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ставлять в журнале учебных занятий обучающихсякакие-либо другие обозначения:точки,  отметки со знаком «минус», делать записи карандашом ,кромеотметок установленных пятибалльной сист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Отметки обучающимся за письменные, контрольные, лабораторные и другие работы выставляются в графе того дня, когда они проводились, но не позднее, чем через 3 дня после провед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Исправление неправильно выставленных отметок осуществляется путем зачеркивания одной чертой предыдущей отметки и выставления рядом новой. При этом внизу страницы делается соответствующая  запись: «Отметка 3  (удовлетворительно) Петрову О.А. за 09.02.2014 исправлена на 4 (хорошо), ставятся: дата, подпись преподавателя. Запрещается стирать записи в журнале, использовать корректоры, заклеивать неверные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По результатам текущего контроля в  журнале выставляются отметки. В графе «Тема занятия» указывается тема урока по календарно – тематическ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Практические, лабораторные занятия, не выполнившие обучающимся по причине его отсутствия в день их проведения, обязательно выполняются. Отметка выставляется в графу, соответствующую содержанию практической, лабораторной работы через разделительную вертикальную черту (например: н/4) или в клетке рядом с «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Отметки по результатам промежуточной аттестации (контрольная работа, зачет, дифференцированный зачет) выставляются в графу последнего урока. Если формой промежуточной аттестации являлся зачет, то делается запись «зач». Следующая клетка оставляется свободной для возможной пересдачи. Текущие отметки следующего семестра выставляются в последующие клетки. Если по какой- либо дисциплине или междисциплинарному курсу установлен экзамен, то отметка по нему проставляется в колонку «Экзамен», следующий за датой последнего занятия, зачета. Фиксируется в журнале послепроведения экзамена (Э), дифференцированного зачета (ДЗ)  в отдельной гра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 окончании каждого семестра по всем дисциплинам, междисциплинарным курсам, изучавшимся  в семестре, выставляются итоговые (семестровые) отметки успеваемости в соответствии с формой промежуточной аттестации, предусмотренной учебным планом. Сверху над колонкой с семестровыми оценками указывается семестр (например: vc).</w:t>
      </w:r>
      <w:r>
        <w:rPr>
          <w:rFonts w:eastAsia="Times New Roman" w:cs="Times New Roman" w:ascii="Times New Roman" w:hAnsi="Times New Roman"/>
          <w:sz w:val="24"/>
          <w:szCs w:val="24"/>
        </w:rPr>
        <w:t>Пропуски клеток и строк при этом не допускаются. Не допускается выделять итоговые отметки чертой, другим цветом, отделять их пустыми столбцам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9. На правой части журнала преподаватель указывает арабскими цифрами дату проведения занятия, соответствующую дате на левой стороне (например, до 10 числа пишется: 01,02,03,09,10), год указывается только в начале страницы один раз, продолжительность занятия (2), записывает тему проведенного занятия согласно календарно-тематическому плану, задания для обучающихся. Исправление дат недопустимо. Если учебные занятия совпадают с праздничными днями, то записывается дата праздника, продолжительность занятия записывается знаком «Х», тема занятия, согласно календарно-тематическому плану. В графе «Подпись преподавателя» самостоятельное изуч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пример: 08.03.Х       Пищеварительная система            самостоятельное изучени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этом подпись преподавателя не став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0. Наименования разделов и тем дисциплины записываются без сокращений в разных строках. При записи содержания учебного занятия единожды указываются изучаемый раздел про</w:t>
        <w:softHyphen/>
        <w:t>граммы и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1. Количество часов и темы должны соответствовать календарно-тематическому планированию и рабочей программе учебной дисциплины, междисциплинар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2. В строке напротив записи темы  проведенного урока преподаватель  ставит  подпись в графе «подпись преподава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3.При проведении практического занятия или лабораторной работы, в графе«Содержание занятия» пишется: «Контрольная работа № 1 по теме «Пищеварительная система»; ПЗ № 1 «Разработка фрагмента урока математики»; ЛЗ № 1 «Наблюдение и анализ урока математики в начальной 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4. При замещении учебного занятия другим преподавателем производятся все необходимые записи и отметки на обеих сторонах предметной страницы замещаемой дисциплины. В этом случае рядом с количеством  часов пишется слово «замещение» (сокращенный вариант: «зам.»), а в графе «Подпись преподавателя» указывается фамилия замещающего и ставится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5. Запись даты и краткое содержание занятия, следующего  месяца, производится  после пропуска свободной строки, на которой заведующий отделением подводит итог количества часов за месяц (цифрой ) и рядом ставится подпис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6. По окончании семестра преподаватели на своей странице подводят итоги по проведенным часам за семестр по междисциплинарному курсу: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о плану - 36часов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о факту -  36 часов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выполнена. ( Программа выполнена за счет уплотнения материала.Программа не выполнена) Подпись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Если имеет место отставание в программе, то преподаватель должен указать причину ее невыполнения при отчете у заместителя директора по У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7. В графе «Что задано и к какому сроку» даются ссылки на параграфы или номера страниц учебной литературы, информационные источники с указанием их порядковых номеров в календарно-тематическом плане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Л1 (шифр учебника), параграф – (или номер страницы)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- Л2 (шифр учебника) и номер задачи или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8. Самостоятельная работа,  отражается в журнале учебных занятий. В графе «Что задано и к какому сроку» делается соответствующая запись с/р № 3, тест №8 и т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9. В конце журнала в разделе «Сводная ведомость итоговых отметок» кураторами групп проставляются отметки, полученные обучающимися на экзаменах, а по дисциплинам и междисциплинарным курсам, не выносимым на экзаменационную сессию, – итоговые семестровые отметки, соответствующие  форме промежуточной аттестации (по учебному пла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0. Зачеркивать или исправлять выставленные отметки в сводной ведомост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1.Аккуратное и своевременное ведение записей в журнале является обязательным для всех преподавателей. Преподаватель обязан соблюдать закрепленные настоящим Положением правила ведения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2. Невыполнение Положения по ведению журнала может быть основанием наложения взыс</w:t>
        <w:softHyphen/>
        <w:t>кания на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ые требования к ведению журналов по отдельным дисципли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Иностранный язык.  Все записи ведутся на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диные требования к оцениванию студентов.</w:t>
      </w:r>
    </w:p>
    <w:p>
      <w:pPr>
        <w:pStyle w:val="ListParagraph"/>
        <w:spacing w:lineRule="auto" w:line="240" w:before="0" w:after="0"/>
        <w:ind w:left="122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Семестровые отметки должны быть обоснованы, т.е. выставляться на основании не менее трех текущих отметок, при условии выполнения всех практических, лабораторных и контрольных рабо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В случае оценивания ответа обучающегося на «2» преподаватель обязан предоставить возможность обучающемуся исправить данную отметку и зафиксировать отметку в журнал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В случае пропуска обучающимся лабораторной, практической, контрольной работы по теме (разделу) преподаватель обязан проверить знания обучающегося  по данной теме индивидуально и зафиксировать отметку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и ответственность за  качеством ведения журнала.</w:t>
      </w:r>
    </w:p>
    <w:p>
      <w:pPr>
        <w:pStyle w:val="ListParagraph"/>
        <w:spacing w:lineRule="auto" w:line="240" w:before="0" w:after="0"/>
        <w:ind w:left="122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Контроль за правильностью ведения записей в журналах осуществляют: заместитель директора по учебно-производственной работе, заместитель директора по методической и инновационной работе, методист  - не реже одного раза в семестр; заведующий отделением – ежемесячно; руководители лабораторий – при проведении отдельных форм контрол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Заместитель  директора по учебно-производственной работе осуществляет проверку ведения и заполнения журналов учебных групп в соответствии с настоящим Положени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Заведующий отделением проверяе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ие дат занятий и количество проведенных часов, указанных в журнале, с расписанием учебных занят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оответствие наименований разделов и тем учебных занятий календарно-тематическому плану , рабочей программе по дисциплине или профессиональному модулю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наличие записей о проведении лабораторно-практических работ и практических занят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лноту заполнения графы «Задание на дом» (указание номера параграфа или страницы учебника, наличие задания для самостоятельной работы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наполняемость отмето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наличие подписи преподавателя за проведенное заняти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наличие отметки о замещение заня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наличие записи (вывода) о выполнении нагрузки и подпис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оответствие формы промежуточной или итоговой аттестации по учебной дисциплине, междисциплинарному курсу,  учебному план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наличие отметок промежуточной аттестации, семестровых и итоговых отметок у каждого обучающегос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оставление куратором группы отметок в «Сводную ведомость итоговых отметок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   Методист, руководители творческих групп провер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 наличие системы проверки знаний и уме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выполнение норм практических, лабораторных, курсовых работ согласно тематическому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 количественные показатели  обученности   – по отмет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.Должностное лицо, осуществляющее контроль  за правильностью ведения журналов учебных занятий,  после  завершения проверки записывает замечания и рекомендации, указывает срок устранения недостатков, ставит свою  подпись идату проведения  проверки. В указанный срок должностное лицо осуществляет повторную проверку выполнения указанных замечаний и рекомендаций.  Для записи замечаний отводится страница в конце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6. По окончанию срока обучения журналы учебных занятий  хранятся в течение 3 -х лет  у заведующего отделением, затем сдаются на хранение в архи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7. Ответственность за соответствие ведения журнала учебных занятий с настоящим Положением, своевременностью заполнения, своевременным контролем  несут: заместитель директора по учебно-производственной работе,  заведующий отделением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 восстановления журнала учебной группы.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При обнаружении пропажи журнала учебной группы преподавателями или кураторами групп, заведующим отделением или другими лицами немедленно оповещается о факте исчезновения документа заместитель директора по учебно-производстве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 Заместитель директора по учебно-производственной работе составляетакт, проводит расследование по факту пропажи журнала,  собирает объяснительные со всех преподавателей, работающих в группе, и обучающихся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В течение 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ней со дня пропажи журнала заместитель директора по учебно-производственной  работе сообщает директору колледжа о своих  действиях и их результатах, что фиксируется в приказе по коллед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 В случае частичной порчи журнала  составляется акт обследования степени утраты данных  документа и выносится решение по данному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5. В случае невосполнимости данных  найденного журнала, комиссия составляет и принимает решение о перенесении сохранившихся данных в новый журнал установленного образца.  Утраченные данные восстанавливаются по  записям в зачетных книжках обучающихся и другим имеющимся в распоряжении администрации доку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6.  В случае полной утраты журнала отметки подлежат восстановлению по имеющимся в распоряжении преподавателя документам: отметкам в тетрадях для практических, контрольных, лабораторных, творческих работ, другим сохранившимся письмен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Калу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 Калу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дровский индустриально-педагогический колледж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БОУ СПО «КИПК»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ПО «КИПК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С.А. Юрко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»_____________2014 год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 журнала учебных занят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ово  2014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5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9b58b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b58b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b58b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b58b3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d7d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58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70d2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d7d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66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261966-B6E8-46EC-80EB-4941ADB69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9</Pages>
  <Words>2756</Words>
  <Characters>15714</Characters>
  <CharactersWithSpaces>18434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9:00Z</dcterms:created>
  <dc:creator>ааааааа</dc:creator>
  <dc:description/>
  <dc:language>en-US</dc:language>
  <cp:lastModifiedBy>КИПК</cp:lastModifiedBy>
  <cp:lastPrinted>2015-01-15T09:37:00Z</cp:lastPrinted>
  <dcterms:modified xsi:type="dcterms:W3CDTF">2015-03-18T0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