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427" w:right="4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360" w:before="0" w:after="0"/>
        <w:ind w:right="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те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</w:p>
    <w:p>
      <w:pPr>
        <w:pStyle w:val="Normal"/>
        <w:widowControl w:val="false"/>
        <w:autoSpaceDE w:val="false"/>
        <w:spacing w:lineRule="auto" w:line="360" w:before="0" w:after="0"/>
        <w:ind w:right="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 чи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360" w:before="0" w:after="0"/>
        <w:ind w:right="5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м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к ра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4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вич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9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b/>
          <w:bCs/>
          <w:sz w:val="28"/>
          <w:szCs w:val="28"/>
        </w:rPr>
        <w:t>ек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a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м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кова Светлана Алексеевна </w:t>
      </w:r>
    </w:p>
    <w:p>
      <w:pPr>
        <w:pStyle w:val="Normal"/>
        <w:widowControl w:val="false"/>
        <w:autoSpaceDE w:val="false"/>
        <w:spacing w:lineRule="auto" w:line="360" w:before="0" w:after="0"/>
        <w:ind w:right="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г.Кондрово, ул.Красный Октябрь, д.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sz w:val="28"/>
          <w:szCs w:val="28"/>
        </w:rPr>
        <w:t>к 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оч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факс)</w:t>
      </w:r>
      <w:r>
        <w:rPr>
          <w:rFonts w:cs="Times New Roman" w:ascii="Times New Roman" w:hAnsi="Times New Roman"/>
          <w:sz w:val="28"/>
          <w:szCs w:val="28"/>
        </w:rPr>
        <w:t>: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3-29-14,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7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3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,  ф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,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мес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,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73" w:before="24" w:after="0"/>
        <w:ind w:left="813" w:right="78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ско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</w:rPr>
        <w:t>с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зд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а,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813" w:right="7517" w:hanging="0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еется</w:t>
      </w:r>
    </w:p>
    <w:p>
      <w:pPr>
        <w:pStyle w:val="Normal"/>
        <w:widowControl w:val="false"/>
        <w:autoSpaceDE w:val="false"/>
        <w:spacing w:lineRule="auto" w:line="240" w:before="11" w:after="0"/>
        <w:ind w:left="8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Ф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с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50" w:after="0"/>
        <w:ind w:left="8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ь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13" w:right="782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су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952" w:right="1215" w:hanging="139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 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424" w:before="7" w:after="0"/>
        <w:ind w:left="813" w:right="1568" w:hanging="0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-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 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 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73" w:before="7" w:after="0"/>
        <w:ind w:left="813" w:right="7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ев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320" w:right="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813" w:right="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я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т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6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(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    о   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л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6" w:before="52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http: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position w:val="-1"/>
            <w:sz w:val="28"/>
            <w:szCs w:val="28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.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ru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 "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ко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"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t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: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/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ru</w:t>
        </w:r>
      </w:hyperlink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ам"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6" w:before="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http: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w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8"/>
            <w:szCs w:val="28"/>
            <w:u w:val="thick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position w:val="-1"/>
            <w:sz w:val="28"/>
            <w:szCs w:val="28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8"/>
            <w:szCs w:val="28"/>
            <w:u w:val="thick"/>
          </w:rPr>
          <w:t>e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8"/>
            <w:szCs w:val="28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8"/>
            <w:szCs w:val="28"/>
            <w:u w:val="thick"/>
          </w:rPr>
          <w:t>ru</w:t>
        </w:r>
      </w:hyperlink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: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.</w:t>
        </w:r>
      </w:hyperlink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http: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8"/>
            <w:szCs w:val="28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8"/>
            <w:szCs w:val="28"/>
            <w:u w:val="thick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sectPr>
      <w:type w:val="nextPage"/>
      <w:pgSz w:w="11920" w:h="16838"/>
      <w:pgMar w:left="1020" w:right="7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alm.kaluga.ru" TargetMode="External"/><Relationship Id="rId3" Type="http://schemas.openxmlformats.org/officeDocument/2006/relationships/hyperlink" Target="mailto:gbouspokipk@mail.ru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indow.edu/ru" TargetMode="External"/><Relationship Id="rId7" Type="http://schemas.openxmlformats.org/officeDocument/2006/relationships/hyperlink" Target="http://school-collection/" TargetMode="External"/><Relationship Id="rId8" Type="http://schemas.openxmlformats.org/officeDocument/2006/relationships/hyperlink" Target="http://fcior.edu/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2:00Z</dcterms:created>
  <dc:creator>КИПК</dc:creator>
  <dc:description>DocumentCreationInfo</dc:description>
  <cp:keywords/>
  <dc:language>en-US</dc:language>
  <cp:lastModifiedBy>КИПК</cp:lastModifiedBy>
  <dcterms:modified xsi:type="dcterms:W3CDTF">2015-06-19T04:57:00Z</dcterms:modified>
  <cp:revision>4</cp:revision>
  <dc:subject/>
  <dc:title/>
</cp:coreProperties>
</file>