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образования и науки РФ от 11 августа 2014 г. № 97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Об утверждении федерального государственного образовательного стандарта среднего профессионально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46.02.01 Документационное обеспечение управления и архивоведение"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25 января 2010 г. № 7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4702 Документационное обеспечение управления и архивоведение" (зарегистрирован Министерством юстиции Российской Федерации 27 февраля 2010 г., регистрационный № 1652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вступает в силу с 1 сентября 2014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р </w:t>
        <w:tab/>
        <w:t xml:space="preserve">                                                                                                           Д.В. Лива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0 августа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336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по специальности 46.02.01 Документационное обеспечение управления и архиво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ласть при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6.02.01 Документационное обеспечение управления и архивоведение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реализацию программы подготовки специалистов среднего звена по специальности 46.02.01 Документационное обеспечение управления и архивоведение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я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спользуемые сокращ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уются следующие сокращ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- среднее профессиональное образ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ГОС СПО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ПССЗ</w:t>
      </w:r>
      <w:r>
        <w:rPr>
          <w:rFonts w:cs="Times New Roman" w:ascii="Times New Roman" w:hAnsi="Times New Roman"/>
          <w:sz w:val="24"/>
          <w:szCs w:val="24"/>
        </w:rPr>
        <w:t xml:space="preserve"> - программа подготовки специалистов среднего зве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общая компетен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- профессиональная компетен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 </w:t>
      </w:r>
      <w:r>
        <w:rPr>
          <w:rFonts w:cs="Times New Roman" w:ascii="Times New Roman" w:hAnsi="Times New Roman"/>
          <w:sz w:val="24"/>
          <w:szCs w:val="24"/>
        </w:rPr>
        <w:t>- профессиональный модул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ДК</w:t>
      </w:r>
      <w:r>
        <w:rPr>
          <w:rFonts w:cs="Times New Roman" w:ascii="Times New Roman" w:hAnsi="Times New Roman"/>
          <w:sz w:val="24"/>
          <w:szCs w:val="24"/>
        </w:rPr>
        <w:t xml:space="preserve"> - междисциплинарный 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подготовки по специа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олучения СПО по специальности 46.02.01 Документационное обеспечение управления и архивоведение базовой подготовки в очной форме обучения и присваиваемые квалификации приводятся в Таблице 1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базовой подгото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ССЗ базовой подготовки в очной форме обучения*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окументационному обеспечению управления, архив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10 месяцев 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10 месяцев**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специальности 46.02.01 Документационное обеспечение управления и архивоведение углубленной подготовки в очной форме обучения и присваиваемые квалификации приводятся в Таблице 2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углубленной подгото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ССЗ углубленной подготовки в очной форме обучения*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окументационному обеспечению управления, архив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10 месяце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**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 по очно-заочной и заочной формам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- не более чем на 1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- не более чем на 1,5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tabs>
          <w:tab w:val="clear" w:pos="708"/>
          <w:tab w:val="left" w:pos="6675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Характеристика профессиональной деятельности выпуск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ласть профессиональной деятельности выпускников: деятельность в секретариатах, службах документационного обеспечения, кадровых службах и архивах государственных органов и учреждений, в органах местного самоуправления, негосударственных организациях всех форм собственности, общественных организациях (учреждения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зданные любым способом докумен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окументационного обеспечения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электронного документообор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 по документационному обеспечению управления, архивист (базовой подготовки) готовится к следующим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рганизация документационного обеспечения управления и функционирования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ация архивной и справочно-информационной работы по документам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полнение работ по одной или нескольким профессиям рабочих, должностям служащих (приложение к настоящему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ециалист по документационному обеспечению управления, архивист (углубленной подготовки) готовится к следующим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рганизация документационного обеспечения управления и функционирования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рганизация архивной и справочно-информационной работы по документам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олнение работ по одной или нескольким профессиям рабочих, должностям служащих (приложение к настоящему ФГОС СПО)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ециалист по документационному обеспечению управления, архивист (базовой подготовки) должен обладать общими компетенциями, включающими в себя способ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ециалист по документационному обеспечению управления, архив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рганизация документационного обеспечения управления и функционирования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рабочее место секретаря и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Осуществлять телефонное обслуживание, принимать и передавать фа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9. Осуществлять подготовку дел к передаче на архивное хра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рганизация архивной и справочно-информационной работы по документам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ести работу в системах электронного документообо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учет и сохранность документов в арх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 по документационному обеспечению управления, архивист (углубленной подготовки) должен обладать общими компетенциями, включающими в себя способ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ециалист по документационному обеспечению управления, архивист (углубленной подготовки) должен обладать профессиональными компетенциями, соответствующими видам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рганизация документационного обеспечения управления и функционирования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рабочее место секретаря и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Осуществлять телефонное обслуживание, принимать и передавать фа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9. Осуществлять подготовку дел к передаче на архивное хра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1. Выдавать в соответствии с поступающими запросами архивные копии и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рганизация архивной и справочно-информационной работы по документам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Участвовать в работе по экспертизе ценности документов в соответствии с действующими законодательными актами и нормати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ести работу в системах электронного документообо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Разрабатывать и вести классификаторы, табели и иные справочники по документам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учет и сохранность документов в арх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информационную работу по документам, в том числе с использованием оргтехники, программных средств учета, хранения и поиска документов и других специализированных баз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инимать меры по упорядочению состава документов и информационных потоков, сокращению их количества и оптимизации документопотоко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ести работу по созданию справочного аппарата по документам с целью обеспечения удобного и быстрого их по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готавливать данные, необходимые для составления справок на основе сведений, имеющихся в документах арх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Принимать участие в разработке локальных нормативных актов организации по вопросам документационного обеспечения управления и архив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Принимать участие в работе по подбору и расстановке кадров службы документационного обеспечения управления и архива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Требования к структуре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подготовки специалистов среднего звена базов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701"/>
        <w:gridCol w:w="1418"/>
        <w:gridCol w:w="2126"/>
        <w:gridCol w:w="1701"/>
      </w:tblGrid>
      <w:tr>
        <w:trPr>
          <w:trHeight w:val="1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учебных циклов ППСС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рганизации Объединённых Наций (ООН), Организации Североатлантического договора (НАТО), Европейского Союза (ЕС)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 </w:t>
              <w:tab/>
              <w:t xml:space="preserve">     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тыскание производной сложной функции, производных второго и высших порядков; применять основные методы интегрирования при решении задач; применять методы математического анализа при решении задач прикладного характера, в том числе профессиональной направлен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; основные численные методы решения прикладных задач</w:t>
              <w:tab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6, 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информационно-телекоммуникационной сети "Интернет" (далее - сеть Интернет); профессионально осуществлять набор текстов на персональном компьюте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и программное обеспечение персональных компьютеров; теоретические основы современных информационных технологий общего и специализированного назначения; русскую и латинскую клавиатуру персонального компьютера; правила оформления документов на персональном компьют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5, 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аиболее общих проблемах экологии и природопольз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заимодействия общества и природы; природоресурсный потенциал России; принципы и методы рационального природопользования; правовые и социальные вопросы природопользования     </w:t>
              <w:tab/>
              <w:t xml:space="preserve">    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. 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6, 7,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учебный ци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профессионального учебного цикла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вопросах экономической теории в современных услов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функционирования рыночных механизмов на микро- и макроуровнях и методы государственного регулирования; общие положения экономической теории; </w:t>
              <w:tab/>
              <w:t xml:space="preserve">     </w:t>
              <w:tab/>
              <w:t xml:space="preserve">     </w:t>
              <w:tab/>
              <w:t xml:space="preserve">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по принятой методологии основные технико-экономические показатели деятельности организ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икро- и макроэкономические категории и показатели, методы их расчета; </w:t>
              <w:tab/>
              <w:t xml:space="preserve">     </w:t>
              <w:tab/>
              <w:t xml:space="preserve">     </w:t>
              <w:tab/>
              <w:t xml:space="preserve"> 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Экономик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конфликтами и стрессами в процессе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современного менеджмента; цикл менеджмента; процесс принятия и реализации управленческих решений, информационное обеспечение менеджмента; </w:t>
              <w:tab/>
              <w:t xml:space="preserve">     </w:t>
              <w:tab/>
              <w:t xml:space="preserve">     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 - 1.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2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адровую политику на государственной и муниципальной служб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государственных учреждений и органов местного самоуправления; общие принципы и требования к прохождению государственной и муниципальной службы; организационно-правовые формы государственного аппарата управления; </w:t>
              <w:tab/>
              <w:t xml:space="preserve">     </w:t>
              <w:tab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Государственная и муниципаль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профессиональными текстами на иностранном языке; составлять и оформлять организационно-распорядительную документацию на иностранном языке; вести переговоры на иностранном язы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грамматику, необходимую для профессионального общения на иностранном языке; особенности перевода служебных документов с иностранного языка; </w:t>
              <w:tab/>
              <w:t xml:space="preserve">     </w:t>
              <w:tab/>
              <w:t xml:space="preserve">    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Иностранный язык (профессион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1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офессиональной деятельности приемы делового общ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рофессиональной этики и приемы делового общения в коллективе; 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; </w:t>
              <w:tab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Профессиональная этика и психология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- 1.6, 1.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благоприятный психологический климат в коллективе; эффективно управлять трудовыми ресурс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адрового, информационного, технического и правового обеспечения системы управления персоналом; организационную структуру службы управления персоналом; общие принципы управления персоналом; принципы организации кадровой работы; психологические аспекты управления, способы разрешения конфликтных ситуаций в коллективе; </w:t>
              <w:tab/>
              <w:t xml:space="preserve">     </w:t>
              <w:tab/>
              <w:t xml:space="preserve">     </w:t>
              <w:tab/>
              <w:t xml:space="preserve">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, 2.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свои права в соответствии с трудовым законодательством; использовать правовую информацию в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служащих; законодательные акты и нормативные документы, регулирующие правоотношения физических и юридических лиц; основные законодательные акты о правовом обеспечении профессиональной деятельности служащих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Правовое обеспечение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, 1.2, 1.4, 1.5, 1.7, 1.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10, 2.1 - 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моду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кументационного обеспечения управления и функционирования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окументационного обеспечения управления и функционирования организ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ормативные правовые акты в управленческой деятельности; подготавливать проекты управленческих решений; обрабатывать входящие и исходящие документы, систематизировать их, составлять номенклатуру дел и формировать документы в дела; готовить и проводить совещания, деловые встречи, приемы и презент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в области организации управленческой деятельности; основные правила хранения и защиты служебной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Документационное обеспечение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Правовое регулирование управлен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. Организация секретар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архивной и справочно-информационной работы по документам организ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деятельность архива с учетом статуса и профиля организации; работать в системах электронного документооборота; использовать в деятельности архива современные компьютерные технологии; применять современные методики консервации и реставрации архивных документ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архивного управления в Российской Федерации и организацию Архивного фонда Российской Федерации; систему хранения и обработки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Организация и нормативно-правовые основы архивного 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Государственные, муниципальные архивы и архивы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. Методика и практика архив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. Обеспечение сохранност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обучения по учебным циклам ППСС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10, 2.1 - 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ой квалифик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ыпускной квалифик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учения СПО по ППССЗ базовой подготовки в очной форме обучения составляет 95 недель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учебным циклам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ед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нед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подготовки специалистов среднего звена углублен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343"/>
        <w:gridCol w:w="1712"/>
        <w:gridCol w:w="1621"/>
        <w:gridCol w:w="2396"/>
        <w:gridCol w:w="169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учебных циклов ППССЗ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  <w:tab/>
              <w:t xml:space="preserve">     </w:t>
              <w:tab/>
              <w:t xml:space="preserve">  </w:t>
              <w:tab/>
              <w:t xml:space="preserve">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Психология об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, 3.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понимать диалогическую и монологическую речь в сфере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30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Иностранны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спортив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физической культуры в обшекультурном, профессиональном и социальном развитии человека; основы здорового образа жизни 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Физическая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3, 6, 9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и общий естественнонаучный учебный цикл </w:t>
              <w:tab/>
              <w:t xml:space="preserve">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тыскание производной сложной функции, производных второго и высших порядков; использовать различные методы интегрирования при решении задач; использовать методы математического анализа при решении задач прикладного характера, в том числе профессиональной направленности; решать системы уравнений с несколькими переменными матричным и другими способами: использовать алгебраические методы при решении геометрических зада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 и аналитической геометрии; основные численные методы решения прикладных задач; сущность, виды и способы решения задач аналитической геометрии на плоскости и в пространст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6, 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сбора, обработки, хранения, передачи и накопления информации; технические средства и программное обеспечение персональных компьютеров; теоретические основы современных информационных технологий общего и специализированного назна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Инфор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5, 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наиболее общих проблемах экологии и природопольз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заимодействия общества и природы; природоресурсный потенциал России; принципы и методы рационального природопользования; правовые и социальные вопросы природопользования </w:t>
              <w:tab/>
              <w:t xml:space="preserve">     </w:t>
              <w:tab/>
              <w:t xml:space="preserve">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. Экологические основы природополь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6, 7, 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обеспечивать достоверность информации в процессе автоматизированной обработки данны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нформационных систем; виды технологических процессов обработки информации в информационных системах, особенности их применения; методы и приемы обеспечения информационной безопасности</w:t>
              <w:tab/>
              <w:t xml:space="preserve">     </w:t>
              <w:tab/>
              <w:t xml:space="preserve">     </w:t>
              <w:tab/>
              <w:t xml:space="preserve">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4. Информационные системы в профессиональ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3.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учебный цикл </w:t>
              <w:tab/>
              <w:t xml:space="preserve">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дисциплины </w:t>
              <w:tab/>
              <w:t xml:space="preserve"> 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вопросах экономической теории в современных услов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функционирования рыночных механизмов на микро- и макроуровнях и методы государственного регулирования; общие положения экономической теор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Экономическая те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по принятой методологии основные технико-экономические показатели деятельности организ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икро- и макроэкономические категории и показатели, методы их расчета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Экономика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конфликтами и стрессами в процессе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современного менеджмента; цикл менеджмента; процесс принятия и реализации управленческих решений, информационное обеспечение менедж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Менеджм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 - 1.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2.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адровую политику на государственной и муниципальной служб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государственных учреждений и органов местного самоуправления; общие принципы и требования к прохождению государственной и муниципальной службы; организационно-правовые формы государственного аппарата 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Государственная и муниципальная служ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профессиональными текстами на иностранном языке; составлять и оформлять организационно-распорядительную документацию на иностранном языке; вести переговоры на иностранном язы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грамматику, необходимую для профессионального общения на иностранном языке; особенности перевода служебных документов с иностранного языка </w:t>
              <w:tab/>
              <w:t xml:space="preserve">     </w:t>
              <w:tab/>
              <w:t xml:space="preserve">     </w:t>
              <w:tab/>
              <w:t xml:space="preserve"> 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Иностранный язык (профессиональ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офессиональной деятельности приемы делового общ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рофессиональной этики и приемы делового общения в коллективе; 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Профессиональная этика и психология делового об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- 1.6, 1.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осуществлять набор текстов на персональном компьюте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ую и латинскую клавиатуру персонального компьютера; правила оформления документов на персональном компьюте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Компьютерная обработка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, 5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 - 1.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, 2.4, 2.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; использовать правовую информацию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служащих; законодательные акты и иные нормативные правовые документы, регулирующие правоотношения физических и юридических лиц; основные законодательные акты о правовом обеспечении профессиональной деятельности служащих </w:t>
              <w:tab/>
              <w:t xml:space="preserve">     </w:t>
              <w:tab/>
              <w:t xml:space="preserve">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Правовое обеспечение профессиональ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4, 1.5, 1.7, 1.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ацию по управлению качеством продук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 менеджмента качества и требования к ним; методическую и нормативную документацию по управлению качеством продукции</w:t>
              <w:tab/>
              <w:t xml:space="preserve">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Управление качеств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3, ПК 3.1, 3.2, 3.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благоприятный психологический климат в коллективе; эффективно управлять трудовыми ресурс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ого, информационного, технического и правового обеспечения системы управления персоналом; организационную структуру службы управления персоналом; общие принципы управления персоналом; принципы организации кадровой работы; психологические аспекты управления, способы разрешения конфликтных ситуаций в коллекти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Управление персонал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2.6, 2.7, 3.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ы научного познания в исследовательск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следствиях своей профессиональной деятельности с точки зрения единства биосферы и биосоциальной природы человека; основные термины и определения, используемые при формировании документов в области научно-исследовательской деятельности     </w:t>
              <w:tab/>
              <w:t xml:space="preserve">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. Основы исследовательск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6, 3.2, 3.3, 3.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обходимые расчеты по налоговому, кредитному, бюджетному регулированию экономических процесс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осударственного регулирования экономики в переходный период к рынку; динамику социально-экономических процессов, происходящих в стране, их статистические закономерности; принципы и формы государственного регулирования экономики в рыночных условиях</w:t>
              <w:tab/>
              <w:t xml:space="preserve">     </w:t>
              <w:tab/>
              <w:t xml:space="preserve">    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. Государственное регулирование 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-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, 3.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азличные формы государственного управления; пользоваться основными нормативно-правовыми документами, определяющими систему государственного управления; пользоваться макроэкономическими показателями; владеть методами разрешения конфликтных ситуа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системы государственного управления; структуру органов государственного управления; содержание и направление государственной политики; управление социальной сферой и конфликтными ситуаци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. Система государственного 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, 2.7, 3.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сполнительную власть в современной России и проблемы ее модернизации; объяснять специфику государственного управления на региональном уровн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ппарат России в системе советского государства; периоды становления и эволюции административно-командной системы управления; советский опыт администрирования; кризис федеративной системы Союза Советских Социалистических Республик; период становления новой системы организации государственной власти в России в 1990 - 1993 гг.; основные положения Конституции Российской Федерации 1993 г. и процесс формирования новых органов государственной власти; представительные органы власти в начале XXI в., структуру исполнительной власти в современной России и проблемы ее модернизации; специфику реформирования судеб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. Организация государственных учреждений Ро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, 2.1, 2.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, 3.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  <w:tab/>
              <w:t xml:space="preserve">     </w:t>
              <w:tab/>
              <w:t xml:space="preserve"> 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5. Безопасность жизне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2.4, 2.7, 3.1 - 3.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модули </w:t>
              <w:tab/>
              <w:t xml:space="preserve">  </w:t>
              <w:tab/>
              <w:t xml:space="preserve"> 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кументационного обеспечения управления и функционирования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окументационного обеспечения управления и функционирования организ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ормативные правовые акты в управленческой деятельности; подготавливать проекты управленческих решений; обрабатывать поступающие и отправляемые документы, систематизировать их, составлять номенклатуру дел и формировать документы в дела; готовить и проводить совещания, деловые встречи, приемы и презент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организации управленческой деятельности; основные правила хранения и защиты служебной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Документационное обеспечение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.01.02. Правовое регулирование управлен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.01.03. Организация секретарского обслуж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архивной и справочно-информационной работы по документам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архивной и справочно-информационной работы по документам организ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деятельность архива с учетом статуса и профиля организации; работать в системах электронного документооборота; использовать в деятельности архива современные компьютерные технологии; применять современные методики консервации и реставрации архивных документ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архивных учреждений в Российской Федерации и организацию Архивного фонда Российской Федерации; систему хранения и обработки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Организация и нормативно-правовые основы архивного 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Государственные, муниципальные архивы и архивы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. Методика и практика архив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. Обеспечение сохранности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документационного обеспечения управления и архивного дела с использованием программных средств учета, хранения, обработки и поиска докумен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программными средствами учета, хранения, обработки и поиска документов; организации справочно-информационной деятельности с документ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профессионально ориентированным программным обеспечением в области документационного обеспечения управления (далее - ДОУ) и архивного дела; организовывать внедрение автоматизированной системы в службе ДОУ и архиве (техническое задание, понятие о CASE -технологиях); находить необходимую информацию, пользоваться информационными ресурсами сети Интернета в области документоведения и архивного дела; работать с электронными документами; использовать сетевые программные и технические средства в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пециализированного прикладного программного обеспечения в области ДОУ и архивного дела (автоматические системы управления документами); современное состояние ДОУ государственных и негосударственных учреждений, государственных, муниципальных и негосударственных архивов в области применения информационных технологий и использования специализированного программного обеспечения; корпоративные информационные системы, автоматизированные по системам документации, в том числе кадровой, бухучета; перспективные направления информатизации ДОУ и архивного дела; законодательную базу, основные угрозы информационн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Информационные технологии в документационном обеспечении управления и архивном де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.03.02. Методика рационализации документационного обеспечения управления и архивного 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.03.03. Организация работы с электронными документ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обучения по учебным циклам ППССЗ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3.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ой квалификационной рабо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ыпускной квалификационной рабо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учения СПО по ППССЗ углубленной подготовки в очной форме обучения составляет 147 недель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учебным цикл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ярное врем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ед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нед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ППССЗ образовательная организ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настоящему ФГОС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реализации ППССЗ обучающиеся имеют академические права и обязанности в соответствии с Федеральным законом от 29 декабря 2012 г. № 273-ФЗ "Об образовании в Российской Федерации"*(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Выполнение курсового проекта (работы) рассматривается как вид учебной работы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ППССЗ в очной форме обучения для лиц, обучающихся на базе основного общего образования, увеличивается на 52 недели из расче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н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межуточная аттес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не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нед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В период обучения с юношами проводятся учебные сборы*(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обучающемуся должен быть обеспечен доступ к комплектам библиотечного фонда, состоящим не менее чем из 5 наименований российских журн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 273-ФЗ "Об образовании в Российской Федерации"*(1)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абинетов, лабораторий, мастерских и других помещ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и и инфор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х основ природо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организации и управления персон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обеспечения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муниципаль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онного обеспечения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этики и психологии делов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и и компьютерной обработки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средств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 электронного документообор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канцелярия (служба документационного обеспечения упра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стадион широкого профиля с элементами полосы препят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, читальный зал с выходом в сеть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ПССЗ должна обеспечи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pacing w:before="0" w:after="0"/>
        <w:ind w:firstLine="709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before="0" w:after="0"/>
        <w:jc w:val="both"/>
        <w:rPr/>
      </w:pPr>
      <w:r>
        <w:rPr/>
        <w:t>оценка уровня освоения дисциплин;</w:t>
      </w:r>
    </w:p>
    <w:p>
      <w:pPr>
        <w:pStyle w:val="Normal"/>
        <w:spacing w:before="0" w:after="0"/>
        <w:jc w:val="both"/>
        <w:rPr/>
      </w:pPr>
      <w:r>
        <w:rPr/>
        <w:t>оценка компетенций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spacing w:before="0" w:after="0"/>
        <w:ind w:firstLine="709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*(3).</w:t>
      </w:r>
    </w:p>
    <w:p>
      <w:pPr>
        <w:pStyle w:val="Normal"/>
        <w:spacing w:before="0" w:after="0"/>
        <w:ind w:firstLine="709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/>
        <w:t>*(1) 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63.</w:t>
      </w:r>
    </w:p>
    <w:p>
      <w:pPr>
        <w:pStyle w:val="Normal"/>
        <w:spacing w:before="0" w:after="0"/>
        <w:ind w:firstLine="709"/>
        <w:jc w:val="both"/>
        <w:rPr/>
      </w:pPr>
      <w:r>
        <w:rPr/>
        <w:t>*(2) Пункт 1 статьи 13 Федерального закона от 28 марта 1998 г. № 53-ФЗ "О воинской обязанности и военной службе" (Собрание законодательства Российской Федерации, 1998, № 13, ст. 1475; № 30, ст. 3613; 2000, № 33, ст. 3348; № 46, ст. 4537; 2001, № 7, ст. 620, ст. 621; № 30, ст. 3061; 2002, № 7, ст. 631; № 21, ст. 1919; № 26, ст. 2521; № 30, ст. 3029, ст. 3030, ст. 3033; 2003, № 1, ст. 1; № 8, ст. 709; № 27, ст. 2700; № 46, ст. 4437; 2004, № 8, ст. 600; № 17, ст. 1587; № 18, ст. 1687; № 25, ст. 2484; № 27, ст. 2711; № 35, ст. 3607; № 49, ст. 4848; 2005, № 10, ст. 763; № 14, ст. 1212; № 27, ст. 2716; № 29, ст. 2907; № 30, ст. 3110, ст. 3111; № 40, ст. 3987; № 43, ст. 4349; № 49, ст. 5127; 2006, № 1, ст. 10, ст. 22; № 11, ст. 1148; № 19, ст. 2062; № 28, ст. 2974, № 29, ст. 3121, ст. 3122, ст. 3123; № 41, ст. 4206; № 44, ст. 4534; № 50, ст. 5281; 2007, № 2, ст. 362; № 16, ст. 1830; № 31, ст. 4011; № 45, ст. 5418; № 49, ст. 6070, ст. 6074; № 50, ст. 6241; 2008, № 30, ст. 3616; № 49, ст. 5746; № 52, ст. 6235; 2009, № 7, ст. 769; № 18, ст. 2149; № 23, ст. 2765; № 26, ст. 3124; № 48, ст. 5735, ст. 5736; № 51, ст. 6149; № 52, ст. 6404; 2010, № 11, ст. 1167, ст. 1176, ст. 1177; № 31, ст. 4192; № 49, ст. 6415; 2011, № 1, ст. 16; № 27, ст. 3878; № 30, ст. 4589; № 48, ст. 6730; № 49, ст. 7021, ст. 7053, ст. 7054; № 50, ст. 7366; 2012, № 50, ст. 6954; № 53, ст. 7613; 2013, № 9, ст. 870; № 19, ст. 2329; ст. 2331; № 23, ст. 2869; № 27, ст. 3462, ст. 3477; № 48, ст. 6165).</w:t>
      </w:r>
    </w:p>
    <w:p>
      <w:pPr>
        <w:pStyle w:val="Normal"/>
        <w:spacing w:before="0" w:after="0"/>
        <w:ind w:firstLine="709"/>
        <w:jc w:val="both"/>
        <w:rPr/>
      </w:pPr>
      <w:r>
        <w:rPr/>
        <w:t>*(3) Часть 6 статьи 5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ФГОС СПО по специальности 46.02.01 Документационное обеспечение управления и архи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й рабочих, должностей служащих, рекомендуемых к освоению в рамках программы подготовки специалистов среднего зве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635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екретарь-машинист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019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рхивариу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129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лопроизво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0:00Z</dcterms:created>
  <dc:creator>КИПК</dc:creator>
  <dc:description/>
  <cp:keywords/>
  <dc:language>en-US</dc:language>
  <cp:lastModifiedBy>КИПК</cp:lastModifiedBy>
  <cp:lastPrinted>2014-11-28T15:49:00Z</cp:lastPrinted>
  <dcterms:modified xsi:type="dcterms:W3CDTF">2014-11-28T12:49:00Z</dcterms:modified>
  <cp:revision>5</cp:revision>
  <dc:subject/>
  <dc:title/>
</cp:coreProperties>
</file>