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Р У К Т У Р А      У П Р А В Л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ГО БЮДЖЕТ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ЕДНЕГО ПРОФЕССИОНАЛЬНОГО ОБРАЗОВАНИЯ КАЛУ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ОНДРОВСКИЙ ИНДУСТРИАЛЬНО-ПЕДАГОГИЧЕСКИЙ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14"/>
        <w:gridCol w:w="236"/>
        <w:gridCol w:w="384"/>
        <w:gridCol w:w="283"/>
        <w:gridCol w:w="285"/>
        <w:gridCol w:w="1134"/>
        <w:gridCol w:w="283"/>
        <w:gridCol w:w="551"/>
        <w:gridCol w:w="157"/>
        <w:gridCol w:w="143"/>
        <w:gridCol w:w="142"/>
        <w:gridCol w:w="506"/>
        <w:gridCol w:w="343"/>
        <w:gridCol w:w="568"/>
        <w:gridCol w:w="148"/>
        <w:gridCol w:w="843"/>
        <w:gridCol w:w="244"/>
        <w:gridCol w:w="607"/>
        <w:gridCol w:w="568"/>
        <w:gridCol w:w="938"/>
        <w:gridCol w:w="686"/>
        <w:gridCol w:w="218"/>
        <w:gridCol w:w="468"/>
        <w:gridCol w:w="666"/>
        <w:gridCol w:w="21"/>
        <w:gridCol w:w="562"/>
        <w:gridCol w:w="561"/>
        <w:gridCol w:w="259"/>
        <w:gridCol w:w="259"/>
        <w:gridCol w:w="259"/>
        <w:gridCol w:w="259"/>
        <w:gridCol w:w="259"/>
        <w:gridCol w:w="259"/>
      </w:tblGrid>
      <w:tr>
        <w:trPr/>
        <w:tc>
          <w:tcPr>
            <w:tcW w:w="2659" w:type="dxa"/>
            <w:gridSpan w:val="4"/>
            <w:tcBorders/>
            <w:shd w:color="auto" w:fill="auto" w:val="pct10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28" wp14:anchorId="496FE6C4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31750</wp:posOffset>
                      </wp:positionV>
                      <wp:extent cx="344805" cy="635"/>
                      <wp:effectExtent l="635" t="43815" r="5080" b="44450"/>
                      <wp:wrapNone/>
                      <wp:docPr id="1" name="Прямая со стрелкой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4" path="m0,0l-2147483648,-2147483647e" stroked="t" o:allowincell="f" style="position:absolute;margin-left:126.05pt;margin-top:2.5pt;width:27.1pt;height:0pt;flip:x;mso-wrap-style:none;v-text-anchor:middle" wp14:anchorId="496FE6C4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Попечительский Совет</w:t>
            </w:r>
          </w:p>
        </w:tc>
        <w:tc>
          <w:tcPr>
            <w:tcW w:w="9781" w:type="dxa"/>
            <w:gridSpan w:val="21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6" wp14:anchorId="314A3F0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07645</wp:posOffset>
                      </wp:positionV>
                      <wp:extent cx="0" cy="361950"/>
                      <wp:effectExtent l="5080" t="5080" r="5080" b="5080"/>
                      <wp:wrapNone/>
                      <wp:docPr id="2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16.35pt" to="20.2pt,44.8pt" ID="Прямая соединительная линия 42" stroked="t" o:allowincell="f" style="position:absolute;flip:y" wp14:anchorId="314A3F0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7" wp14:anchorId="2A2CF6DF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387985</wp:posOffset>
                      </wp:positionV>
                      <wp:extent cx="361950" cy="0"/>
                      <wp:effectExtent l="5080" t="5080" r="5080" b="5080"/>
                      <wp:wrapNone/>
                      <wp:docPr id="3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65pt,30.55pt" to="469.1pt,30.55pt" ID="Прямая соединительная линия 43" stroked="t" o:allowincell="f" style="position:absolute;flip:x" wp14:anchorId="2A2CF6D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76200" distB="114300" distL="0" distR="10160" simplePos="0" locked="0" layoutInCell="0" allowOverlap="1" relativeHeight="29" wp14:anchorId="202E0405">
                      <wp:simplePos x="0" y="0"/>
                      <wp:positionH relativeFrom="column">
                        <wp:posOffset>5777230</wp:posOffset>
                      </wp:positionH>
                      <wp:positionV relativeFrom="paragraph">
                        <wp:posOffset>207645</wp:posOffset>
                      </wp:positionV>
                      <wp:extent cx="370840" cy="635"/>
                      <wp:effectExtent l="5080" t="43815" r="635" b="44450"/>
                      <wp:wrapNone/>
                      <wp:docPr id="4" name="Прямая со стрелкой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5" path="m0,0l-2147483648,-2147483647e" stroked="t" o:allowincell="f" style="position:absolute;margin-left:454.9pt;margin-top:16.35pt;width:29.15pt;height:0pt;mso-wrap-style:none;v-text-anchor:middle" wp14:anchorId="202E0405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8" w:type="dxa"/>
            <w:gridSpan w:val="9"/>
            <w:tcBorders/>
            <w:shd w:color="auto" w:fill="auto" w:val="pct10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Педагогический Совет</w:t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059" w:type="dxa"/>
            <w:gridSpan w:val="27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4B0759B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71755</wp:posOffset>
                      </wp:positionV>
                      <wp:extent cx="508000" cy="635"/>
                      <wp:effectExtent l="5080" t="5080" r="5080" b="5080"/>
                      <wp:wrapNone/>
                      <wp:docPr id="5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79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5.65pt" to="70.25pt,5.65pt" ID="Прямая соединительная линия 1" stroked="t" o:allowincell="f" style="position:absolute;flip:x" wp14:anchorId="4B0759B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64135" distL="95250" distR="57150" simplePos="0" locked="0" layoutInCell="0" allowOverlap="1" relativeHeight="3" wp14:anchorId="7173FD1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6675</wp:posOffset>
                      </wp:positionV>
                      <wp:extent cx="635" cy="735965"/>
                      <wp:effectExtent l="43815" t="5715" r="44450" b="0"/>
                      <wp:wrapNone/>
                      <wp:docPr id="6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path="m0,0l-2147483648,-2147483647e" stroked="t" o:allowincell="f" style="position:absolute;margin-left:30.25pt;margin-top:5.25pt;width:0pt;height:57.9pt;mso-wrap-style:none;v-text-anchor:middle" wp14:anchorId="7173FD15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9" w:type="dxa"/>
            <w:gridSpan w:val="27"/>
            <w:tcBorders/>
            <w:shd w:color="auto" w:fill="auto" w:val="pct20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иректор ГБОУ СПО «КИПК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4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19050" distL="0" distR="15240" simplePos="0" locked="0" layoutInCell="0" allowOverlap="1" relativeHeight="6" wp14:anchorId="4653D70A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9215</wp:posOffset>
                      </wp:positionV>
                      <wp:extent cx="441960" cy="635"/>
                      <wp:effectExtent l="5080" t="5080" r="5080" b="508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5.45pt" to="30.8pt,5.45pt" ID="Прямая соединительная линия 6" stroked="t" o:allowincell="f" style="position:absolute" wp14:anchorId="4653D70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64135" distL="95250" distR="57150" simplePos="0" locked="0" layoutInCell="0" allowOverlap="1" relativeHeight="7" wp14:anchorId="35F6412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66675</wp:posOffset>
                      </wp:positionV>
                      <wp:extent cx="635" cy="735965"/>
                      <wp:effectExtent l="43815" t="5715" r="44450" b="0"/>
                      <wp:wrapNone/>
                      <wp:docPr id="8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path="m0,0l-2147483648,-2147483647e" stroked="t" o:allowincell="f" style="position:absolute;margin-left:30.45pt;margin-top:5.25pt;width:0pt;height:57.9pt;mso-wrap-style:none;v-text-anchor:middle" wp14:anchorId="35F64122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0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63500" distL="95250" distR="57150" simplePos="0" locked="0" layoutInCell="0" allowOverlap="1" relativeHeight="4" wp14:anchorId="19D7781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-1270</wp:posOffset>
                      </wp:positionV>
                      <wp:extent cx="635" cy="184150"/>
                      <wp:effectExtent l="44450" t="5080" r="43815" b="635"/>
                      <wp:wrapNone/>
                      <wp:docPr id="9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path="m0,0l-2147483648,-2147483647e" stroked="t" o:allowincell="f" style="position:absolute;margin-left:23.85pt;margin-top:-0.1pt;width:0pt;height:14.45pt;mso-wrap-style:none;v-text-anchor:middle" wp14:anchorId="19D77813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48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59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63500" distL="95250" distR="57150" simplePos="0" locked="0" layoutInCell="0" allowOverlap="1" relativeHeight="5" wp14:anchorId="28C67B7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1270</wp:posOffset>
                      </wp:positionV>
                      <wp:extent cx="635" cy="184150"/>
                      <wp:effectExtent l="44450" t="5080" r="43815" b="635"/>
                      <wp:wrapNone/>
                      <wp:docPr id="10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path="m0,0l-2147483648,-2147483647e" stroked="t" o:allowincell="f" style="position:absolute;margin-left:18.65pt;margin-top:-0.1pt;width:0pt;height:14.45pt;mso-wrap-style:none;v-text-anchor:middle" wp14:anchorId="28C67B71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7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59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2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4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19050" distL="0" distR="18415" simplePos="0" locked="0" layoutInCell="0" allowOverlap="1" relativeHeight="8" wp14:anchorId="5F4CE391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149225</wp:posOffset>
                      </wp:positionV>
                      <wp:extent cx="172720" cy="635"/>
                      <wp:effectExtent l="5080" t="5080" r="5080" b="5080"/>
                      <wp:wrapNone/>
                      <wp:docPr id="1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pt,11.75pt" to="-6.45pt,11.75pt" ID="Прямая соединительная линия 10" stroked="t" o:allowincell="f" style="position:absolute;flip:x" wp14:anchorId="5F4CE39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0" distR="19050" simplePos="0" locked="0" layoutInCell="0" allowOverlap="1" relativeHeight="9" wp14:anchorId="2DEF6A32">
                      <wp:simplePos x="0" y="0"/>
                      <wp:positionH relativeFrom="column">
                        <wp:posOffset>-1057910</wp:posOffset>
                      </wp:positionH>
                      <wp:positionV relativeFrom="paragraph">
                        <wp:posOffset>961390</wp:posOffset>
                      </wp:positionV>
                      <wp:extent cx="1609725" cy="1270"/>
                      <wp:effectExtent l="5080" t="5080" r="5080" b="5080"/>
                      <wp:wrapNone/>
                      <wp:docPr id="12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9560" cy="1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3pt,75.7pt" to="43.4pt,75.75pt" ID="Прямая соединительная линия 13" stroked="t" o:allowincell="f" style="position:absolute;flip:x" wp14:anchorId="2DEF6A3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Заведующий хозяйством</w:t>
            </w:r>
          </w:p>
        </w:tc>
        <w:tc>
          <w:tcPr>
            <w:tcW w:w="5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8" w:type="dxa"/>
            <w:gridSpan w:val="4"/>
            <w:tcBorders/>
            <w:shd w:color="auto" w:fill="auto" w:val="pct10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Главный бухгалтер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19050" distL="0" distR="22860" simplePos="0" locked="0" layoutInCell="0" allowOverlap="1" relativeHeight="14" wp14:anchorId="29FA9541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21945</wp:posOffset>
                      </wp:positionV>
                      <wp:extent cx="396240" cy="0"/>
                      <wp:effectExtent l="5080" t="5080" r="5080" b="5080"/>
                      <wp:wrapNone/>
                      <wp:docPr id="1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25.35pt" to="50.1pt,25.35pt" ID="Прямая соединительная линия 8" stroked="t" o:allowincell="f" style="position:absolute;flip:x" wp14:anchorId="29FA954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1029EFC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31470</wp:posOffset>
                      </wp:positionV>
                      <wp:extent cx="635" cy="1657350"/>
                      <wp:effectExtent l="5080" t="5080" r="5080" b="5080"/>
                      <wp:wrapNone/>
                      <wp:docPr id="1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7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26.1pt" to="18.95pt,156.55pt" ID="Прямая соединительная линия 9" stroked="t" o:allowincell="f" style="position:absolute" wp14:anchorId="1029EFC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gridSpan w:val="13"/>
            <w:tcBorders/>
            <w:shd w:color="auto" w:fill="auto" w:val="pct10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Заместители директора ГБОУ СПО «КИПК»</w:t>
            </w:r>
          </w:p>
        </w:tc>
        <w:tc>
          <w:tcPr>
            <w:tcW w:w="9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76200" distB="114300" distL="0" distR="23495" simplePos="0" locked="0" layoutInCell="0" allowOverlap="1" relativeHeight="24" wp14:anchorId="6B5524A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88595</wp:posOffset>
                      </wp:positionV>
                      <wp:extent cx="586740" cy="635"/>
                      <wp:effectExtent l="5080" t="43815" r="1270" b="44450"/>
                      <wp:wrapNone/>
                      <wp:docPr id="15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path="m0,0l-2147483648,-2147483647e" stroked="t" o:allowincell="f" style="position:absolute;margin-left:-5.55pt;margin-top:14.85pt;width:46.15pt;height:0pt;mso-wrap-style:none;v-text-anchor:middle" wp14:anchorId="6B5524A4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меститель директора по МР и ИР</w:t>
            </w:r>
          </w:p>
        </w:tc>
        <w:tc>
          <w:tcPr>
            <w:tcW w:w="112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4" w:type="dxa"/>
            <w:gridSpan w:val="6"/>
            <w:tcBorders/>
            <w:shd w:color="auto" w:fill="auto" w:val="pct10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Заведующий общим отделом</w:t>
            </w:r>
          </w:p>
        </w:tc>
      </w:tr>
      <w:tr>
        <w:trPr/>
        <w:tc>
          <w:tcPr>
            <w:tcW w:w="15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0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59055" distL="95250" distR="57150" simplePos="0" locked="0" layoutInCell="0" allowOverlap="1" relativeHeight="10" wp14:anchorId="06D74F0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270</wp:posOffset>
                      </wp:positionV>
                      <wp:extent cx="635" cy="151130"/>
                      <wp:effectExtent l="44450" t="5080" r="43815" b="635"/>
                      <wp:wrapNone/>
                      <wp:docPr id="16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path="m0,0l-2147483648,-2147483647e" stroked="t" o:allowincell="f" style="position:absolute;margin-left:24.2pt;margin-top:0.1pt;width:0pt;height:11.85pt;mso-wrap-style:none;v-text-anchor:middle" wp14:anchorId="06D74F03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59055" distL="95250" distR="57150" simplePos="0" locked="0" layoutInCell="0" allowOverlap="1" relativeHeight="11" wp14:anchorId="2A742440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1905</wp:posOffset>
                      </wp:positionV>
                      <wp:extent cx="635" cy="150495"/>
                      <wp:effectExtent l="44450" t="5715" r="43815" b="0"/>
                      <wp:wrapNone/>
                      <wp:docPr id="17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0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path="m0,0l-2147483648,-2147483647e" stroked="t" o:allowincell="f" style="position:absolute;margin-left:20.8pt;margin-top:-0.15pt;width:0pt;height:11.8pt;mso-wrap-style:none;v-text-anchor:middle" wp14:anchorId="2A742440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5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7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59055" distL="95250" distR="57150" simplePos="0" locked="0" layoutInCell="0" allowOverlap="1" relativeHeight="12" wp14:anchorId="35B6410E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1905</wp:posOffset>
                      </wp:positionV>
                      <wp:extent cx="635" cy="150495"/>
                      <wp:effectExtent l="44450" t="5715" r="43815" b="0"/>
                      <wp:wrapNone/>
                      <wp:docPr id="18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0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path="m0,0l-2147483648,-2147483647e" stroked="t" o:allowincell="f" style="position:absolute;margin-left:22.1pt;margin-top:-0.15pt;width:0pt;height:11.8pt;mso-wrap-style:none;v-text-anchor:middle" wp14:anchorId="35B6410E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59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59055" distL="95250" distR="57150" simplePos="0" locked="0" layoutInCell="0" allowOverlap="1" relativeHeight="25" wp14:anchorId="6080AA31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05</wp:posOffset>
                      </wp:positionV>
                      <wp:extent cx="635" cy="150495"/>
                      <wp:effectExtent l="44450" t="5715" r="43815" b="0"/>
                      <wp:wrapNone/>
                      <wp:docPr id="19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0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path="m0,0l-2147483648,-2147483647e" stroked="t" o:allowincell="f" style="position:absolute;margin-left:46.2pt;margin-top:0.15pt;width:0pt;height:11.8pt;mso-wrap-style:none;v-text-anchor:middle" wp14:anchorId="6080AA31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4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59055" distL="95250" distR="57150" simplePos="0" locked="0" layoutInCell="0" allowOverlap="1" relativeHeight="13" wp14:anchorId="0A42C101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1905</wp:posOffset>
                      </wp:positionV>
                      <wp:extent cx="635" cy="150495"/>
                      <wp:effectExtent l="44450" t="5715" r="43815" b="0"/>
                      <wp:wrapNone/>
                      <wp:docPr id="20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0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path="m0,0l-2147483648,-2147483647e" stroked="t" o:allowincell="f" style="position:absolute;margin-left:31pt;margin-top:-0.15pt;width:0pt;height:11.8pt;mso-wrap-style:none;v-text-anchor:middle" wp14:anchorId="0A42C101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73" w:hRule="atLeast"/>
        </w:trPr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Инженер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 ОТ и ТБ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Водитель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Механик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Уборщик служебных помещений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Дежурный по учебному корпус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76200" distB="114300" distL="0" distR="18415" simplePos="0" locked="0" layoutInCell="0" allowOverlap="1" relativeHeight="19" wp14:anchorId="2AE65F7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19050</wp:posOffset>
                      </wp:positionV>
                      <wp:extent cx="172085" cy="635"/>
                      <wp:effectExtent l="5080" t="44450" r="635" b="43815"/>
                      <wp:wrapNone/>
                      <wp:docPr id="2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path="m0,0l-2147483648,-2147483647e" stroked="t" o:allowincell="f" style="position:absolute;margin-left:-20pt;margin-top:1.5pt;width:13.5pt;height:0pt;mso-wrap-style:none;v-text-anchor:middle" wp14:anchorId="2AE65F72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Сторож (старший по смене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Рабочий по комплексному обслуживанию зданий</w:t>
            </w:r>
          </w:p>
        </w:tc>
        <w:tc>
          <w:tcPr>
            <w:tcW w:w="5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8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  <w:t>- Бухгалтер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  <w:t>- Экономис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3"/>
                <w:szCs w:val="13"/>
                <w:lang w:val="ru-RU" w:eastAsia="en-US" w:bidi="ar-SA"/>
              </w:rPr>
              <w:t>- Документовед (Специалист по закупкам)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19050" distL="0" distR="13335" simplePos="0" locked="0" layoutInCell="0" allowOverlap="1" relativeHeight="22" wp14:anchorId="40988A2B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598170</wp:posOffset>
                      </wp:positionV>
                      <wp:extent cx="272415" cy="635"/>
                      <wp:effectExtent l="5080" t="5080" r="5080" b="5080"/>
                      <wp:wrapNone/>
                      <wp:docPr id="22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252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47.1pt" to="49.95pt,47.1pt" ID="Прямая соединительная линия 27" stroked="t" o:allowincell="f" style="position:absolute;flip:x" wp14:anchorId="40988A2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0165" distL="95250" distR="114300" simplePos="0" locked="0" layoutInCell="0" allowOverlap="1" relativeHeight="23" wp14:anchorId="086BB0B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98170</wp:posOffset>
                      </wp:positionV>
                      <wp:extent cx="635" cy="2216785"/>
                      <wp:effectExtent l="43815" t="5715" r="44450" b="0"/>
                      <wp:wrapNone/>
                      <wp:docPr id="23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6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path="m0,0l-2147483648,-2147483647e" stroked="t" o:allowincell="f" style="position:absolute;margin-left:28.5pt;margin-top:47.1pt;width:0pt;height:174.5pt;mso-wrap-style:none;v-text-anchor:middle" wp14:anchorId="086BB0B2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2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меститель директора по УПР</w:t>
            </w:r>
          </w:p>
        </w:tc>
        <w:tc>
          <w:tcPr>
            <w:tcW w:w="1059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меститель директора по ВР</w:t>
            </w:r>
          </w:p>
        </w:tc>
        <w:tc>
          <w:tcPr>
            <w:tcW w:w="9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19050" distL="0" distR="14605" simplePos="0" locked="0" layoutInCell="0" allowOverlap="1" relativeHeight="31" wp14:anchorId="29AE58A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11810</wp:posOffset>
                      </wp:positionV>
                      <wp:extent cx="176530" cy="635"/>
                      <wp:effectExtent l="5080" t="5080" r="5080" b="5080"/>
                      <wp:wrapNone/>
                      <wp:docPr id="24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0.3pt" to="8.3pt,40.3pt" ID="Прямая соединительная линия 17" stroked="t" o:allowincell="f" style="position:absolute" wp14:anchorId="29AE58A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2065" distL="0" distR="19050" simplePos="0" locked="0" layoutInCell="0" allowOverlap="1" relativeHeight="32" wp14:anchorId="1B56291E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11810</wp:posOffset>
                      </wp:positionV>
                      <wp:extent cx="635" cy="2216785"/>
                      <wp:effectExtent l="5080" t="5080" r="5080" b="5080"/>
                      <wp:wrapNone/>
                      <wp:docPr id="25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68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40.3pt" to="8.35pt,214.8pt" ID="Прямая соединительная линия 19" stroked="t" o:allowincell="f" style="position:absolute" wp14:anchorId="1B56291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Старший методист;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Главный библиотекарь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Электроник</w:t>
            </w:r>
          </w:p>
        </w:tc>
        <w:tc>
          <w:tcPr>
            <w:tcW w:w="112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Документовед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Архивариус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0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57150" distL="95250" distR="57150" simplePos="0" locked="0" layoutInCell="0" allowOverlap="1" relativeHeight="20" wp14:anchorId="3598245E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10795</wp:posOffset>
                      </wp:positionV>
                      <wp:extent cx="635" cy="190500"/>
                      <wp:effectExtent l="44450" t="5080" r="43815" b="635"/>
                      <wp:wrapNone/>
                      <wp:docPr id="26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path="m0,0l-2147483648,-2147483647e" stroked="t" o:allowincell="f" style="position:absolute;margin-left:20.55pt;margin-top:-0.85pt;width:0pt;height:14.95pt;mso-wrap-style:none;v-text-anchor:middle" wp14:anchorId="3598245E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5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57150" distL="95250" distR="57150" simplePos="0" locked="0" layoutInCell="0" allowOverlap="1" relativeHeight="21" wp14:anchorId="32F45B5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10795</wp:posOffset>
                      </wp:positionV>
                      <wp:extent cx="635" cy="190500"/>
                      <wp:effectExtent l="44450" t="5080" r="43815" b="635"/>
                      <wp:wrapNone/>
                      <wp:docPr id="27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path="m0,0l-2147483648,-2147483647e" stroked="t" o:allowincell="f" style="position:absolute;margin-left:23.3pt;margin-top:-0.85pt;width:0pt;height:14.95pt;mso-wrap-style:none;v-text-anchor:middle" wp14:anchorId="32F45B52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59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4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4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8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нтрактная служба</w:t>
            </w:r>
          </w:p>
        </w:tc>
        <w:tc>
          <w:tcPr>
            <w:tcW w:w="1134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18" wp14:anchorId="7B8347AB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6535</wp:posOffset>
                      </wp:positionV>
                      <wp:extent cx="295275" cy="635"/>
                      <wp:effectExtent l="635" t="44450" r="5080" b="43815"/>
                      <wp:wrapNone/>
                      <wp:docPr id="2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path="m0,0l-2147483648,-2147483647e" stroked="t" o:allowincell="f" style="position:absolute;margin-left:-4.75pt;margin-top:17.05pt;width:23.2pt;height:0pt;flip:x;mso-wrap-style:none;v-text-anchor:middle" wp14:anchorId="7B8347AB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gridSpan w:val="13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Заведующий педагогическим отделением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Заведующий механико-технологическим отделением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Заведующий практикой отделения МТО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Заведующий практикой педагогического отделения</w:t>
            </w:r>
          </w:p>
        </w:tc>
        <w:tc>
          <w:tcPr>
            <w:tcW w:w="9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76200" distB="114300" distL="0" distR="24765" simplePos="0" locked="0" layoutInCell="0" allowOverlap="1" relativeHeight="40" wp14:anchorId="0FC71EB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33985</wp:posOffset>
                      </wp:positionV>
                      <wp:extent cx="413385" cy="635"/>
                      <wp:effectExtent l="5715" t="43815" r="0" b="44450"/>
                      <wp:wrapNone/>
                      <wp:docPr id="29" name="Прямая со стрелкой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7" path="m0,0l-2147483648,-2147483647e" stroked="t" o:allowincell="f" style="position:absolute;margin-left:8.05pt;margin-top:10.55pt;width:32.5pt;height:0pt;mso-wrap-style:none;v-text-anchor:middle" wp14:anchorId="0FC71EB4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9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вет профилактики</w:t>
            </w:r>
          </w:p>
        </w:tc>
        <w:tc>
          <w:tcPr>
            <w:tcW w:w="1123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4" w:type="dxa"/>
            <w:gridSpan w:val="6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8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03" w:type="dxa"/>
            <w:gridSpan w:val="13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59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4" w:type="dxa"/>
            <w:gridSpan w:val="6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03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56515" distL="95250" distR="57150" simplePos="0" locked="0" layoutInCell="0" allowOverlap="1" relativeHeight="16" wp14:anchorId="34CD35A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-3810</wp:posOffset>
                      </wp:positionV>
                      <wp:extent cx="635" cy="267335"/>
                      <wp:effectExtent l="44450" t="5715" r="43815" b="0"/>
                      <wp:wrapNone/>
                      <wp:docPr id="30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path="m0,0l-2147483648,-2147483647e" stroked="t" o:allowincell="f" style="position:absolute;margin-left:48.55pt;margin-top:-0.3pt;width:0pt;height:21pt;mso-wrap-style:none;v-text-anchor:middle" wp14:anchorId="34CD35A9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5405" distL="95250" distR="57150" simplePos="0" locked="0" layoutInCell="0" allowOverlap="1" relativeHeight="17" wp14:anchorId="217CAD41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5080</wp:posOffset>
                      </wp:positionV>
                      <wp:extent cx="635" cy="258445"/>
                      <wp:effectExtent l="44450" t="5715" r="43815" b="0"/>
                      <wp:wrapNone/>
                      <wp:docPr id="31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8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path="m0,0l-2147483648,-2147483647e" stroked="t" o:allowincell="f" style="position:absolute;margin-left:199.35pt;margin-top:0.4pt;width:0pt;height:20.3pt;mso-wrap-style:none;v-text-anchor:middle" wp14:anchorId="217CAD41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76200" distB="114300" distL="0" distR="24765" simplePos="0" locked="0" layoutInCell="0" allowOverlap="1" relativeHeight="41" wp14:anchorId="21CDD1E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32715</wp:posOffset>
                      </wp:positionV>
                      <wp:extent cx="413385" cy="635"/>
                      <wp:effectExtent l="5715" t="43815" r="0" b="44450"/>
                      <wp:wrapNone/>
                      <wp:docPr id="32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path="m0,0l-2147483648,-2147483647e" stroked="t" o:allowincell="f" style="position:absolute;margin-left:8.05pt;margin-top:10.45pt;width:32.5pt;height:0pt;mso-wrap-style:none;v-text-anchor:middle" wp14:anchorId="21CDD1E3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9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уденческий Совет</w:t>
            </w:r>
          </w:p>
        </w:tc>
        <w:tc>
          <w:tcPr>
            <w:tcW w:w="1123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125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- Преподаватели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- Кураторы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- Мастер производственного обучения</w:t>
            </w:r>
          </w:p>
        </w:tc>
        <w:tc>
          <w:tcPr>
            <w:tcW w:w="568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 Лаборанты на отделениях</w:t>
            </w:r>
          </w:p>
        </w:tc>
        <w:tc>
          <w:tcPr>
            <w:tcW w:w="938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76200" distB="114300" distL="0" distR="24765" simplePos="0" locked="0" layoutInCell="0" allowOverlap="1" relativeHeight="42" wp14:anchorId="58F42F4E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43865</wp:posOffset>
                      </wp:positionV>
                      <wp:extent cx="413385" cy="635"/>
                      <wp:effectExtent l="5715" t="43815" r="0" b="44450"/>
                      <wp:wrapNone/>
                      <wp:docPr id="33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path="m0,0l-2147483648,-2147483647e" stroked="t" o:allowincell="f" style="position:absolute;margin-left:8.05pt;margin-top:34.95pt;width:32.5pt;height:0pt;mso-wrap-style:none;v-text-anchor:middle" wp14:anchorId="58F42F4E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9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4" w:type="dxa"/>
            <w:gridSpan w:val="6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4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03" w:type="dxa"/>
            <w:gridSpan w:val="3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125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41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938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59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вет общежития</w:t>
            </w:r>
          </w:p>
        </w:tc>
        <w:tc>
          <w:tcPr>
            <w:tcW w:w="1123" w:type="dxa"/>
            <w:gridSpan w:val="2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4" w:type="dxa"/>
            <w:gridSpan w:val="6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48895" distL="76200" distR="95250" simplePos="0" locked="0" layoutInCell="0" allowOverlap="1" relativeHeight="30" wp14:anchorId="4974FB88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6350</wp:posOffset>
                      </wp:positionV>
                      <wp:extent cx="635" cy="1284605"/>
                      <wp:effectExtent l="43815" t="5715" r="44450" b="0"/>
                      <wp:wrapNone/>
                      <wp:docPr id="34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4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4" path="m0,0l-2147483648,-2147483647e" stroked="t" o:allowincell="f" style="position:absolute;margin-left:42.45pt;margin-top:-0.5pt;width:0pt;height:101.1pt;mso-wrap-style:none;v-text-anchor:middle" wp14:anchorId="4974FB88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19050" distL="0" distR="12065" simplePos="0" locked="0" layoutInCell="0" allowOverlap="1" relativeHeight="33" wp14:anchorId="4C3F1A5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2230</wp:posOffset>
                      </wp:positionV>
                      <wp:extent cx="2673985" cy="635"/>
                      <wp:effectExtent l="5080" t="5080" r="5080" b="5080"/>
                      <wp:wrapNone/>
                      <wp:docPr id="35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0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4.9pt" to="218.55pt,4.9pt" ID="Прямая соединительная линия 20" stroked="t" o:allowincell="f" style="position:absolute" wp14:anchorId="4C3F1A5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340" distL="95250" distR="57150" simplePos="0" locked="0" layoutInCell="0" allowOverlap="1" relativeHeight="39" wp14:anchorId="36ECE3B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1120</wp:posOffset>
                      </wp:positionV>
                      <wp:extent cx="635" cy="137160"/>
                      <wp:effectExtent l="44450" t="5080" r="43815" b="635"/>
                      <wp:wrapNone/>
                      <wp:docPr id="36" name="Прямая со стрелкой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6" path="m0,0l-2147483648,-2147483647e" stroked="t" o:allowincell="f" style="position:absolute;margin-left:8.05pt;margin-top:5.6pt;width:0pt;height:10.75pt;mso-wrap-style:none;v-text-anchor:middle" wp14:anchorId="36ECE3B6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4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53340" distL="95250" distR="57150" simplePos="0" locked="0" layoutInCell="0" allowOverlap="1" relativeHeight="34" wp14:anchorId="1B46F79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71755</wp:posOffset>
                      </wp:positionV>
                      <wp:extent cx="635" cy="137160"/>
                      <wp:effectExtent l="44450" t="5080" r="43815" b="635"/>
                      <wp:wrapNone/>
                      <wp:docPr id="37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37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path="m0,0l-2147483648,-2147483647e" stroked="t" o:allowincell="f" style="position:absolute;margin-left:12.5pt;margin-top:5.65pt;width:0pt;height:10.75pt;flip:x;mso-wrap-style:none;v-text-anchor:middle" wp14:anchorId="1B46F791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1525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9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Секретарь учебной ч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реподаватель-организатор ОБЖ и допризывной подготовки</w:t>
            </w:r>
          </w:p>
        </w:tc>
        <w:tc>
          <w:tcPr>
            <w:tcW w:w="708" w:type="dxa"/>
            <w:gridSpan w:val="2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408" w:type="dxa"/>
            <w:gridSpan w:val="5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</w:tc>
        <w:tc>
          <w:tcPr>
            <w:tcW w:w="24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7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Руководитель физического воспит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Социальный педаг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55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32385" distL="0" distR="24765" simplePos="0" locked="0" layoutInCell="0" allowOverlap="1" relativeHeight="38" wp14:anchorId="39F2332A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07670</wp:posOffset>
                      </wp:positionV>
                      <wp:extent cx="413385" cy="481965"/>
                      <wp:effectExtent l="5080" t="5080" r="5080" b="5080"/>
                      <wp:wrapNone/>
                      <wp:docPr id="38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3280" cy="482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32.1pt" to="51.65pt,70pt" ID="Прямая соединительная линия 40" stroked="t" o:allowincell="f" style="position:absolute;flip:y" wp14:anchorId="39F2332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7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Заведующий общежитием</w:t>
            </w:r>
          </w:p>
        </w:tc>
      </w:tr>
      <w:tr>
        <w:trPr>
          <w:trHeight w:val="335" w:hRule="atLeast"/>
        </w:trPr>
        <w:tc>
          <w:tcPr>
            <w:tcW w:w="1525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9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408" w:type="dxa"/>
            <w:gridSpan w:val="5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</w:tc>
        <w:tc>
          <w:tcPr>
            <w:tcW w:w="24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7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</w:tc>
        <w:tc>
          <w:tcPr>
            <w:tcW w:w="241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7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51435" distL="95250" distR="57150" simplePos="0" locked="0" layoutInCell="0" allowOverlap="1" relativeHeight="35" wp14:anchorId="589A052A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9525</wp:posOffset>
                      </wp:positionV>
                      <wp:extent cx="635" cy="215900"/>
                      <wp:effectExtent l="44450" t="5080" r="43815" b="635"/>
                      <wp:wrapNone/>
                      <wp:docPr id="39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path="m0,0l-2147483648,-2147483647e" stroked="t" o:allowincell="f" style="position:absolute;margin-left:68.75pt;margin-top:-0.75pt;width:0pt;height:16.95pt;mso-wrap-style:none;v-text-anchor:middle" wp14:anchorId="589A052A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1525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4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9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408" w:type="dxa"/>
            <w:gridSpan w:val="5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</w:tc>
        <w:tc>
          <w:tcPr>
            <w:tcW w:w="244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7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Заведующий столовой</w:t>
            </w:r>
          </w:p>
        </w:tc>
        <w:tc>
          <w:tcPr>
            <w:tcW w:w="1155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76200" distB="114300" distL="38100" distR="0" simplePos="0" locked="0" layoutInCell="0" allowOverlap="1" relativeHeight="36" wp14:anchorId="430DE4A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1280</wp:posOffset>
                      </wp:positionV>
                      <wp:extent cx="310515" cy="635"/>
                      <wp:effectExtent l="635" t="44450" r="5080" b="43815"/>
                      <wp:wrapNone/>
                      <wp:docPr id="40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0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" path="m0,0l-2147483648,-2147483647e" stroked="t" o:allowincell="f" style="position:absolute;margin-left:-5.35pt;margin-top:6.4pt;width:24.4pt;height:0pt;flip:x;mso-wrap-style:none;v-text-anchor:middle" wp14:anchorId="430DE4A7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Дежурный по общежит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аспортист</w:t>
            </w:r>
          </w:p>
        </w:tc>
      </w:tr>
      <w:tr>
        <w:trPr>
          <w:trHeight w:val="70" w:hRule="atLeast"/>
        </w:trPr>
        <w:tc>
          <w:tcPr>
            <w:tcW w:w="1525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9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56515" distL="95250" distR="57150" simplePos="0" locked="0" layoutInCell="0" allowOverlap="1" relativeHeight="37" wp14:anchorId="1A5FCF3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7620</wp:posOffset>
                      </wp:positionV>
                      <wp:extent cx="635" cy="172720"/>
                      <wp:effectExtent l="44450" t="5080" r="43815" b="635"/>
                      <wp:wrapNone/>
                      <wp:docPr id="41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path="m0,0l-2147483648,-2147483647e" stroked="t" o:allowincell="f" style="position:absolute;margin-left:8.35pt;margin-top:-0.6pt;width:0pt;height:13.55pt;mso-wrap-style:none;v-text-anchor:middle" wp14:anchorId="1A5FCF37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2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4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03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0" w:type="dxa"/>
            <w:gridSpan w:val="11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 Т У Д Е Н Т Ы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7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овар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одсобный рабочий (рабочий по кухне)</w:t>
            </w:r>
          </w:p>
        </w:tc>
        <w:tc>
          <w:tcPr>
            <w:tcW w:w="68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11a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4:00Z</dcterms:created>
  <dc:creator>ПК</dc:creator>
  <dc:description/>
  <dc:language>en-US</dc:language>
  <cp:lastModifiedBy>КИПК</cp:lastModifiedBy>
  <dcterms:modified xsi:type="dcterms:W3CDTF">2015-06-2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