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4768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1. Студенческое самоуправление является составной частью системы демократического управления учебным заведением, позволяющей делегировать отдельные управленческие функции студенческому коллективу и его общественным орг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2. Организация мероприятий, управление и контроль за студенческим самоуправлением возлагается на Совет студенческого самоуправления (далее Со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3. Для практической помощи в работе по конкретным направлениям при Совете создаютс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.4. Структура органов студенческого самоуправления, их функции, направления и формы работы определяются настоящим положением, которое утверждается  директором колледж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I. Цели деятельности студенческ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1. Основная и общая цель - формирование социально-активной личности, сочетающей высокую нравственность и культуру с чувством профессионального достоинства и ответственности за качество и результаты свое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II. Задачи студенческ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ными задачами студенческого самоуправления в колледж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1. Организация совместной деятельности единого коллектива обучающихся и преподавателей, объединенные общей целью, имеющей личностную и общественную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2. Создание благоприятных условий для удовлетворения духовных потребностей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3. Организация быта и отдых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4. Организация и проведение мероприятий, направленных на формирование сплоченного коллектива обучающихся и общественного мнения о 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5. Привлечение обучающихся к управленческой, организаторской, воспитательной работе в учебной группе и трудов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6. Координация работы всех общественных комиссий по направлениям работы, а также учебных групп по вопросам самоуправления, оказание им практиче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V. Задачи студенческого Совета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Совет является организующим и руководящим органом студенческого самоуправления в колледже. Срок полномочий Совета составляет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2. Основными задачами Совета являю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казание помощи педагогическому коллективу в повышении уровня профессиональной подготовки обучающих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витие инициативы и творчества у обучающихся через широкое вовлечение всей молодежи колледжа в общественную жизн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ация воспитательной работы среди обучающихся, проживающих в общежит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работы  кружков, секц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ординация работы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>. Порядок формирования студенческого Совета самоуправле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став Совета студенческого  самоуправления входят 13 человек. Возглавляет Совет председатель Совета, который избирается из числа обучающихся путем тайного голосования на срок полномочий 1 год. Порядок выдвижения кандидатур на должность председателя Совета и порядок тайного голосования определяются Положением, утверждаемым директором колледжа. 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тальные члены Совета выдвигаются учебными  группами в количестве 1 человека от группы.Обучающийся считается избранным в состав Совета,  если за него проголосовало большинство от числа присутствующих на собрании группы.  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меститель председателя Совета и секретарь Совета избираются из числа членов Совета открытым голосованием на организационном заседании Совета. 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ставе Совета создаются 3 комиссии: учебно-научная; культурно-массовая; социально-бытовая. Состав комиссииформируется из числа представителей учебных групп, избранных ими открытым голосованием. Председатель комиссии избирается открытым голосованием на заседании комиссии. 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я Совета считаются действительными, если в голосовании участвовало не менее 2/3 списочного состава и за решение проголосовало не менее 50% членов Совета, принимавших участие в заседании. В случае равного числа голосов «за» и «против» голос председателя Совета является решающи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шение Совета может быть отменено общим собранием коллектива обучающихс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колледжа имеет право ВЕТО на решения органов студенческого самоуправления, если они противоречат действующему законодательству, а также в исключительных случаях - на проведение досрочных выборов Совет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Совете создается общественная консультативная группа в составе преподавателей и других работников. Состав группы утверждается решением Совета. Функции консультантов, их права и обязанности утверждаются совместным решением администрации колледжа 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V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 Функции комиссий по направл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Учебно-научная комисс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осуществляет помощь администрации в организации учебной работы, соблюдении графика учеб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анализирует причины неуспеваемости обучающихся и организует своевременную помощь отстающим в уче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вносит предложения по вопросам улучшения организации учеб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рассматривает вопросы дисциплинарного характера и вносит в администрацию предложения об отчислении обучающихся и других мерах дисциплинарного и общественного воз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ропагандирует новейшие достижения науки и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организует и проводит смотры-конкурсы, выставки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организует дежурства по учебному корпусу, контролирует качество проведения уборки кабин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организует уборку и озеленение территории, закрепленной за колледж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роводит, совместно с председателем приёмной комиссии  проф. ориентационную работу среди 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организует и проводит дни открытых дверей, дни знаний, недели специальности, встречи с руководителями и работниками пред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оддерживает связь с выпускниками учебного за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ринимает участие в работе и оформлении кабинета профориентационной работы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одводит итоги профориентационной работы и определяет в соответствии с ними задачи на 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уководит работой редколлегией газеты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решает вопросы, связанные с оформлением культурно-массовых мероприятий, а так же проведением конкурсов газет, плакатов и других видов сменной печ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выпускает информационный орган студенческого самоуправления, где отражаются решения Совета, информация о его работе, о плане мероприят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ультурно-массовая комисс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участвует в планировании мероприятий культурно-масс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совместно с представителями учебных групп определяет занятость групп в подготовке мероприятий культурно-массов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организует работу спортивных секций, кружков по интере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ведет летопись учебного за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участвует в организации встреч с ветеранами войны 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проводит мероприятия, способствующие укреплению межнациональных и интернациональных связей, патриотическому воспитанию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ланирует и проводит спортивные мероприятия оздоровитель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формирует жюри и судейские бригады на различных спортивных соревнованиях в помощь руководителю физ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организует проведение мероприятий оздоровительного характера (дней здоровья, тематических бесед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участвует в организации работы спортивных с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оциально-бытовая комисс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решает вопросы улучшения жилищно-бытовых условий проживающих в общежи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организует досуг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контролирует соблюдение правил внутреннего распорядка и режима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обеспечивает подготовку и выпуск в общежитии средств информации и печ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принимает решения о выселении из общежития нарушителей внутреннего рас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организует дежурства проживающих в общежитии обучающихся и контролирует качество пр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организует и проводит собрания обучающихся, проживающих в общеж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выносит на обсуждение Совета студенческого самоуправления актуальные вопросы совершенствования работы, предложения о формах и методах поощрения отдельных обучающихс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ая Комиссия работает согласно своему плану, утвержденному Советом. Заседания комиссии проводятся один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VI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 Права Совета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самоуправлен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8.1. Руководить работой комиссий по направлениям и осуществлять контроль за их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8.2. Вносить предложения и ходатайства, делать запросы в администрацию колледжапо всем вопросам деятельности коллектива обучающихся, в том числе по поощрениям и наказаниям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8.3. Участвовать в работе Совета профилактики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8.4. Организовывать работу по благоустройству закрепленных помещений, участвовать в работе по оборудованию кабинетов и лабора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8.5. Обеспечивать контроль за учебной дисциплиной, посещаемостью занятий, соблюдением обучающимися правил внутреннего рас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8.6. Оказывать практическую помощь учебным группам по вопросам организации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8.7. Вовлекать обучающихся в работу научно-технических и творческих круж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8.8. Проводить систематический анализ по развитию самоуправления сред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седатель Совет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организовывать работу Совета студенческ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обеспечивать составление планов работы и обсуждение их на заседании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проводить заседания Совета (1 раз в меся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контролировать работу комис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организовывать совместно со студенческим Советом  проведение смотров-конкурсов и других 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4"/>
        </w:rPr>
        <w:t>. Ответственность Совета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самоуправления несет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9.1. За планирование, организацию и проведение заседаний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9.2. За работу комиссий по направл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9.3. За ведение документации, необходимой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206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5:00Z</dcterms:created>
  <dc:creator>КИПК</dc:creator>
  <dc:description/>
  <dc:language>en-US</dc:language>
  <cp:lastModifiedBy>КИПК</cp:lastModifiedBy>
  <cp:lastPrinted>2013-11-12T11:30:00Z</cp:lastPrinted>
  <dcterms:modified xsi:type="dcterms:W3CDTF">2015-03-05T08:15:00Z</dcterms:modified>
  <cp:revision>2</cp:revision>
  <dc:subject/>
  <dc:title/>
</cp:coreProperties>
</file>