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0160</wp:posOffset>
            </wp:positionH>
            <wp:positionV relativeFrom="margin">
              <wp:posOffset>-796290</wp:posOffset>
            </wp:positionV>
            <wp:extent cx="7762875" cy="106667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>Министерство образования и науки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ческая лаборатория (МЛ) – коллегиальная общественная методическая служба  индустриально-педагогического колледжа, объединяющая преподавателей учебных, профессиональных дисциплин, профессиональных модулей и ведущих учебно-воспитательную, опытно-поисковую, экспериментальную, научно-методическую, проектно-исследователь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оей деятельности МЛ руководствуются Законом РФ «Об образовании», типовым положением об образовательном учреждении среднего профессионального образования , Уставом,  локальными правовыми актами ГБОУ СПО «КИП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деятельности 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х видов учебных занят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имерных и рабочих программ в соответствии с ФГО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локальных нормативно - правовых докумен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го совершенствования качества препода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еподавателей методологии ведения опытно-поисковой и научно-исследовательской рабо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учебных предме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членам МЛ в подготовке к аттест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ворческих связей с другими ОУ с целью изучения, обобщения и распространения опыта работы лучших преподава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молодым специалистам в овладении педагогическим мастерств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спериментах и научных исследованиях по важнейшим творческим проблемам по профилю МЛ, проблемам педагогики в тесной связи с задачами повышения качества преподавания учебных предме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научно-исследовательских и экспериментальных работ и рекомендаций к опубликованию отчетов об их проведении, участие во внедрении результатов исследований и экспериментов в практик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программы итоговой аттестации обучающихся и выпускников, соблюдая формы и условия проведения аттест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тематики курсовых и выпускных квалификационных рабо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разовательной деятельности по дисциплина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укописей учебно-методических пособий и проектов, и наглядных пособий по дисциплина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занятий и открытых внеклассных мероприят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бсуждение докладов по вопросам методики преподавания учебных предметов и повышения квалифик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вопросов организации, руководства и контроля исследовательской работы обучающих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зработкой методической документации (конспектов уроков, занятий, рекомендаций, рефератов, докладов, картотек, оценочных средств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технологий обуч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оложений о проведении конкурсов, олимпиад, соревнований по предметам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ститель директора по МР и ИР руководит научно-методической, экспериментальной и опытно-исследовательской работой. В целях реализации в ФГОС создаются методические лаборатории, руководителями которых назначаются опытные преподав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МР и ИР подчиняются все преподаватели, входящие в состав методических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ация 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Л за предыдущий учебный г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текущий г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данных о членах МЛ (возраст, образование, какой вуз (ОУ) и когда закончили, специальность, какие имеют награды, перечень дисциплин по тарификации, тематика исследован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потребностях преподавател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едагогического опы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и учебно-методическое обеспечение по предметам М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и проведения предметных дека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сотрудник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сотрудников М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и вновь прибывшими специалист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членов 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ены МЛ имеют прав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преподавателей для повышения квалификационной категор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-воспитательного процесса в колледж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М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и содержанию работы М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и содержанию аттестации преподавател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от МЛ преподавателей для участия в конкурсе «Учитель го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лабораториях могут создаваться временные творческие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ременный творческий коллектив (ВТ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К является одной из форм организации работы методической лаборатории и создается из преподавателей, кураторов, педагогов-организаторов, методистов, социальных педагогов и других компетентных творческих лиц, объединенных общим интересом для выполнения той или иной образовательной (учебно-воспитательной, учебно-методической, научно-воспитательной) задачи, возникшей в ходе развития и требующей оперативн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Цель ВТ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Решение актуальных проблем совершенствования и развити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Мобилизация педагогических сил для разработки и совершенствования содержания образовательных дисциплин, учебного плана, методики и технологии препод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Организация учебно-познавательной деятельности обучающихся, 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4. Мобилизация творческого потенциала преподавателей, поддержка творческой самореализации личности в поиске новых эффективных форм повышения профессионального мастерства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держание и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. Содержание деятельности определяется целями и задачами работы ВТК, актуальностью и практической значимостью поставленны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2. Для эффективной работы ВТК преподаватели-руководители методической лаборатори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 интересы и творческие возможности каждого члена коллектива, психологическую совместимость педагогов и других лиц при создании проблемных микрогрупп; распределяют роли участников коллективной работ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ии состава участников учитывают соотношение опытных педагогов и начинающих, стремящихся к инновационной, научно-исследовательской деятельности, смело идущих на эксперимент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индивидуальную работу с педагогами, которые намерены принять участие в работе ВТК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оложительное отношение к исследуемой проблеме и желание каждого участвовать в ее решен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атмосферу полного взаимопонимания, поддержки друг друга, совместного творческого поис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организационный сбор (заседание), на котором четко ставятся и обсуждаются цели, задачи работы, намечаются пути решения проблем, реальный результат (продукт), сроки и этапы работы, обсуждается план работы ВТК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самообразованию педагогов по исследуемой проблеме и оказывают необходимую помощь в работ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ят предложения для обсуждения вопросов деятельности ВТК на научно-методический совет в целях апробации результатов работ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внутреннюю и внешнюю экспертизу продуктов творческой деятельности ВТК, заботятся о распространении опыта работы, помогают членам ВТК подготовить материалы для пуб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Руководство и контроль за деятельностью 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Общее руководство и контроль за деятельностью методических лабораторий осуществляет заместитель директора по МР и ИР колледжа. Непосредственное руководство МЛ осуществляют руководители методической работы. Контроль за деятельностью методической лаборатории осуществляется директором колледжа в соответствии с планом внутриколледж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2:00Z</dcterms:created>
  <dc:creator>КИПК</dc:creator>
  <dc:description/>
  <cp:keywords/>
  <dc:language>en-US</dc:language>
  <cp:lastModifiedBy>КИПК</cp:lastModifiedBy>
  <cp:lastPrinted>2015-05-12T09:28:00Z</cp:lastPrinted>
  <dcterms:modified xsi:type="dcterms:W3CDTF">2015-05-12T05:28:00Z</dcterms:modified>
  <cp:revision>4</cp:revision>
  <dc:subject/>
  <dc:title/>
</cp:coreProperties>
</file>