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о образования и науки Калу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ое бюджетное образовательной учрежд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него профессионального образования Калу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Кондровский индустриально - педагогической колледж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ГБОУ СПО «КИПК»)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495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autoSpaceDE w:val="false"/>
        <w:spacing w:lineRule="auto" w:line="360" w:before="0" w:after="0"/>
        <w:ind w:left="495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ректор ГБОУ СПО «КИПК»</w:t>
      </w:r>
    </w:p>
    <w:p>
      <w:pPr>
        <w:pStyle w:val="Normal"/>
        <w:shd w:fill="FFFFFF" w:val="clear"/>
        <w:autoSpaceDE w:val="false"/>
        <w:spacing w:lineRule="auto" w:line="360" w:before="0" w:after="0"/>
        <w:ind w:left="495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С.А.Юркова</w:t>
      </w:r>
    </w:p>
    <w:p>
      <w:pPr>
        <w:pStyle w:val="Normal"/>
        <w:shd w:fill="FFFFFF" w:val="clear"/>
        <w:autoSpaceDE w:val="false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____»_______________2014 г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азработке рабочих программ учебных дисциплин и профессиональных модулей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дрово 2014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смотрено и принято на заседании научно-методического совета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 №2 от 30.10.2014 г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 Положение устанавливает общие требования к структуре, содержанию, оформлению, утверждению рабочих программ учебных дисциплин и профессиональных модуле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оящее Положение разработано на основании следующих документов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кона Российской Федерации «Об образовании» в действующей редакции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едеральных государственных образовательных стандартов среднего профессионального образования по реализуемым специальностям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ъяснений по формированию примерных программ профессиональных модулей Единый тарифно-квалификационный справочник (ЕТКС)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диного квалификационного справочника должностей руководителей, специалистов и служащих (ЕКСДРСС)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российского классификатора специальностей по образованию (ОКСО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ие программы учебных дисциплин и профессиональных модулей входят в состав комплекта документов ОПОП СПО (ППССЗ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4. Рабочая программа - это нормативный документ, определяющий место учебной дисциплины или профессионального модуля в подготовке специалиста, требования к знаниям и умениям в области определенной учебной дисциплины или профессионального модуля, содержание учебного материала и последовательность его изуче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регламентирует деятельность преподавателей и обучающихся в ходе образовательного процесса по конкретной дисциплине, профессиональному модул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ие программы разрабатываются на срок действия учебного план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Разработка 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бочей программы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ие программы разрабатываются по каждой дисциплине, профессиональному модулю. Ответственность за разработку рабочей программы несут заместитель директора по методической работе и инновационному развитию, заведующие отделениями. Ответственными исполнителями разработки рабочих программ являются преподаватели соответствующих дисциплин, профессиональных модулей и руководитель методической лаборатори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может разрабатываться коллективом авторов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ГОС СПО по соответствующей специальност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ПССЗ и учебному плану специальност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азработке рабочей программы учитываютс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учебников и учебных пособий, рекомендованных федеральными органами образовани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 организаций - потенциальных работодателей выпускников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программ дисциплин, изучаемых на предыдущих и последующих этапах обучени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альные и информационные возможности колледжа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ейшие достижения в данной предметной област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примерной программы учебного курса, предмета, дисциплины, модул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 разработки рабочей программы включает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 нормативной документации, информационной, методической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альной баз колледжа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содержания рабочей программы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цензировани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рецензии отражается соответствие содержания рабочей программы требованиям ФГОС СПО, соответствие содержания поставленным целям, современному уровню и тенденциям развития науки и производства, оцениваются оптимальность содержания разделов, целесообразность распределения по видам занятий и трудоемкости в часах, вносятся предложения по улучшению программы и дается заключение о возможности ее использования в учебном процесс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утренним рецензентами являются руководители методических лабораторий или преподаватели, читающие смежные дисциплин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цензии указывается фамилия, имя, отчество (инициалы) рецензента, должность, место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цензия прилагается к рабочей программе и хранится вместе с программой в методическом отдел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руктура и содержание рабочей программы учебной дисциплины, профессионального модуля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ие требования к построению рабочей программы учебной дисциплины, профессионального модул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определяет роль и значение соответствующей учебной дисциплины, профессионального модуля в будущей профессиональной деятельности специалиста; отражает основные перспективные направления развития изучаемой науки; объем и содержание компетенций (умений и навыков, опыта деятельности), которыми должны овладеть обучающиеся, и инструментарии по оценке достижения поставленных целей обуче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и реализация рабочей программы должны удовлетворять следующим требованиям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ткое определение места и роли данной дисциплины, профессионального модуля в формировании компетенций или их элементов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ление и конкретизация на этой основе учебных целей и задач изучения данной дисциплины, модул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довательная реализация внутри- и межпредметных логических связей, согласование содержания и устранение дублирования изучаемого материала с другими дисциплинами, профессиональными модулями учебного плана специальност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тимальное распределение учебного времени по темам курса и видам учебных занятий в зависимости от формы обучения, совершенствование методики проведения занятий с использованием современных технологий обучения и инновационных подходов к решению образовательных проблем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ование и организация самостоятельных учебных занятий обучающихс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ивизация познавательной деятельности обучаемых, развитие их творческих способностей,   усиление взаимосвязи учебного и научно- исследовательского процессов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т региональных особенностей рынка труд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уктурными элементами рабочей программы учебной дисциплины являютс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тульный лист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спорт (включает описание области применения рабочей программы, место дисциплины в структуре основной профессиональной образовательной программы (ППССЗ), цели и задачи дисциплины - требования к результатам освоения дисциплины; количество часов на освоение программы дисциплины)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уктура и содержание (с указанием объема учебной дисциплины и видов учебной работы, тематического плана и содержания учебной дисциплины)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овия реализации (требования к материально-техническому обеспечению, информационное обеспечение обучения)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 и оценка результатов освоения дисциплины (Приложение 1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чая программа профессионального модуля (далее рабочая программа ПМ) - является частью основной профессиональной образовательной программы (ППССЗ) по специальности, и предназначена для реализации федеральных государственных образовательных    стандартов    (далее ФГОС) среднего профессион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ессиональный модуль - часть основной профессиональной образовательной программы (ППССЗ), имеющая определенную логическую завершенность по отношению к заданным ФГОС результатам образования, предназначенная для освоения профессиональных компетенций в рамках каждого вида деятельност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ПМ включает в себя требования к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ам освоения профессионального модуля в соответствии с результатами освоения ОПОП (ППССЗ) (базовой или углубленной подготовки)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уктуре и содержанию профессионального модул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овиям реализации профессионального модул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ю и оценке результатов освоения программы П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профессионального модуля является единой для всех форм получения образова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уктурными элементами рабочей программы профессионального модуля являютс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тульный лист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спорт (включает описание области применения рабочей программы, цели и задачи модуля - требования к результатам освоения модуля; количество часов на освоение программы профессионального модуля)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 освоения профессионального модул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атический план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обучения по профессиональному модулю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овия реализации (материально-техническое обеспечение, информационное обеспечение обучения, общие требования к организации образовательного процесса, кадровое обеспечение образовательного процесса)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 и оценка результатов освоения профессионального модуля (вида профессиональной деятельности). (Приложение 2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зделе 1 «Паспорте рабочей программы профессионального модул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указывается принадлежность профессионального модуля к соответствующему виду профессиональной деятельности в рамках профессионального цикла;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приводится краткое описание назначения профессионального модуля, его роль в подготовке специалистов, формировании общих и профессиональных компетенций обучающихся, обоснование структуры профессионального модуля, состоящей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 междисциплинарного курса (курсов)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еречисляются общие компетенции, профессиональные компетенции, на формирование которых направлено освоение профессионального модуля. В пункте 1.2. «Цели и задачи модуля - требования к результатам освоения модуля»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дробно  описываются  требования   к  практическому  опыту,   приобретаемому в ходе  учебной практики и производственной практики  (практики  по  профилю специальности)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дробно описываются требования к умениям, приобретаемым в ходе лабораторных и практических занятий в рамках освоения междисциплинарного курса (курсов)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дробно указываются усваиваемые знания в рамках освоения междисциплинарного курса (курсов),  на базе которых  формируются умения и приобретается практический опыт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ункте 1.3. указывается количество часов на освоение программы профессионального модуля в соответствии с учебным планом по специальност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зделе 2 «Результаты освоения профессионального модуля» наименование результатов обучения приводится в соответствии с текстом ФГОС СПО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 3 «Структура и содержание профессионального модуля» содержит тематический план и содержание обучения по профессиональному модулю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уктура профессионального модуля представлена в тематическом плане, в котором раскрывается последовательность изучения разделов программы, показывается распределение учебных часов по темам междисциплинарного курса (курсов), этапам учебной и производственной практики (практики по профилю специальности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 профессионального модуля -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ессиональная практика (по профилю специальности) може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ение профессионального модуля на разделы обусловлено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м конкретной профессиональной компетенции или группы профессиональных компетенций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несением с предметом деятельност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ом прохождения практик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ем нескольких междисциплинарных курсов. Междисциплинарный  курс - система  знаний, умений и практического опыта, отобранная на основе взаимодействия содержания отдельных учебных дисциплин с целью внутреннего единства образовательной программы профессионального модул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междисциплинарного курса (курсов) разрабатывается с учётом требований к результатам освоения ОПОП (ППССЗ) по конкретному профессиональному модулю, компетенций, которые будут сформированы после освоения профессионального модуля (практического опыта, умений и знаний, которыми должен овладеть обучающийся при изучении междисциплинарного курса (курсов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междисциплинарного курса (курсов) включает в себя учебный материал, который необходим для формирования компетенций при освоении профессионального модул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дисциплинарный курс (курсы) могут иметь собственный предмет изучения - профессиональную компетенцию (профессиональные компетенции), соответствующую основному виду профессиональной деятельност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интеграции (объединении) учебного материала необходимо учитывать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лексность подхода к проблемам в рамках междисциплинарного курса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лючение дублирования в различных междисциплинарных курсах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связи внутри междисциплинарных курсов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каждой учебной теме междисциплинарного курса приводятс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ер и наименование темы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учебного материала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бораторные и (или) практические занятия (порядковый номер и наименование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 междисциплинарном курсе объем  времени,  отведенный на практические  и лабораторные занятия, должен составлять не менее 50%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отив теоретического содержания учебного материала в таблице раздела 3.2 в 4 столбце необходимо указать уровень освоения учебного материала, используя обозначени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накомительный   уровень   (узнавание   ранее   изученных   объектов, свойств)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продуктивный уровень (выполнение деятельности по образцу, инструкции или под руководством)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продуктивный уровень (планирование и самостоятельное выполнение деятельности, решение проблемных задач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 каждого раздела профессионального модуля необходимо указать содержание самостоятельной работы при изучении раздела профессионального модуля, тематику внеаудиторной самостоятельной работы. Примерный перечень видов самостоятельной работы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удиторная самостоятельная работа выполняется обучающимся под непосредственным руководством преподавателя и по его заданию (например: работа с опорными конспектами по темам занятий, с учебной и специальной литературой (по вопросам к параграфам, главам учебных пособий, составленным преподавателем); подготовка к лабораторным и практическим занятиям с использованием методических рекомендаций преподавателя, оформление лабораторно-практических работ, отчетов и подготовка к их защите; самостоятельное изучение правил выполнения чертежей и технологической документации)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аудиторная  самостоятельная  работа выполняется  обучающимся по заданию преподавателя, но без его непосредственного участия, включает единицы содержания, выделенные преподавателем для самостоятельного изучения (отчётными материалами могут быть: оформление фрагмента технологической документации технологического процесса; разработка комплекса мероприятий; расшифровка схемы с использованием условных обозначений; работа по конкретной теме курсового проекта и др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внеаудиторной самостоятельной работы определяется в соответствии с рекомендуемыми видами заданий. Виды заданий для внеаудиторной самостоятельной работы и их содержание могут иметь вариативный и дифференцированный характер, учитывать специфику специальности осваиваемого профессионального модуля, индивидуальные особенности обучающихс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зделе 4 описываются условия реализации программы профессионального модуля. В пункте 4.1. указываются требования к материально- техническому обеспечению, наличие кабинета, мастерских, лабораторий (в соответствии с ФГОС СПО по специальности п.7.18) описывается оборудование учебных кабинетов и рабочих мест кабинета, технические средства обучения, оборудование мастерской и рабочих мест мастерской, лаборатории и рабочих мест лаборатории; оборудование и технологическое оснащение рабочих мест на производственной практик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ункте 4.2. отмечается информационное обеспечение обучения: основная и дополнительная учебная литература, учебные и справочные пособия, учебно-методическая литература, отечественные журналы (количество наименований согласно п.7.16 ФГОС СПО), интернет-ресурсы с указанием электронного адреса и наименования сайта на русском языке. После каждого наименования литературы или учебного пособия указываются издательство и год издания, а после каждого наименования электронных средств обучения - выпускающие их организации и год выпуск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ункте 4.3. описываются условия проведения занятий, организации практики, консультационной помощи обучающимся, перечисляются дисциплины и модули, которые предшествуют изучению данного профессионального модул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писании условий проведения занятий можно указать используемые технологии обучения по профессиональному модулю: деятельностные, ориентированные на овладение способами профессиональной и (или) учебной деятельности (контекстное обучение, моделирование профессиональной деятельности в учебном процессе и т.п.); личностно ориентированные, направленные на развитие личности, в частности на формирование активности личности в учебном процессе; когнитивные (мыследеятельностные), направленные на развитие интеллектуальных функций обучающихся, овладение ими принципами системного подхода к решению проблем (метод решения проблем, проектный метод, методы групповой дискуссии); информационно- коммуникационные, позволяющие овладеть методами сбора, размещения, хранения, накопления, преобразования и передачи данных в профессионально ориентированных информационных системах и другие. Формы организации деятельности: фронтальные, групповые, индивидуальные, работа в малых группах могут стать условием реализации указанных технологи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сь образовательный процесс должен быть ориентирован на формирование компетенций, освоение которых является результатом обучения по профессиональному модулю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писании кадрового обеспечения образовательного процесса обратиться к ФГОС СПО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зделе 5 указываются основные показатели оценки результата, формы и методы контроля по освоению профессионального модуля, направленные на измерение освоенных профессиональных компетенций, а не отдельных знаний и умений или элементов практического опыт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ы и методы контроля должны быть направлены на проверку освоения профессиональных и общих компетенций, должны оценивать деятельность (процесс или   результат).   При   выборе   формы   контроля   нужно   чётко   представлять   предмет оценивания (компетенцию) и показатели, по которым будет производиться оценка (например, точность или скорость выполнения определенных операций, или какие-либо параметры изготовленного продукта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мление рабочей программы осуществляется в соответствии с рекомендациями Министерства образования и науки по формированию примерных программ учебных дисциплин и профессиональных модулей среднего профессионального образования на основе Федеральных государственных образовательных стандартов среднего профессионального образования (Приложение 1, 2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полнения и изменения к рабочей программе учебной дисциплины /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фессионального модуля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нения  и  изменения к  рабочей программе  вносятся ежегодно перед началом нового учебного года, оформляются в протоколе заседания лаборатори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нием для внесения изменений являютс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менение положений, изложенных в н. 2.3 и п. 2.4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ожения преподавателей, ведущих занятия по данной дисциплине или по дисциплинам, профессиональному модулю, по результатам работы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едложения лаборатори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ожения составителя рабочей программ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формационное обеспечение должно обновляться с учетом приобретенной и изданной новой литературы.    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 накоплении  большого  числа изменений  или  внесении  существенных изменений в программу она должна переутверждатьс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ссмотрение, согласование и утверждение рабочей программы учебной дисциплины / профессионального модуля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 рассматривается и согласовывается на заседании лаборатории, о ч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сится запись в протокол заседания лаборатори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 рассмотрения на заседании лаборатории рабочая программа рассматривается и принимается научно-методическим советом колледж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утверждается директором колледж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Хранение рабочей программы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вый экземпляр рабочей программы хранится в методическом отделе колледжа.          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торой экземпляр хранится у преподава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лектронный вариант (аналог) рабочей программы хранится в электронной базе в аудитории №3 (кабинет информационных технологий)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стерство образования и науки Калу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него профессионального образования Калу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Кондровский индустриально-педагогический колледж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БОЧАЯ ПРОГРАММА УЧЕБНОЙ ДИСЦИПЛИНЫ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СЭ.ОЗ. Психология общения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ьность:  44.02.02 Преподавание в нач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смотрена и согласована </w:t>
        <w:tab/>
        <w:tab/>
        <w:tab/>
        <w:tab/>
        <w:tab/>
        <w:t>Утвержден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заседании методической лаборатории</w:t>
        <w:tab/>
        <w:tab/>
        <w:tab/>
        <w:tab/>
        <w:t>Приказ №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токол №___    </w:t>
        <w:tab/>
        <w:tab/>
        <w:tab/>
        <w:tab/>
        <w:tab/>
        <w:tab/>
        <w:tab/>
        <w:t>от «__»________20___год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«__»___________ 20___года </w:t>
        <w:tab/>
        <w:tab/>
        <w:tab/>
        <w:tab/>
        <w:tab/>
        <w:t>Директор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едатель лаборатории</w:t>
        <w:tab/>
        <w:tab/>
        <w:tab/>
        <w:tab/>
        <w:tab/>
        <w:tab/>
        <w:t>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смотрена и принята научно-методическим советом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токол №___    от «__»___________ 20___года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седатель НМС _________________________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учебной дисциплины разработана на основе Федерального государственного образовательного стандарта (далее ФГ'ОС) по специальности среднего профессионального образования (далее СПО) 44.02.02 Преподавание в начальных классах, утвержденного приказом Министерства образования и науки Российской Федерации от 27 октября 2014 г. N 1353, примерной программы учебной дисциплины Психология общения, рекомендованной Региональной учебно-методической комиссией по укрупненным группа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итель:   Яковская   Татьяна Анатольевна.   преподаватель  психологии  ГБОУ СПО «КИПК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АСПОРТ 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 xml:space="preserve">РАБОЧ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Ы УЧЕБНОЙ ДИСЦИПЛИНЫ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УКТУРА И СОДЕРЖАНИЕ УЧЕБНОЙ ДИСЦИПЛИНЫ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ИЯ РЕАЛИЗАЦИИ РАБОЧЕЙ ПРОГРАММЫ УЧЕБНОЙ ДИСЦИПЛИН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АСПОРТ РАБОЧЕЙ ПРОГРАММЫ УЧЕБНОЙ ДИСЦИПЛИНЫ ОГСЭ.ОЗ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сихология общ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1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ласть применения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(программы подготовки специалистов среднего звена) в соответствии с ФГОС СПО по специальности 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Указать специальность, укрупненную группу (группы) специальносте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учебной дисциплины может быть использована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указать возможности использования программы в дополнительном профессиональном образовании (указать направленность программ повышения квалификации и переподготовки) и профессиональной подготовке (указать направленность программы профессиональной подготовки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сто дисциплины в структуре основной профессиональной образовательно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ограммы (ППССЗ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бщий гуманитарный и социально-экономический цик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указать принадлежность дисциплины к учебному цикл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3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и и задачи дисциплины - требования к результатам освоения Дисциплин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Указываются требования к умениям и знаниям в соответствии с ФГОСами по специа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(таблица 3 «Структура ОПОП СПО») (ППССЗ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4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ксимальной учебной нагрузки обучающегося 60 часов, в том числе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язательной аудиторной учебной нагрузки обучающегося 48 часов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ой работы обучающегося 12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Заполняется на основе данных учебного плана по специальности. Указать часы вариативной част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РУКТУРА И СОДЕРЖАНИЕ УЧЕБНОЙ ДИСЦИПЛИНЫ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сихология общения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1 Объем учебной дисциплины и виды учебной работы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15"/>
        <w:gridCol w:w="1829"/>
      </w:tblGrid>
      <w:tr>
        <w:trPr>
          <w:trHeight w:val="485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ъем часов</w:t>
            </w:r>
          </w:p>
        </w:tc>
      </w:tr>
      <w:tr>
        <w:trPr>
          <w:trHeight w:val="341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36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36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бораторные зан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рсовая работа (проект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если предусмотрено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ая рабо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егося (всего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нотирование и конспектир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рефер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36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иг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презентации, самопрезент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рекоменд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резюм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53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над курсовой работой (проектом)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(если предусмотрено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ромежуточная аттестация в форме   дифференцированного зачет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Обратить внимание на то, что данные по объему часов по видам учебной работы должны соответствовать данным пунктам 1.4. раздела «Паспорт» рабочей программы учебной дисциплины. Это относится к максимальной учебной нагрузке, обязательной аудиторной нагрузке, самостоятельной работе обучающегося, обязательная аудиторная нагрузка конкретизируется. Количество часов проставляется против тех видов учебной работы, которые утверждены, остальные не указываются и часы не проставляются. В таблице обязательно прописать все виды самостоятельной работы с указанием ча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.2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Тематический план и содержание учебной дисциплины  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Психология общ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548"/>
        <w:gridCol w:w="7882"/>
        <w:gridCol w:w="1812"/>
        <w:gridCol w:w="1618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одержание учебного материала, лабораторные и практические работы, самостоятельная работа обучающихся, курсовая работ (проект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1. Характеристика коммуникации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1.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ние как обме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формаци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ая  сторона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нятие об общени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Функции   и цели общения. Стороны и уровни общения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арактеристика общения. Общение в системе межличностных и общественных отношений. Социальная роль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оставление библиографии современной литературы по психологии общения. Аннотирование и конспектирование работ психологов А.Л. Леонтьева, А.А. Бодалева, В.А. Кан-Калик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. (по выбору)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лассификация общения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Виды общения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ормальное, неформальное общение, непосредственное, опосредованное. Типы межличностного общения: императивное, манипулятивное, диалогическо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Взаимосвязь общения и деятельност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ство общения и деятельн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чинение-размышление «Роль общения в жизни современного челове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актическое занят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ределение умения слушать. Разработка рекомендаций правил слуша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ение реферата «Типы жестов, их характеристика. Особенности использования жестов представителями разных национальностей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1.2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2.1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ематика курсового проекта (работы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амостоятельная работа обучающихся над курсовым проектом (работой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лжно соответствов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казанному количеству часов в пункте 1.4 паспорта программы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Внутри каждого раздела указываются соответствующие темы. По каждой теме описывается содержание учебного материала (в дидактических единицах), наименования необходимых лабораторных работ и практических занятий (отдельно по каждому виду), контрольных работ, а также тематика самостоятельной работы. Контрольные работы не обязательны во всех темах раздела или во всех разделах. Количество часов, отводимых на контрольные работы по учебной дисциплине в тематическом плане, должно совпадать с данными, указанными в таблице «Объем учебной дисциплины и виды учебной работы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Если предусмотрены курсовые проекты (работы) по дисциплине, описывается тематика. Объем часов определяется по каждой позиции столбца 3 (отмечено звездочкой *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Уровень освоения проставляется напротив дидактических единиц в столбце 4 (отмечено двумя звездочками **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1.  -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ознакомительный (узнавание ранее изученных объектов, свойств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2.   -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репродуктивный (выполнение деятельности по образцу, инструкции или под руководством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3.  -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ЛОВИЯ РЕАЛИЗАЦИИ ПРОГРАММЫ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1.  Материально-техническое обеспеч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учебной дисциплины осуществляется в учебном  кабинет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стерских ___________________; лабораториях _______________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указывается наименование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vertAlign w:val="superscript"/>
        </w:rPr>
        <w:t xml:space="preserve">                 </w:t>
        <w:tab/>
        <w:tab/>
        <w:t xml:space="preserve">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указываются при наличии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vertAlign w:val="superscript"/>
        </w:rPr>
        <w:t xml:space="preserve">                   </w:t>
        <w:tab/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указываются при налич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борудование учебного кабинет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К учебной дисциплины, столы, доска, флип-чарт, раздвижная демонстрационная система, информационные стен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редства обуч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ари терминов  по  темам  дисципли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орные схемы, таблицы по тем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борник психологических зада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омендации для проведения практических работ по психологии общения. Сборни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й для проверки знаний студентов по дисциплин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нд контрольных заданий по дисциплин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мятки по организации общения по управлению конфликт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сихолого-педагогическая литература (учебные пособия, научная, популярная литератур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ки для изучения особенностей межличностной коммуник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ый учебник по психологии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ехнические средства обуч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ьютер, мультимедийный проектор, телевизор, ВУ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рудование мастерской и рабочих мест мастерской: ______________________________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рудование лаборатории и рабочих мест лаборатории:____________________________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Приводится перечень средств обучения, включая тренажеры, модели, макеты, оборудование, технические средства, в т. ч. аудиовизуальные, компьютерные и телекоммуникационные и т. п. (Количество не указываетс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формационное обеспечение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источник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кова  А.   И.   Психология   общения.   -  Ростов   н/Д.:   Издательств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Феникс»,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9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нительные источник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рянина В.А. Психология общения. - М.: «Академия», 2006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фимова Ы.С. Психология общения. Практикум по психологии. - М.: ИД «ФОРУМ»: ИНФРА-М. 201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зукин А.Д. Конфликтология. - М.: «Омега-Л»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нет-ресурс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омощь психолог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sihologne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сихология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psiholog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n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урнал «Психология»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psiholog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s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ta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obshheni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циональная психологическая энциклопедия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vocabilar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site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/2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сихология общения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yugzon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psikhologiy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obsheniya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НТРОЛЬ И ОЦЕНКА РЕЗУЛЬТАТОВ ОСВОЕНИЯ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 и оценка результатов освоения дисциплины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подавателем в    процессе проведения практических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ятий, тестирова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я контрольных   работ, а также выполнения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мися индивидуальных заданий, исследов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8"/>
        <w:gridCol w:w="4891"/>
      </w:tblGrid>
      <w:tr>
        <w:trPr>
          <w:trHeight w:val="39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ы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тоды контрол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цен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зультатов обучения </w:t>
            </w:r>
          </w:p>
        </w:tc>
      </w:tr>
      <w:tr>
        <w:trPr>
          <w:trHeight w:val="586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исляются все знания и умения. указанные в п.4. паспорта программ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за выполнение практического задания в ходе практического занятия 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  за   выполнение   задания   в ходе лабораторного занятия 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Результаты переносятся из паспорта программы. Перечень форм контроля конкретизируются с учетом специфики обучения по программе дисциплины. Содержание рубрики таблицы можно взять из раздела Программы «Тематический план и содержание учебной дисциплины» (Раздел 2. Структура и содержание учебной дисциплины, пункт 2.2.) Это будут лабораторные занятия, практические занятия, контрольная работа, виды самостоятельн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стерство образования и науки Калу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него профессионального образования Калу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Кондровский индустриально-педагогический колледж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БОЧАЯ ПРОГРАММА ПРОФЕССИОНАЛЬНГО МОДУЛЯ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.03. Классное руководство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ьность:  44.02.02 Преподавание в нач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смотрена и согласована </w:t>
        <w:tab/>
        <w:tab/>
        <w:tab/>
        <w:tab/>
        <w:tab/>
        <w:t>Утвержден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заседании методической лаборатории</w:t>
        <w:tab/>
        <w:tab/>
        <w:tab/>
        <w:tab/>
        <w:t>Приказ №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токол №___    </w:t>
        <w:tab/>
        <w:tab/>
        <w:tab/>
        <w:tab/>
        <w:tab/>
        <w:tab/>
        <w:tab/>
        <w:t>от «__»________20___год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«__»___________ 20___года </w:t>
        <w:tab/>
        <w:tab/>
        <w:tab/>
        <w:tab/>
        <w:tab/>
        <w:t>Директор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едатель лаборатории</w:t>
        <w:tab/>
        <w:tab/>
        <w:tab/>
        <w:tab/>
        <w:tab/>
        <w:tab/>
        <w:t>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смотрена и принята научно-методическим советом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токол №___    от «__»___________ 20___года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седатель НМС _________________________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профессионального модуля разработана на основе Федерального государственного образовательного стандарта (далее ФГ'ОС) по специальности среднего профессионального образования (далее СПО) 44.02.02 Преподавание в начальных классах, утвержденного приказом Министерства образования и науки Российской Федерации от 27 октября 2014 г. N 1353, примерной программы учебной дисциплины Психология общения, рекомендованной Региональной учебно-методической комиссией по укрупненным группа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итель:   Богданов Евгений Сергеевич, преподаватель   ГБОУ СПО «КИПК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СПОРТ РАБОЧЕЙ ПРОГРАММЫ ПРОФЕССИОНАЛЬНОГО МОДУЛЯ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ОСВОЕНИЯ ПРОФЕССИОНАЛЬНОГО МОДУЛЯ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УКТУРА И   СОДЕРЖАНИЕ ПРОФЕССИОНАЛЬНОГО МОДУЛЯ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ОВИЯ РЕАЛИЗАЦИИ ПРОГРАММЫ ПРОФЕССНОНАЛЬНОГО МОДУЛ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 И ОЦЕНКА РЕЗУЛЬТАТОВ ОСВОЕНИЯ ПРОФЕССИОНАЛЬНОГО МОДУЛЯ (ВИДА ПРОФЕССИОНАЛЬНОЙ ДЕЯТЕЛЬНО</w:t>
        <w:softHyphen/>
        <w:t>СТИ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АСПОРТ 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</w:rPr>
        <w:t xml:space="preserve">РАБОЧЕЙ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ГРАММЫ ПРОФЕССИОНАЛЬНОГО МОДУЛЯ ПМ.0З Классное руководств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бласть применения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профессионального модуля - является частью основной профессиональной образовательной программы  (программы подготовки специалистов среднего звена) в соответствии с ФГОС СПО по специальности 44.02.02 Преподавание в начальных классах, ПМ-03 Классное руководств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ответствующие профессиональные компетенций (ПК)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К 3.1.Проводить педагогическое наблюдение и диагностику, интерпретировать полученные результат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К 3.2...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Указывается  специальность  (специальности),  укрупненная  группа  (группы) специальносте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или направление (направления) подготовки в зависимости от широты использования рабочей   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профессионального .моду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Вид   профессиональной   деятельности   указывается   в   соответствии   с   ФГОС   по   специальност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перечисленными в п. 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Профессиональные    компетенции    указываются    в    соответствии    с     ФГОС    по     специальност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перечисленными в п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профессионального модуля может быть использована в дополнительном профессиональном образовании и профессиональной переподготовке специалистов в области преподавания по программам начального общего образования при наличии среднего (полного) общего образования или начального профессиона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Указываются возможности использования программы в дополнительном профессиональном образовании (направленность программ повышения квалификации и переподготовки), профессиональной подготовке (указывается направленность программы профессиональной подготовки, при освоении профессии рабочего в рамках специальности СПО (указать код и наименование специальности СПО). Отмечается уровень образования: основное общее, среднее (полное) общее, профессиональное образование и др.; опыт работы: тип предприятия, должности, стаж и д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и и задачи модуля - требования к результатам освоения модул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меть практический опы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Указываются требования к практическому опыту, умениям и знаниям в соответствии с ФГОСами по специальности, перечисленной в п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Требования к практическому опыту, знаниям и умениям .могут быть дополнены за счет вариативной части, в программе выделяется курсив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личество часов на освоение программы профессионального модул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го - 192 часов, в том числ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ксимальная  учебная  нагрузка  обучающегося  -   144  часов,  в том числе: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язательная аудиторная учебная нагрузка обучающегося  -   96   часов;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ая работа обучающегося - 48 ча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ой и/или производственной практики - 48 часов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ЗУЛЬТАТЫ ОСВОЕНИЯ ПРОФЕССИОНАЛЬНОГО МОДУЛ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ом освоения программы профессионального модуля является овладение обучающимися видом профессиональной деятельности Классное руководство, в том числе профессиональными (ПК) и общими (ОК) компетенциям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9"/>
        <w:gridCol w:w="7843"/>
      </w:tblGrid>
      <w:tr>
        <w:trPr>
          <w:trHeight w:val="69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69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3.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одить внеклассные мероприя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одить педагогическое наблюдение и диагностику, интерпретировать полученные результа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рганизовывать собственную деятельность, определять методы решения профессиональных задач, оценивать из эффективность и качество</w:t>
            </w:r>
          </w:p>
        </w:tc>
      </w:tr>
      <w:tr>
        <w:trPr>
          <w:trHeight w:val="69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К..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..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К...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..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Наименование результатов обучения приводится в соответствии с текстом вышеназванных ФГОС СПО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РУКТУРА И СОДЕРЖАНИЕ ПРОФЕССИОНАЛЬНОГО МОДУЛЯ КЛАССНОЕ РУКОВОДСТВ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 Тематический план профессионального модуля Классное руководств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5"/>
        <w:gridCol w:w="2722"/>
        <w:gridCol w:w="1123"/>
        <w:gridCol w:w="1162"/>
        <w:gridCol w:w="1906"/>
        <w:gridCol w:w="1061"/>
        <w:gridCol w:w="1162"/>
        <w:gridCol w:w="1286"/>
        <w:gridCol w:w="1037"/>
        <w:gridCol w:w="1949"/>
      </w:tblGrid>
      <w:tr>
        <w:trPr>
          <w:trHeight w:val="514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етенций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разделов профессионального моду</w:t>
              <w:softHyphen/>
              <w:t>л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час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ак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чеб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грузка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актики)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времени, отведенный на освоение междисциплинар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рса(курсов)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ка</w:t>
            </w:r>
          </w:p>
        </w:tc>
      </w:tr>
      <w:tr>
        <w:trPr>
          <w:trHeight w:val="72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учаю1цегос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а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профил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и)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если предусмотрена рассредоточенная практика)</w:t>
            </w:r>
          </w:p>
        </w:tc>
      </w:tr>
      <w:tr>
        <w:trPr>
          <w:trHeight w:val="1196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.ч. лаборатор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боты и практические занятия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.ч., курс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бота (проект)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.ч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рс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бота (проект)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К 3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ьзование диагностики в работе классного руководител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</w:tr>
      <w:tr>
        <w:trPr>
          <w:trHeight w:val="29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</w:tr>
      <w:tr>
        <w:trPr>
          <w:trHeight w:val="118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К 3.1. - 3.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оизводственная практика (по профилю специальности)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час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если предусмотрена итоговая (концентрирован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вторить число)</w:t>
            </w:r>
          </w:p>
        </w:tc>
      </w:tr>
      <w:tr>
        <w:trPr>
          <w:trHeight w:val="3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Ячейки в столбцах 3, 4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7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9, 10 заполняются жирным шрифтом, в 5. 6, 8 -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. должно быть равно сумме чисел в соответствующих: ячейках столбцов 4, 7, 9, 10) (жирный шрифт) по горизонтали. Количество часов, указанное в ячейках строки «Всего», должно быть равно сумме чисел соответствующих столбцов 3, 4, 5, б. 7, 8, 9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10)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</w:t>
        <w:softHyphen/>
        <w:t>го модуля в пункте 1.3 паспорта программы. Количество часов на самостоятельную работу обучающегося должно соответствовать указанному в пункте 1.3 паспорта программы. Сумма количества часов на учебную и производственную практику (в строке «Всего» в столбцах 9 и 10) должна соответствовать указанному в пункте 1.3 паспорта программы. Для соответствия сумм значений следует повторить объем часов на производственную практику по профилю специальности (концентрированную) в колонке «Всего часов» и в предпоследней строке столбца «Производственная, часов». И учебная, и производственная (по профилю специальности) практики мо- гу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Раздел профессионального модуля -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обучения по профессиональному модулю (ПМ) Классное руководств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20"/>
        <w:gridCol w:w="8143"/>
        <w:gridCol w:w="1812"/>
        <w:gridCol w:w="1471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ой проек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бот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ПМ 1. Использование диагностики в работе классного руководителя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ДК 03.01. Теоретические и методические основы деятельности классного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1.1 Педагогическая диагностика в работе классного руководителя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аботы классного руко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ункции и задачи классного руководителя в школе. Содержание деятельности классного руководител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тоды диагностики в работе классного руководите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сихолого-педагогическая диагностика как оценочная деятельность классного руководителя. Методы педагогической диагностики в работе классного руководителя. Технология проведения, обработки и интерпретации полученных результатов. Формы представления результатов исследо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блюдение. Методика педагогического наблюд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росные методы: анкета, беседа. Анализ документов и творческих работ учащихся. Тест. Социометр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Лабораторные занят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не предусмотрены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актические занят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ставление плана наблюдения за младшим школьником в учебной деятель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ставление анкеты для изучения направленности интересов младше</w:t>
              <w:softHyphen/>
              <w:t>го школьн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Тема 1.2.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Лабораторные занят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актические занят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ы самостоятельной работа при изучении раздела ПМ 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та с опорными конспектами по темам ..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та с учебной и специальной литературой (указать какой? по вопросам к параграфа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формление практических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……………………………….. и т.д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Изучение должностной инструкции классного руковод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Разработка тематических анк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Подбор диагностических методик для изучения личности младшего школьника (на основе работы с журналами «Классный руководитель», «Воспитательная работа в школе» и др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Подготовка к практическим работам с использованием методических рекомендаций преподавате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……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…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…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…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……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……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 ……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учение системы работы классного руковод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учение плана работы классного руководителя. Анализ плана работы классного руководител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ределение целей и задач планируемой деятельности классного руковод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ставление индивидуального плана работы классного руковод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блюдение, анализ и самоанализ внеурочного мероприят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вместное с учащимися планирование внеурочных мероприятий, организация их подготовки и провед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мостоятельная разработка и проведение с учащимися различных видов воспитательных занятий (бесед, классных часов, конкурсов, викторин, экскурсий, трудовых десантов, операций милосердия, познавательных игр, спортивно-оздоровительной работы, оформление классных уроков и т.д.) с использованием разнообразных форм, методов и средств обучения и воспит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ализ, самоанализ, самоконтроль при проведении внеурочных мероприят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я детского досуг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влечение   учащихся   в   различные   виды   общественно-полезной   деятельности   и   детские творческие объедин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.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ланирования работы с родителями учащихся. Определение целей и задач работы семь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. …….. и т.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М 2…………………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омер и наименование раздела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ДК………...…………………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омер и наименование МД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ема 2.1………………………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одержа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указывается перечень дидактических единиц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Лабораторные занят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при наличии, указываются темы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актические занят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при наличии, указываются темы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ема 2.2.....................................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омер и наименование т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ы самостоятельной работа при изучении раздела П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(при наличии, указываются задания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чебная практ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Виды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роизводственная практи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(для СПО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о профилю специальност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ематика курсовых проектов (работ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если предусмотрен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бязательная аудиторная учебная нагрузка по курсовому проекту (работе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если предусмотрен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оизводственная практик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(для СПС)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по профилю специальности) итоговая по модулю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(если предусмотрена итоговая (концентрированная) практика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Виды работ………………………………………………………………………….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лжно соответствов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казанному количеству часов в пункте 1.3 паспорта программ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 </w:t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Внутри каждого раздела указываются .междисциплинарные курсы и соответствующие темы. По каждой теме описывается содержание учебного .материала (в дидактических единицах), наименования необходимых лабораторных и практических занятий (отдельно по каждому виду), а также тематика самостоятельной работы. Если предусмотрены курсовые работы (проекты) по профессиональному модулю, указывается тематика. Объем часов определяется по кал/с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ЛОВИЯ РЕАЛИЗАЦИИ ПРОГРАММЫ ПРОФЕССИОНАЛЬНОГО МОДУЛ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атериально-техническое обеспеч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ализация профессионального модуля осуществляется в учебном кабине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стерских ________________; лабораторий ________________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указывается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vertAlign w:val="superscript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указываются  при наличии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vertAlign w:val="superscript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указываются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при налич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рудование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бинет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их учебного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бинета 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ические средства обучения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рудование мастерской и рабочих мест мастерской: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рудование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боратории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боратории: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программы модуля предполагает обязательную производственную практику. Оборудование и технологическое оснащение рабочих мест: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Приводится перечень средств обучения, включая тренажеры, модели, макеты, оборудование, технические средства, в т.ч. аудиовизуальные, компьютерные и телекоммуникационные и т.п. Количество не указыва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2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формационное обеспечение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источник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ка воспитательной работы/  В.П.Сергеева,   Э.К.Никитина, М.Н.Недвецкая. Под ред. В.П. Сергеевой.  - М.:УЦ Перспектива, 2014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……. и т.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нительные источник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данова  Г.П., Буйлова  Л.И. Справочник классного руководителя. -  М.: Просвещение. 201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………. и т.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После каждого наименования печатного издания обязательно указываются издательство и год издания (в соответствии с ГОСТо.м).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Нормативные докумен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титуция РФ (1993 г., поправки 30.12.2008 г.) Гражданский кодекс РФ (в редак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.11.1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Отечественные журнал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Классный руководит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Спутник классного руководител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Воспитание школьник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Воспитательная работа в школ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Начальная школа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Интернет-ресурс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ссийский общеобразовательный портал Министерства образования и науки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ed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ука и образование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i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вое сентября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.1september.ru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3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ие требования к организации образовательного проце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Описываются условия  проведения   занятий  организации  учебной  и  производственной  практики, консультационной помощи обучающимся. Перечисляются дисциплины и модули, изучение которых должно предшествовать освоению данного моду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4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дровое обеспечение образовательного проце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 к квалификации педагогических (инженерно-педагогических) кадров, обеспечивающих      обучение      по      междисциплинарному      курсу      (курсам)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ебования   к   квалификации   педагогических   кадров,   осуществляющих   руководство практико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женерно-педагогический состав: ______________________________________________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стера: _____________________________________________________________________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НТРОЛЬ   И   ОЦЕНКА   РЕЗУЛЬТАТОВ   ОСВОЕНИЯ ПРОФЕССИОНАЛЬНОГО МОДУЛЯ (ВИДА ПРОФЕССИОНАЛЬНО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ЯТЕЛЬНОСТИ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8"/>
        <w:gridCol w:w="3084"/>
        <w:gridCol w:w="2597"/>
      </w:tblGrid>
      <w:tr>
        <w:trPr>
          <w:trHeight w:val="81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военные профессиональные и общие компетенции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8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Результаты указываются в соответствии с паспортом программы и разделом 2. Перечень форм контроля должен быть конкретизирован с учетом специфики обучения по программе профессионального .модуля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Лист согласовани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4819"/>
      </w:tblGrid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аботал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нята:</w:t>
            </w:r>
          </w:p>
        </w:tc>
      </w:tr>
      <w:tr>
        <w:trPr>
          <w:trHeight w:val="1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подаватель гуманитарных дисципли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итина Н.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          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Подпись                                        Ф.И.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учно-методический сов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          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Подпись                                              Ф.И.О.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____ »__________________  2014 г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____ » ______________________ 2014 г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          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Подпись                                              Ф.И.О.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____ » ______________________ 2014 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          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Подпись                                              Ф.И.О.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____ » ______________________ 2014 г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          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Подпись                                              Ф.И.О.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____ » ______________________ 2014 г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          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Подпись                                              Ф.И.О.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____ » ______________________ 2014 г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          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Подпись                                              Ф.И.О.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____ » ______________________ 2014 г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          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Подпись                                              Ф.И.О.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____ » ______________________ 2014 г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ст регистрации измене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2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8"/>
        <w:gridCol w:w="1253"/>
        <w:gridCol w:w="1040"/>
        <w:gridCol w:w="1134"/>
        <w:gridCol w:w="1559"/>
        <w:gridCol w:w="2305"/>
        <w:gridCol w:w="1565"/>
      </w:tblGrid>
      <w:tr>
        <w:trPr>
          <w:trHeight w:val="35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ера листов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.И.О. и подпис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ц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сше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е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с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ений</w:t>
            </w:r>
          </w:p>
        </w:tc>
      </w:tr>
      <w:tr>
        <w:trPr>
          <w:trHeight w:val="58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е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н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нулированных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ст регистрации проверо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1594"/>
        <w:gridCol w:w="2645"/>
        <w:gridCol w:w="1997"/>
        <w:gridCol w:w="2558"/>
      </w:tblGrid>
      <w:tr>
        <w:trPr>
          <w:trHeight w:val="129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провер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.И.О. и долж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ца, выполнивше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ись лиц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ивше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ы проверки</w:t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ст ознаком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2266"/>
        <w:gridCol w:w="1733"/>
        <w:gridCol w:w="1982"/>
        <w:gridCol w:w="1330"/>
        <w:gridCol w:w="1546"/>
      </w:tblGrid>
      <w:tr>
        <w:trPr>
          <w:trHeight w:val="6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ична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>
          <w:trHeight w:val="33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hsiholognew.com/" TargetMode="External"/><Relationship Id="rId6" Type="http://schemas.openxmlformats.org/officeDocument/2006/relationships/hyperlink" Target="http://www.psihology.net.ru/" TargetMode="External"/><Relationship Id="rId7" Type="http://schemas.openxmlformats.org/officeDocument/2006/relationships/hyperlink" Target="http://www.psihology.su/tag/obshhenie/" TargetMode="External"/><Relationship Id="rId8" Type="http://schemas.openxmlformats.org/officeDocument/2006/relationships/hyperlink" Target="http://www.vocabilary.ru/sites/2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www.school.ede.ru/" TargetMode="External"/><Relationship Id="rId13" Type="http://schemas.openxmlformats.org/officeDocument/2006/relationships/hyperlink" Target="http://www.edu.rin.ru/" TargetMode="External"/><Relationship Id="rId14" Type="http://schemas.openxmlformats.org/officeDocument/2006/relationships/hyperlink" Target="http://www.1september.ru/" TargetMode="Externa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42:00Z</dcterms:created>
  <dc:creator>КИПК</dc:creator>
  <dc:description/>
  <cp:keywords/>
  <dc:language>en-US</dc:language>
  <cp:lastModifiedBy>КИПК</cp:lastModifiedBy>
  <cp:lastPrinted>2015-06-01T11:49:00Z</cp:lastPrinted>
  <dcterms:modified xsi:type="dcterms:W3CDTF">2015-06-01T08:04:00Z</dcterms:modified>
  <cp:revision>12</cp:revision>
  <dc:subject/>
  <dc:title/>
</cp:coreProperties>
</file>