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19175</wp:posOffset>
            </wp:positionH>
            <wp:positionV relativeFrom="margin">
              <wp:posOffset>-560705</wp:posOffset>
            </wp:positionV>
            <wp:extent cx="7552055" cy="103663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образовательное учреждение среднего</w:t>
      </w:r>
    </w:p>
    <w:p>
      <w:pPr>
        <w:pStyle w:val="Normal"/>
        <w:shd w:fill="FFFFFF" w:val="clear"/>
        <w:spacing w:before="280" w:after="202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17"/>
        <w:shd w:fill="FFFFFF" w:val="clear"/>
        <w:spacing w:lineRule="auto" w:line="240" w:before="280" w:after="202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ложение разработано на основании Закона Российской Федерации «Об образовании» от 29 декабря 2012 года № 273 – ФЗ, 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порядка организации и осуществления образовательной деятельности по образовательным программам среднего профессионального образования (далее- СПО) (приказ Министерства образования и науки РФ от 14.06.2013 № 464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х государственных образовательных стандартов среднего профессионального образования (ФГОС СПО); письма Министерства образования и науки РФ от 20.10.2010 г. №12-696 «О разъяснениях по формированию учебного плана ОПОП НПО/СПО; </w:t>
      </w:r>
    </w:p>
    <w:p>
      <w:pPr>
        <w:pStyle w:val="Normal"/>
        <w:shd w:fill="FFFFFF" w:val="clear"/>
        <w:spacing w:lineRule="auto" w:line="360" w:before="167" w:after="1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Настоящее положение регламентирует требования, организацию и проведение входного, текущего, рубежного контроля и промежуточной аттестации обучающихся. Государственная (итоговая) аттестация выпускников регламентируется соответствующим Положением.</w:t>
      </w:r>
    </w:p>
    <w:p>
      <w:pPr>
        <w:pStyle w:val="Normal"/>
        <w:shd w:fill="FFFFFF" w:val="clear"/>
        <w:spacing w:lineRule="auto" w:line="336" w:before="167" w:after="167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2.  Основные задач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Система текущего и промежуточного контроля качества обучения предусматривает решение следующих задач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- обеспечение целостного и полного усвоения обучающимися содержания</w:t>
        <w:br/>
        <w:t>ППССЗ в соответствие ФГОС СПО;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- организацию самостоятельной работы обучающихся с учетом их индивидуальных способностей;</w:t>
      </w:r>
    </w:p>
    <w:p>
      <w:pPr>
        <w:pStyle w:val="Normal"/>
        <w:shd w:fill="FFFFFF" w:val="clear"/>
        <w:spacing w:lineRule="auto" w:line="360" w:before="167" w:after="167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поддержание постоянной обратной связи и принятие оптимальных решений в управлении качеством обучения на уровне преподавателя, мастера производственного обучения;</w:t>
      </w:r>
    </w:p>
    <w:p>
      <w:pPr>
        <w:pStyle w:val="Normal"/>
        <w:shd w:fill="FFFFFF" w:val="clear"/>
        <w:spacing w:lineRule="auto" w:line="360" w:before="167" w:after="167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ттестация обучающихся на соответствие их персональных достижений поэтапным требованиям соответствующей программы подготовки специалистов среднего звена;</w:t>
      </w:r>
    </w:p>
    <w:p>
      <w:pPr>
        <w:pStyle w:val="Normal"/>
        <w:shd w:fill="FFFFFF" w:val="clear"/>
        <w:spacing w:lineRule="auto" w:line="360" w:before="167" w:after="1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широкое использование современных контрольно-оценочных технологий.</w:t>
      </w:r>
    </w:p>
    <w:p>
      <w:pPr>
        <w:pStyle w:val="Normal"/>
        <w:shd w:fill="FFFFFF" w:val="clear"/>
        <w:spacing w:lineRule="auto" w:line="360" w:before="167" w:after="1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.Текущий контроль знаний и промежуточная аттестация является основным механизмом оценки качества подготовки обучающихся (согласно требованиямФГОС).</w:t>
      </w:r>
    </w:p>
    <w:p>
      <w:pPr>
        <w:pStyle w:val="Normal"/>
        <w:shd w:fill="FFFFFF" w:val="clear"/>
        <w:spacing w:lineRule="auto" w:line="360" w:before="280" w:after="20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3. Оценка качества подготовки обучающихся осуществляется в двух основных</w:t>
      </w:r>
    </w:p>
    <w:p>
      <w:pPr>
        <w:pStyle w:val="Normal"/>
        <w:shd w:fill="FFFFFF" w:val="clear"/>
        <w:spacing w:lineRule="auto" w:line="360" w:before="280" w:after="2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х:</w:t>
      </w:r>
    </w:p>
    <w:p>
      <w:pPr>
        <w:pStyle w:val="Normal"/>
        <w:shd w:fill="FFFFFF" w:val="clear"/>
        <w:spacing w:lineRule="auto" w:line="360" w:before="280" w:after="20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ценка уровня освоения дисциплин;</w:t>
      </w:r>
    </w:p>
    <w:p>
      <w:pPr>
        <w:pStyle w:val="Normal"/>
        <w:shd w:fill="FFFFFF" w:val="clear"/>
        <w:spacing w:lineRule="auto" w:line="360" w:before="280" w:after="20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ценка сформированности компетенций обучающихся. Предметом оценивания являются знания, умения, компетенции обучающихся колледж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Промежуточная аттестация обучающихся проводится по учебнымдисциплинам, междисциплинарным курсам (МДК) в сроки, предусмотренныеучебными планами колледжа и календарными графиками.</w:t>
      </w:r>
    </w:p>
    <w:p>
      <w:pPr>
        <w:pStyle w:val="Normal"/>
        <w:shd w:fill="FFFFFF" w:val="clear"/>
        <w:spacing w:lineRule="auto" w:line="336" w:before="167" w:after="167"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3    Входной, текущий, рубежный контроль знани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3.1. Входной, текущий и рубежный контроль проводится в пределах учебного времени, отведенного на соответствующую учебную дисциплину, междисциплинарный курс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3.2.В начале учебного года или семестра преподаватель, мастер производственного обучения проводит 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входной контроль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знаний обучающихся, приобретённых на предшествующем этапе обучения. Показатели входного контроля знаний используются для коррекции процесса усвоения дидактических единиц и при анализе результативности изучения учебной дисциплины или междисциплинарного курса. Входной контроль может проводиться в устной, письменной форме, в виде тестирования и другими методами на усмотрение преподавателя, мастера  производственного обучения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Входной контроль знаний проводится среди обучающихся первых курсов очной формы обучения на базе основного общего образования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Целями осуществления входного контроля знаний являю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администрац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здание условий, обеспечивающих качество предоставляемых образовательных услуг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определение уровня общеобразовательной подготовки обучающихся 1 курс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пределение степени готовности обучающихся к освоению содержания ФГОС,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полнение требований ФГОС по программам СП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реподавателей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определение уровня знаний, умений и навыков обучающихся, степени усво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и программы основного общего образов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ыявление недостатков базовой подготовки обучающихся по дисциплина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образовательного цикл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ррекция уровня подготовленности обучающихся для освоения учебног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а по программам подготовки специалистов среднего звена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троение индивидуальной образовательной траектории обучающихся на основ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енных пробле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коррекция содержания рабочих программ и подбор технологий обу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ходной контроль является контролем остаточных знаний по дисциплинам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ным обучающимися в учреждениях основного общего образования, и н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жет быть связан-(заменен) с текущим, рубежным контролем успеваемост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межуточной аттестацией по дисциплинам основной общеобразовательной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 колледжа. Результаты входного контроля не могут влиять 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текущего, рубежного контроля или промежуточной аттестации и быть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ателем успеваемости обучающего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Организация входного контроля знан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Ответственным за организацию и проведение входного контроля знаний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 колледжа по утвержденным дисциплинам является заведующи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Координацию процедуры входного контроля осуществляет заместитель директор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чебно-производственной работ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3. Проведение входного контроля осуществляется не позднее чем через 3 недели 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 начала учебных занят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В течение первой недели сентября преподаватели, осуществляющи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в группах 1 курса по общеобразовательны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м, готовят контрольно-оценочный материал и проводят входной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 течение второй половины сентябр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рядок проведения входного контроля зна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Не менее чем за 1 неделю обучающихся ставят в известность о проведени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ного контроля и знакомят с условиями процедуры провед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2.Входной контроль проводится в учебной группе в часы учебных занятий без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ой подготовки обучающихся. Время проведения входного контрол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лжно превышать 45 мину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о окончании времени, отведенного для входного контроля в группе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собирает бланки с ответами на проверку. Оценка уровня знан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егося производится по 5-бальной шкале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«отлично», «хорошо», «удовлетворительно», «неудовлетворительно»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Результаты входного контроля оформляются преподавателем в журнале учет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ого обучения группы по данной дисциплине. На основан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 входного контроля пишется аналитическая справ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о итогам аналитических справок преподавателей заведующий отделение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сводную ведомость результатов входного контроля по отделению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31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общую аналитическую справку.</w:t>
      </w:r>
      <w:r>
        <w:rPr>
          <w:rFonts w:cs="Times New Roman" w:ascii="Times New Roman" w:hAnsi="Times New Roman"/>
          <w:color w:val="183185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18318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Текущий контроль знаний обучающихся колледж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 Текущий контрользнаний предусматривает систематическую проверку качеств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хобучающимисязнаний, умений и навыков по всем изученным в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ом семестредисциплин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Текущий контроль знаний (успеваемости) проводится преподавателем на любо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идов учебных занятий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с целью проверкиусвоения учебного материала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ыполнение домашних заданий, качества знаний, умений, практических навыков 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каждом занятии. Он может проводиться как традиционными, так и инновационным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метод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текущего контроля выбираются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преподавателем, мастером производственног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бучения, исходя из специфики учебной дисциплины, междисциплинарного курса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555555"/>
          <w:sz w:val="24"/>
          <w:szCs w:val="24"/>
        </w:rPr>
        <w:t>формируемых  профессиональных и общих компетенций. Преподаватель,  мастер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производственного обучения    обеспечиваетразработку и формирование блока заданий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используемых для проведения текущегоконтроля качества обучения.  Текущ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  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контроль знаний может иметь следующие виды, которые определяются программой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555555"/>
          <w:sz w:val="24"/>
          <w:szCs w:val="24"/>
        </w:rPr>
        <w:t>учебной дисциплины, профессионального модул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-  устный опрос на лекциях, практических и семинарских занятия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-  оценка выполнения письменных домашних заданий, практических и расчетно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графических работ;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-  оценка выполнения и защиты практических, лабораторных работ;</w:t>
      </w:r>
    </w:p>
    <w:p>
      <w:pPr>
        <w:pStyle w:val="Normal"/>
        <w:shd w:fill="FFFFFF" w:val="clear"/>
        <w:spacing w:lineRule="auto" w:line="360" w:before="167" w:after="0"/>
        <w:contextualSpacing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-  оценка работ, выполненных на учебной (производственной практике);</w:t>
      </w:r>
    </w:p>
    <w:p>
      <w:pPr>
        <w:pStyle w:val="Normal"/>
        <w:shd w:fill="FFFFFF" w:val="clear"/>
        <w:spacing w:lineRule="auto" w:line="360" w:before="167" w:after="0"/>
        <w:contextualSpacing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-  контрольные работы;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-  тестирование, в т.ч. компьютерно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-  оценка самостоятельной работы (в письменной или устной форме);</w:t>
      </w:r>
    </w:p>
    <w:p>
      <w:pPr>
        <w:pStyle w:val="Normal"/>
        <w:shd w:fill="FFFFFF" w:val="clear"/>
        <w:spacing w:lineRule="auto" w:line="360" w:before="280" w:after="20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Итоговые оценки за семестр по учебным дисциплинам, междисциплинарным</w:t>
      </w:r>
    </w:p>
    <w:p>
      <w:pPr>
        <w:pStyle w:val="Normal"/>
        <w:shd w:fill="FFFFFF" w:val="clear"/>
        <w:spacing w:lineRule="auto" w:line="360" w:before="280" w:after="2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ам, не выносимым на экзамены, при переводе обучающихся на следующий курс и </w:t>
      </w:r>
    </w:p>
    <w:p>
      <w:pPr>
        <w:pStyle w:val="Normal"/>
        <w:shd w:fill="FFFFFF" w:val="clear"/>
        <w:spacing w:lineRule="auto" w:line="360" w:before="280" w:after="2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и академической стипендии обучающимся учитываются наравне с </w:t>
      </w:r>
    </w:p>
    <w:p>
      <w:pPr>
        <w:pStyle w:val="Normal"/>
        <w:shd w:fill="FFFFFF" w:val="clear"/>
        <w:spacing w:lineRule="auto" w:line="360" w:before="280" w:after="20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ационнымиотметками.</w:t>
      </w:r>
    </w:p>
    <w:p>
      <w:pPr>
        <w:pStyle w:val="Normal"/>
        <w:shd w:fill="FFFFFF" w:val="clear"/>
        <w:spacing w:lineRule="auto" w:line="360" w:before="280" w:after="2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и текущего контроля  являются основанием для допускаобучающихся к </w:t>
      </w:r>
    </w:p>
    <w:p>
      <w:pPr>
        <w:pStyle w:val="Normal"/>
        <w:shd w:fill="FFFFFF" w:val="clear"/>
        <w:spacing w:lineRule="auto" w:line="360" w:before="280" w:after="2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аттестации.</w:t>
      </w:r>
    </w:p>
    <w:p>
      <w:pPr>
        <w:pStyle w:val="Normal"/>
        <w:shd w:fill="FFFFFF" w:val="clear"/>
        <w:spacing w:lineRule="auto" w:line="360" w:before="280" w:after="2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Результаты текущего контроля на учебных занятиях оцениваются по пятибалльной</w:t>
      </w:r>
    </w:p>
    <w:p>
      <w:pPr>
        <w:pStyle w:val="Normal"/>
        <w:shd w:fill="FFFFFF" w:val="clear"/>
        <w:spacing w:lineRule="auto" w:line="360" w:before="280" w:after="2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е и заносятся в учебные журналы в колонке за соответствующий день</w:t>
      </w:r>
    </w:p>
    <w:p>
      <w:pPr>
        <w:pStyle w:val="Normal"/>
        <w:shd w:fill="FFFFFF" w:val="clear"/>
        <w:spacing w:lineRule="auto" w:line="360" w:before="280" w:after="2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текущего контроля.</w:t>
      </w:r>
    </w:p>
    <w:p>
      <w:pPr>
        <w:pStyle w:val="Normal"/>
        <w:shd w:fill="FFFFFF" w:val="clear"/>
        <w:spacing w:lineRule="auto" w:line="360" w:before="280" w:after="2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Содержание, темы, количество лабораторных работ и практических занятий</w:t>
      </w:r>
    </w:p>
    <w:p>
      <w:pPr>
        <w:pStyle w:val="Normal"/>
        <w:shd w:fill="FFFFFF" w:val="clear"/>
        <w:spacing w:lineRule="auto" w:line="360" w:before="280" w:after="2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ируется в рабочих программах учебных дисциплин и профессиональных модулей.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Практические занятия и лабораторные работы проводятся в пределах времени,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ых учебной рабочей программой по дисциплине илипрофессиональному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ю.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Отметки за выполненные работы выставляются по пятибалльной системе или в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е зачета и учитываются как показатели текущей успеваемости обучающихс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Для дифференциации отметок в колледже применяются следующие критери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555555"/>
          <w:sz w:val="24"/>
          <w:szCs w:val="24"/>
        </w:rPr>
        <w:t>- отметка «отлично» выставляется обучающемуся, обнаружившему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формированность общих и профессиональных компетенций, умений, глубоко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знание  учебного материала, усвоившему взаимосвязь основных понятий и их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значение для приобретаемой специальности, имеющему практический опыт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ыполнения заданий, предусмотренных программой, проявившему  творческ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пособности в понимании, изложении и использовании учебного материалаусвоившему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основную и дополнительную литературу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-  отметка «хорошо» выставляется обучающемуся, продемонстрировавшему во врем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твета на вопросысформированность общих и профессиональных компетенций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умений, полное знание содержания основных дидактических единиц,имеющему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практический опыт выполнения заданий, предусмотренных программой, н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допустившему 2-3 незначительные ошибки;</w:t>
      </w:r>
    </w:p>
    <w:p>
      <w:pPr>
        <w:pStyle w:val="Normal"/>
        <w:shd w:fill="FFFFFF" w:val="clear"/>
        <w:spacing w:lineRule="auto" w:line="360" w:before="167" w:after="167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555555"/>
          <w:sz w:val="24"/>
          <w:szCs w:val="24"/>
        </w:rPr>
        <w:t>-  отметка «удовлетворительно» выставляется обучающемуся, обнаружившему</w:t>
      </w:r>
    </w:p>
    <w:p>
      <w:pPr>
        <w:pStyle w:val="Normal"/>
        <w:shd w:fill="FFFFFF" w:val="clear"/>
        <w:spacing w:lineRule="auto" w:line="360" w:before="167" w:after="167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формированность общих и профессиональных компетенций, умений, знание учебного</w:t>
      </w:r>
    </w:p>
    <w:p>
      <w:pPr>
        <w:pStyle w:val="Normal"/>
        <w:shd w:fill="FFFFFF" w:val="clear"/>
        <w:spacing w:lineRule="auto" w:line="360" w:before="167" w:after="167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материала в объеме, необходимом для дальнейшей учебы и предстоящей работы по</w:t>
      </w:r>
    </w:p>
    <w:p>
      <w:pPr>
        <w:pStyle w:val="Normal"/>
        <w:shd w:fill="FFFFFF" w:val="clear"/>
        <w:spacing w:lineRule="auto" w:line="360" w:before="167" w:after="167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55555"/>
          <w:sz w:val="24"/>
          <w:szCs w:val="24"/>
        </w:rPr>
        <w:t>специальности, имеющему практический опыт выполнения заданий, предусмотренных</w:t>
      </w:r>
    </w:p>
    <w:p>
      <w:pPr>
        <w:pStyle w:val="Normal"/>
        <w:shd w:fill="FFFFFF" w:val="clear"/>
        <w:spacing w:lineRule="auto" w:line="360" w:before="167" w:after="167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программой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«неудовлетворительно» – обучающийся имеет существенные пробелы в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х, допускает ошибки, неточности в содержании рассказываемого материала, не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ет главного, существенного в ответе. Ответ поверхностный.</w:t>
      </w:r>
    </w:p>
    <w:p>
      <w:pPr>
        <w:pStyle w:val="Normal"/>
        <w:shd w:fill="FFFFFF" w:val="clear"/>
        <w:spacing w:before="0" w:after="2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ые контрольные рабо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1. Количество обязательных контрольных работ по дисциплине 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исциплинарному курсу определяется рабочей программой дисциплины ил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офессионального модуля. В календарно-тематических плана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ей указываются количество обязательных контрольных работ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сроки их проведения. Время, выделяемое на проведени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контрольной работы – один час.</w:t>
      </w:r>
    </w:p>
    <w:p>
      <w:pPr>
        <w:pStyle w:val="Normal"/>
        <w:shd w:fill="FFFFFF" w:val="clear"/>
        <w:spacing w:lineRule="auto" w:line="360" w:before="0" w:after="0"/>
        <w:ind w:left="-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2. Уровень усвоения материала обучающимся должен соответствовать </w:t>
      </w:r>
    </w:p>
    <w:p>
      <w:pPr>
        <w:pStyle w:val="Normal"/>
        <w:shd w:fill="FFFFFF" w:val="clear"/>
        <w:spacing w:lineRule="auto" w:line="360" w:before="0" w:after="0"/>
        <w:ind w:left="-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исаннымзнаниям и умениям в рабочей программе учебной дисциплины ил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ого курса.</w:t>
      </w:r>
    </w:p>
    <w:p>
      <w:pPr>
        <w:pStyle w:val="Normal"/>
        <w:shd w:fill="FFFFFF" w:val="clear"/>
        <w:spacing w:lineRule="auto" w:line="336" w:before="167" w:after="167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Рубежныйпериодический контроль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555555"/>
          <w:sz w:val="24"/>
          <w:szCs w:val="24"/>
        </w:rPr>
        <w:t>7.1.   Рубежныйпериодический контроль</w:t>
      </w:r>
      <w:r>
        <w:rPr>
          <w:rFonts w:cs="Times New Roman" w:ascii="Times New Roman" w:hAnsi="Times New Roman"/>
          <w:color w:val="555555"/>
          <w:sz w:val="24"/>
          <w:szCs w:val="24"/>
        </w:rPr>
        <w:t>- обобщение результатов текущего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контроля знаний. Он проводится в соответствие с графиком контроля качества знан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555555"/>
          <w:sz w:val="24"/>
          <w:szCs w:val="24"/>
        </w:rPr>
        <w:t>обучающихся. Графики составляются заведующим отделением, утверждаются за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директора по учебно - производственной  работе, доводятся до сведения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преподавателей. При очной форме обучения преподаватели, мастерпроизводственного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555555"/>
          <w:sz w:val="24"/>
          <w:szCs w:val="24"/>
        </w:rPr>
        <w:t>обучения  выставляют результаты рубежного периодического контроля в учебно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журнале.</w:t>
      </w:r>
    </w:p>
    <w:p>
      <w:pPr>
        <w:pStyle w:val="Normal"/>
        <w:shd w:fill="FFFFFF" w:val="clear"/>
        <w:spacing w:lineRule="auto" w:line="360" w:before="167" w:after="167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7.2. Заведующий отделением обобщает данные, анализирует и выступает на педсоветах</w:t>
      </w:r>
    </w:p>
    <w:p>
      <w:pPr>
        <w:pStyle w:val="Normal"/>
        <w:shd w:fill="FFFFFF" w:val="clear"/>
        <w:spacing w:lineRule="auto" w:line="360" w:before="167" w:after="167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и методических </w:t>
      </w:r>
      <w:bookmarkStart w:id="0" w:name="_GoBack"/>
      <w:bookmarkEnd w:id="0"/>
      <w:r>
        <w:rPr>
          <w:rFonts w:cs="Times New Roman" w:ascii="Times New Roman" w:hAnsi="Times New Roman"/>
          <w:color w:val="555555"/>
          <w:sz w:val="24"/>
          <w:szCs w:val="24"/>
        </w:rPr>
        <w:t xml:space="preserve">советах с предложениями по повышению качества знаний. Сводные данные </w:t>
      </w:r>
    </w:p>
    <w:p>
      <w:pPr>
        <w:pStyle w:val="Normal"/>
        <w:shd w:fill="FFFFFF" w:val="clear"/>
        <w:spacing w:lineRule="auto" w:line="360" w:before="167" w:after="167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рубежного контроля используются заместителями директора по УПР, МР и ИР, </w:t>
      </w:r>
    </w:p>
    <w:p>
      <w:pPr>
        <w:pStyle w:val="Normal"/>
        <w:shd w:fill="FFFFFF" w:val="clear"/>
        <w:spacing w:lineRule="auto" w:line="360" w:before="167" w:after="167"/>
        <w:contextualSpacing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555555"/>
          <w:sz w:val="24"/>
          <w:szCs w:val="24"/>
        </w:rPr>
        <w:t>заведующим отделением, председателями цикловых методических комиссий,</w:t>
      </w:r>
    </w:p>
    <w:p>
      <w:pPr>
        <w:pStyle w:val="Normal"/>
        <w:shd w:fill="FFFFFF" w:val="clear"/>
        <w:spacing w:lineRule="auto" w:line="360" w:before="167" w:after="167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еподавателями, кураторами групп для обеспечения эффективной учебной работы</w:t>
      </w:r>
    </w:p>
    <w:p>
      <w:pPr>
        <w:pStyle w:val="Normal"/>
        <w:shd w:fill="FFFFFF" w:val="clear"/>
        <w:spacing w:lineRule="auto" w:line="360" w:before="167" w:after="167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бучающихся, своевременного выявления отстающих и оказания им содействия в</w:t>
      </w:r>
    </w:p>
    <w:p>
      <w:pPr>
        <w:pStyle w:val="Normal"/>
        <w:shd w:fill="FFFFFF" w:val="clear"/>
        <w:spacing w:lineRule="auto" w:line="360" w:before="167" w:after="167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изучении учебного материала, совершенствования методики преподавания учебных</w:t>
      </w:r>
    </w:p>
    <w:p>
      <w:pPr>
        <w:pStyle w:val="Normal"/>
        <w:shd w:fill="FFFFFF" w:val="clear"/>
        <w:spacing w:lineRule="auto" w:line="360" w:before="167" w:after="167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дисциплин, коррекции учебного процесс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ая аттестация обучающихся колледжа</w:t>
      </w:r>
    </w:p>
    <w:p>
      <w:pPr>
        <w:pStyle w:val="Style17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Промежуточная аттестация оценивает результаты учебной деятельност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егося за семестр. Основными формами промежуточной аттест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зачет, дифференцированный зачет, экзамен, квалификационный экзаме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Формы и порядок промежуточной аттестации выбираются колледжем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, периодичность промежуточной аттестации определяется рабочим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ми планами и календарными учебными график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Учебные дисциплины и междисциплинарные курсы, в т.ч. введенные за счет часов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тивной части ОПОП, являются обязательными для аттестаци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миОПОП, ППССЗ их освоение должно завершаться одной из возможных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 промежуточнойаттест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Оценивание качества освоения учебных дисциплин общеобразовательного цикла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профессиональной образовательной программы СПО в процесс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ой аттестации включает всебяобязательные экзамены по русскому языку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е, истории и одной изпрофильных дисциплин общеобразовательного цикл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 (гуманитарный   профиль), физика (технический профиль)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ой промежуточной аттестации по физической культуре являются зачеты,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е зачеты,которые проводятся каждый семестр и не учитываются при подсчете допустимого количества зачетов в учебном году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в форме экзамена проводится в день, освобожденны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других форм учебной нагрузки. Промежуточная аттестация в форме зачета ил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рованного зачета проводится за счет часов, отведенных на освоени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 учебной дисциплины или междисциплинарного кур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а и проведение зачета или дифференцированного зачета по учебной</w:t>
      </w:r>
    </w:p>
    <w:p>
      <w:pPr>
        <w:pStyle w:val="Style17"/>
        <w:shd w:fill="FFFFFF" w:val="clear"/>
        <w:spacing w:lineRule="auto" w:line="360" w:before="0" w:after="0"/>
        <w:ind w:left="78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е, междисциплинарному курсу, учебной и производственной практике</w:t>
      </w:r>
    </w:p>
    <w:p>
      <w:pPr>
        <w:pStyle w:val="Style17"/>
        <w:numPr>
          <w:ilvl w:val="2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т (дифференцированный зачет) – это форма контроля, при котор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яется  выполнение обучающимися лабораторных работ, усвоение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материала практических и семинарских занятий, а также прохождение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 ипроизводственной практики.</w:t>
      </w:r>
    </w:p>
    <w:p>
      <w:pPr>
        <w:pStyle w:val="Style17"/>
        <w:numPr>
          <w:ilvl w:val="2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ы по учебным дисциплинам, междисциплинарному курсу, учебной и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й практики принимаются в рамках часов, отведенных на их изучение, и выставляются до начала экзаменационной се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8.7.3.Перечень вопросов и практических задач по разделам, темам, выносимым 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чет,разрабатывается преподавателем, согласовывается научно-методически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ом,утверждается зам. директора по учебно-производственной  работе, доводится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ведения обучающихся не позднее, чем за месяц до проведения заче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4. Вопросы и практические задачи должны соответствовать примерному перечн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ов к зачету, формам контроля знаний. Формулировки вопросов должн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четкими, краткими, понятными, исключающими двойное толковани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гутбыть применены задания в тестовой форме, в т.ч. предполагающи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компьютерной программы, а также Интернет – тестиров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7.5. Обучающиеся, не выполнившие практические, лабораторные и самостоятельны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, задания по практике в полном объеме, не допускаются преподавателем 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ту до ликвидации задолженностей в объеме и форме, определенным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6. При проведении зачета уровень подготовки обучающегося  фиксируется 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тной книжке словом «зачтено». При проведении дифференцированног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а уровень   подготовки обучающегося  оценивается (отлично), (хорошо)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довлетворительно), (неудовлетворительно). Оценка «не зачтено» или «2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«неудовлетворительно») за неудовлетворительный ответ в зачетку не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ляется,а выставляется только в ведом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7.7. Дифференцированные зачеты по практике  выставляются до начал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ационной сессии на основании отчетов обучающихся  и в соответствии 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\   качеством выполнения задач практики, видов работ и ее объема. Формы выставл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х зачетов по практике определяются в соответствии с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ми о производственной практике обучающихся колледж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8. Рекомендуются следующие формы дифференцированного зачет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й опрос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реферата или творческой работ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ыполнение практических задани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бинированная форм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7.9. Преподаватель может выставить семестровую оценку 5(отлично) и освободить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егося от дифференцированного зачета при условии выполнени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мся всех тематических видов контроля на оценку не ниже 5 (отлично) в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чение семест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10. Оценка дифференцированного зачета является окончательной оценкой п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е, междисциплинарному курсу, учебной и производственн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е за данный семест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 Подготовка к экзамену по учебной дисциплине, междисциплинарному курсу.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Экзамены проводятся в период экзаменационных сессий или в специально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денные дни, установленные графиком учебного процесса. Заведующий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м по согласованию с заместителем директора по учебно-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й работе составляет расписание экзаменов, которое утверждается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ом колледжа.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экзаменов доводится до сведения обучающихся  и преподавателей не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, чем задве недели до начала сессии (экзамена).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2. Экзаменационные материалы составляются на основе рабочей программы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йдисциплины, профессионального модуля и охватывают ее (их) наиболее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ые разделы и темы. Перечень вопросов и практических задач по разделам,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м,выносимым на экзамен, разрабатывается преподавателями дисциплины,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исциплинарного курса,обсуждается на заседаниях научно- методического совета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тверждается  заместителем директора по учебно-производственной работе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месяц до начала сессии (экзамена). На основе разработанного и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го  обучающимся перечня вопросов и практических задач, рекомендуемых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готовки к экзамену, составляются экзаменационные билеты, содержание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х до обучающихся  не доводится. Вопросы и практические задачи носят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оценный характер. Формулировки вопросов должны быть четкими, краткими,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ными, исключающими двойное толкование. Могут быть применены тестовые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. Число экзаменационных билетов допустимо в количестве 12, при условии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чи экзамена по подгруппам.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9.3.  К началу экзамена  готовятся следующие документы: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кзаменационные билеты (экзаменационные материалы);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е пособия, материалы справочного характера, нормативные документы,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ные к использованию на экзамене, которые рассматриваются на заседании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методического совета  и оформляются приложением к экзаменационным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етам);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й журнал,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заменационная ведомость;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четные книжки.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9.4.Экзамен принимается преподавателем, который вел учебные занятия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ой дисциплине, междисциплинарному курсу в экзаменуемой группе. На сдачу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го экзамена предусматривается не более одной трети академического часа на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го обучающегося, на сдачу письменного экзамена - не более трех часов на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уюгруппу.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5. К экзамену по дисциплине, междисциплинарному курсу допускаются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, полностью выполнившие все лабораторные работы и практические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, курсовые работы по дисциплине, междисциплинарному курсу.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6. Количество экзаменов определяется учебным планом. Первый экзамен может быть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 в первый день экзаменационной сессии.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9.7. В период подготовки к экзамену могут проводиться консультации по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ционным материалам за счет общего бюджета времени, отведенного на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ции.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8. Письменные экзаменационные работы выполняются на бумаге со штампом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джа, обучающиеся, не выполнившие полностью письменные работы, сдают их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конченными.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9. При проведении экзаменов с выполнением практических заданий группа может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иться на подгруппы, сдающиеэкзамены одна после другой в один и тот же день,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дитории может находиться одновременно 6 человек, экзамен проходит в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 подготовленной аудитории.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9.10. Для параллельных учебных групп может быть один комплект экзаменационных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ов.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9.11.В случае невозможности приема экзамена преподавателями, ведущими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у,междисциплинарный курс приказом директора назначается другой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, компетентный вобласти данной учебной дисциплины,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ого курса, практики.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9.12. К экзамену зав. отделением готовит экзаменационную ведомость с указанием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чного состава группы.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Особенности организации промежуточной аттест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С целью контроля, обмена опытом на экзамене могут присутствов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олледжа, преподаватели. Присутствие на экзамене посторонних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 без разрешения директора или заместителя директора по учебно-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й работе не допускает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о успевающим обучающимся, выполнившим лабораторные, практически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не имеющимзадолженности по дисциплинам, междисциплинарным курсам н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носимым на экзаменационную сессию, может быть разрешена сдача экзамен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рочно с согласия экзаменатора, без освобождения обучающихся от текущи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х занятий. Досрочная сдачаразрешается только при наличии допуск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я директора по УПР. Запись сдачи экзамена в зачетной книжке 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дачу экзамена фиксируетсяфактической датой сдачи. Все разреш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ираются преподавателем, прикрепляются к экзаменационной ведомости и сдаются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ем  зав. отделен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ционная сессия обучающемуся может быть продлена приказо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колледжа при наличии уважительных причин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олезнь, подтвержденная справкой лечебного учрежд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иные непредвиденные и установленные обстоятельства, не позволившие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емуся прибыть на экзаме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довлетворительные результаты промежуточной аттестации признаютс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ческой задолженность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обязаны ликвидировать академические задолженно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, имеющие академическую задолженность, вправе пройт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ую аттестацию по соответствующему предмету, курсу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е, междисциплинарному курсу не более двух раз в сроки, определенны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джем, в пределах одного года с момента образования академическ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олженности. В указанный период не включаются время болезни обучающегос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его вакадемическом отпуске или отпуске по беременности и рода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7.Для проведения промежуточной аттестации во второй раз приказом директор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ется комиссия. Обучающиеся, не сдавшие экзамены комиссии из колледж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исляют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, не прошедшие промежуточную аттестацию по уважительной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е или имеющие академические задолженности, переводятся на следующ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услов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9. Обучающиеся, не ликвидировавшие в установленные сроки академически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олженности, отчисляются из колледжа, за не выполнение обязанностей п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му освоению образовательной программы и выполнению учебног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10. По завершении всех экзаменов допускается пересдача экзамена, по которому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получил неудовлетворительную отметку. С целью повышени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и допускается повторная сдача не более одного экзамена ил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рованного зачета в семестр. На последнем курсе обучения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повторная сдача не более двух экзаменов с целью повыш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окпо отдельным учебным дисциплинам, междисциплинарным курсам, в срок д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а напреддипломную практи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ционные и зачетные ведомости и экзаменационные материал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ятся в учебной части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12. Отметки по результатам аттестации в письменной форме объявляются по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нии проверки письменных работ, на которую отводится не более 2 дней.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исьменныхэкзаменационных работ осуществляется преподавателями в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нии колледжа; еслиона не завершена, то работы сдаются на хранение секретарю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части.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13. По окончании аттестации педагогический совет колледжа обсуждает ее итоги,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ереводе учащихся на следующий курс, допуске их к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ой квалификационной аттестации или отчислении, которое оформляется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директора колледжа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Оформление документации промежуточной аттестации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 экзаменов и зачетов по дисциплинам, междисциплинарным курса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вносятся преподавателем в экзаменационную ведомость (в том числ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еудовлетворительные) и зачетную книжку (кроме неудовлетворительных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2. Положительные отметки вносятся преподавателем в зачетную книжку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егосясогласно Инструкции по заполнению зачетной книж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3. Итоговые отметки за семестр по дисциплинам, не выносимым 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ационную сессию или зачет, вносятся в итоговую (сводную) ведомость (в том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 инеудовлетворительные), и заносятся в зачетную книжку (кром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ых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4. Результаты промежуточной аттестации в месячный срок выставляютс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ураторамигрупп в личные карточки обучаю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5.По окончании сессии кураторами групп составляется сводная ведомость итоговых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Проведение повторной аттестаци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1. По завершении всех экзаменов допускается пересдача экзамена, по которому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л неудовлетворительную отметку или не допущен до аттест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еудовлетворительными семестровыми отметками с разрешения заместител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а по учебно-производственной рабо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Повторная сдача экзамена допускается и с целью повышения отметк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ационный лист на пересдачу (повторную сдачу) экзамена выдается учебн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ю по обращению обучающегося. Отметка выставляется преподавателем в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ционный лист, который подшивается к экзаменационной ведомости групп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3.На выпускном курсе допускается пересдача 2-х экзаменов ил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х зачетов на повышение отметки по дисциплинам изученны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.4.По окончании повторной аттестации педсовет обсуждает итоги и принимае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 переводе обучающихся на следующий курс, допускает их 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онной аттестации или об отчислении. Решение педсовета утверждаетс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директора,который в течение трех дней доводится до сведен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контрольный срез знаний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дисциплине, МДК 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обучающихся ______ курса группы 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пециальности__________________________________________________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ано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тель _______________________(ФИО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ата, подпись)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чет по результатам проведени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трольного среза знани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_______________________________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дисциплины, МДК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с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упп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ьность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студентов в группе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выполнявших работу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: «5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4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чество знани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ий бал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ипичные ошибки (текстовый анализ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тель ___________________________(ФИО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ата, подпись)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БОУ СПО «Кондровский индустриально- педагогический колледж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овая аттестация (экзамен квалификационный)</w:t>
      </w:r>
    </w:p>
    <w:p>
      <w:pPr>
        <w:pStyle w:val="Normal"/>
        <w:pBdr>
          <w:bottom w:val="single" w:sz="12" w:space="1" w:color="000001"/>
        </w:pBdr>
        <w:shd w:fill="FFFFFF" w:val="clear"/>
        <w:spacing w:lineRule="auto" w:line="240" w:before="280" w:after="0"/>
        <w:ind w:left="-4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модуль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</w:t>
      </w:r>
    </w:p>
    <w:p>
      <w:pPr>
        <w:pStyle w:val="Normal"/>
        <w:pBdr>
          <w:bottom w:val="single" w:sz="12" w:space="1" w:color="000001"/>
        </w:pBdr>
        <w:shd w:fill="FFFFFF" w:val="clear"/>
        <w:spacing w:lineRule="auto" w:line="240" w:before="280" w:after="0"/>
        <w:ind w:left="-4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___ 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__ 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 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д специальности, наименование)</w:t>
      </w:r>
    </w:p>
    <w:p>
      <w:pPr>
        <w:pStyle w:val="Normal"/>
        <w:shd w:fill="FFFFFF" w:val="clear"/>
        <w:spacing w:lineRule="auto" w:line="240" w:before="28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08"/>
        <w:gridCol w:w="2676"/>
        <w:gridCol w:w="223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его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 экзаме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квалификаци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 освоен/ не освоен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: «_____» _________________ ____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экзаменаторов ____________ (____________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 (____________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(____________________________)</w:t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инистерство образования и науки Калужской област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БОУ СПО «Кондровский индустриально- педагогический колледж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ЦЕНОЧНАЯ ВЕДОМОСТЬ ПО ПРОФЕССИОНАЛЬНОМУ МОДУЛЮ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од и наименование профессионального модул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ающийся на _______ курсе по специальности__________________________________</w:t>
      </w:r>
      <w:r>
        <w:rPr>
          <w:rFonts w:cs="Times New Roman" w:ascii="Times New Roman" w:hAnsi="Times New Roman"/>
          <w:color w:val="000000"/>
          <w:sz w:val="26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од и наименование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у профессионального модуля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од и наименование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воил (а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бъеме ______ час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Результаты промежуточной аттестации по элементам профессионального модуля (</w:t>
      </w:r>
      <w:r>
        <w:rPr>
          <w:rFonts w:cs="Times New Roman" w:ascii="Times New Roman" w:hAnsi="Times New Roman"/>
          <w:i/>
          <w:iCs/>
          <w:color w:val="000000"/>
          <w:sz w:val="34"/>
          <w:szCs w:val="34"/>
        </w:rPr>
        <w:t>если предусмотрено учебным планом</w:t>
      </w:r>
      <w:r>
        <w:rPr>
          <w:rFonts w:cs="Times New Roman" w:ascii="Times New Roman" w:hAnsi="Times New Roman"/>
          <w:color w:val="000000"/>
          <w:sz w:val="34"/>
          <w:szCs w:val="34"/>
        </w:rPr>
        <w:t>).</w:t>
      </w:r>
    </w:p>
    <w:tbl>
      <w:tblPr>
        <w:tblW w:w="98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3344"/>
        <w:gridCol w:w="3173"/>
      </w:tblGrid>
      <w:tr>
        <w:trPr>
          <w:trHeight w:val="538" w:hRule="atLeast"/>
        </w:trPr>
        <w:tc>
          <w:tcPr>
            <w:tcW w:w="33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Элементы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од и наименование МДК, код практик)</w:t>
            </w:r>
          </w:p>
        </w:tc>
        <w:tc>
          <w:tcPr>
            <w:tcW w:w="3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ормы промежуточной аттестации</w:t>
            </w:r>
          </w:p>
        </w:tc>
        <w:tc>
          <w:tcPr>
            <w:tcW w:w="31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415" w:hRule="atLeast"/>
        </w:trPr>
        <w:tc>
          <w:tcPr>
            <w:tcW w:w="33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3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31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144" w:hRule="atLeast"/>
        </w:trPr>
        <w:tc>
          <w:tcPr>
            <w:tcW w:w="33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3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31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891" w:hRule="atLeast"/>
        </w:trPr>
        <w:tc>
          <w:tcPr>
            <w:tcW w:w="33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3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31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396" w:hRule="atLeast"/>
        </w:trPr>
        <w:tc>
          <w:tcPr>
            <w:tcW w:w="33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3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31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246" w:hRule="atLeast"/>
        </w:trPr>
        <w:tc>
          <w:tcPr>
            <w:tcW w:w="33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3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31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Итоги экзамена (квалификационного) по профессиональному модулю</w:t>
      </w:r>
    </w:p>
    <w:tbl>
      <w:tblPr>
        <w:tblW w:w="94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481"/>
        <w:gridCol w:w="1311"/>
      </w:tblGrid>
      <w:tr>
        <w:trPr>
          <w:trHeight w:val="1273" w:hRule="atLeast"/>
        </w:trPr>
        <w:tc>
          <w:tcPr>
            <w:tcW w:w="1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ы проверяемых компетенций</w:t>
            </w:r>
          </w:p>
        </w:tc>
        <w:tc>
          <w:tcPr>
            <w:tcW w:w="6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бщих и профессиональных компетенций</w:t>
            </w:r>
          </w:p>
        </w:tc>
        <w:tc>
          <w:tcPr>
            <w:tcW w:w="13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(да/нет)</w:t>
            </w:r>
          </w:p>
        </w:tc>
      </w:tr>
      <w:tr>
        <w:trPr/>
        <w:tc>
          <w:tcPr>
            <w:tcW w:w="1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6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13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863" w:hRule="atLeast"/>
        </w:trPr>
        <w:tc>
          <w:tcPr>
            <w:tcW w:w="1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6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13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913" w:hRule="atLeast"/>
        </w:trPr>
        <w:tc>
          <w:tcPr>
            <w:tcW w:w="1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6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13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6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13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913" w:hRule="atLeast"/>
        </w:trPr>
        <w:tc>
          <w:tcPr>
            <w:tcW w:w="1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6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13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1664" w:hRule="atLeast"/>
        </w:trPr>
        <w:tc>
          <w:tcPr>
            <w:tcW w:w="1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6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13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6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13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919" w:hRule="atLeast"/>
        </w:trPr>
        <w:tc>
          <w:tcPr>
            <w:tcW w:w="1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6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13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1655" w:hRule="atLeast"/>
        </w:trPr>
        <w:tc>
          <w:tcPr>
            <w:tcW w:w="1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6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13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6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13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оценки: вид профессиональной деятельности ______________________________________________ освоен/не освоен ________________ (отметка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_______ _________________ _______ г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и членов экзаменационной комисси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 (________________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 (________________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 (________________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БОУ СПО «Кондровский индустриально- педагогический колледж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ТЕСТАЦИОННЫЙ ЛИСТ ПО ПРАКТИКЕ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О обучающегося, курс, группа, специ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сто проведения практики (организация), наименование, юридический адрес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ремя проведения практики _________________________________________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иды и объем работ, выполненные обучающимся во время практики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чество выполнения работ в соответствии с требованиями организации, в которой проходила практик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 (_______________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пись руководителя практик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____________(_______________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пись ответственного лица организаци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912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БОУ СПО «Кондровский индустриально- педагогический колледж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Э К З А М Е Н А Ц И О Н Н А Я В Е Д О М О С Т Ь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исциплине (МДК) 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оведения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экзамен, дифференцированный зачет, зачет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 ____________________ 20___ г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экзамена ______ час. _______ мин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экзамена ____ час. ______ мин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атор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876"/>
        <w:gridCol w:w="1986"/>
        <w:gridCol w:w="1685"/>
      </w:tblGrid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ующегося</w:t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а (задания)</w:t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» - _____</w:t>
        <w:br/>
        <w:t>«4» - 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» - 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» - 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ний балл ______ % успеваемости ______ Коэффициент качества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 И. О.)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2:00Z</dcterms:created>
  <dc:creator>Пользователь</dc:creator>
  <dc:description/>
  <dc:language>en-US</dc:language>
  <cp:lastModifiedBy>КИПК</cp:lastModifiedBy>
  <cp:lastPrinted>2014-12-01T11:58:00Z</cp:lastPrinted>
  <dcterms:modified xsi:type="dcterms:W3CDTF">2015-03-19T07:12:00Z</dcterms:modified>
  <cp:revision>2</cp:revision>
  <dc:subject/>
  <dc:title/>
</cp:coreProperties>
</file>