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дровский индустри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иректор ГБОУ СПО «КИПК»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А.Юр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»_____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полнению курсового проекта (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ово 2015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ны и приняты на заседании научно-методического совет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Методические рекомендации разработаны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«Об образовании в Российской Федерации», Федеральными государственными образовательными стандартами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14.06.2013 г. №46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и реализуется в пределах времени, отведенного на ее (их) изучение. Содержание работы должно быть направлено на формирование общих и профессиональных компетен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Цель и задачи курсового проекта (работы)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, обобщение, анализ необходимой информаци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, систематизация теоретических знаний в соответствии с заданной темой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применять теоретические знания при решении практических задач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производственных (педагогических, социальных и т. п.) процессов или их элементов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роприятий для решения поставленных в курсовом проекте (работе) задач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инициативы, самостоятельности, ответственности и организованност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итоговой аттест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ОРГАНИЗАЦИЯ РАЗРАБОТКИ ТЕМАТИКИ КУРСОВЫХ ПРОЕКТОВ (РАБОТ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Тематика курсовых проектов (работ) разрабатывается преподавателями образовательного учреждения среднего профессионального образования, рассматривается     на заседании методических лабораторий, принимается научно-методическим   советом,  утверждается     директором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дустриально-педагогического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Закрепление тем курсовых работ за обучающимися с указанием руководителей оформляется приказом руководителя образовательного учрежд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емы курсовых проектов (работ) должны соответствовать рекомендуемой примерной тематике курсовых работ (проектов) в рабочих программах учебных дисципли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курсового проекта (работы) может быть предложена обучающимся при условии обоснования им целесообраз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Темы курсовых проектов (работ) должны быть ориентированы на содержание вида профессиональной деятельности по профессиональному модулю, либо на те профессиональные компетенции, которые указаны в качестве ориентиров для дисциплин ФГОС СПО по специальности в графе  «Коды формируемых компетенций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Преподаватель разрабатывает перечень тем курсовых проектов (работ) и представляет их на заседании методической лаборатори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тем должно быть больше или равно количеству обучающихся. Темы должны ежегодно обновлять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 Самостоятельно изменить тему курсового проекта (работы) после приказа ни преподаватель, ни обучающийся не мог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К СТРУКТУРЕ КУРСОВОГО ПРОЕКТА (РАБОТЫ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 По содержанию курсовой проект (работа) может носить практический или опытно-экспериментальный характер. По объёму курсовая работа должна быть не менее 24 и не более 30 страниц печатного текс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По структуре курсовой проект (работа) практического характера включает в себя: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, в котором подчёркивается актуальность и значимость темы, формируются цели и задачи работы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ую часть, которая обычно состоит из двух разделов: в первом разделе содержатся теоретические основы разрабатываемой темы; вторым разделом является практическая часть, которая представлена конспектами уроков, занятий,    разработками мероприятий, расчётами, графиками, таблицами, схемами, и т.п.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 структуре курсовой проект (работа) опытно-экспериментального характера включает в себя: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, в котором раскрывается актуальность и значение темы, определяются цели и задачи эксперимента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, которая обычно состоит из двух разделов: теоретические основы разрабатываемой темы, история вопроса, уровень разработанности проблемы в теории и практике; практическая часть, содержащая план проведения эксперимента, характеристики методов экспериментальной работы, обоснование выбранных методов, основные этапы эксперимента, обработка и анализ результатов опытно-экспериментальной работы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, в котором содержатся выводы и рекомендации о возможности применения полученных результатов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СТРУКТУРА КУРСОВОГО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о содержанию курсовой проект может носить конструкторский, технологический, экономический характер. По структуре курсовой проект состоит из пояснительной записки и практической (графической) ча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яснительная записка курсового проекта конструкторского характера включает в себя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ульный лист; 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проектирование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асть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ая часть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ую часть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(графики, схемы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яснительная записка курсового проекта технологического характера включает в себя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ю, с кратким содержанием работ, выполненных в курсовом проекте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, в котором раскрывается актуальность и значение темы, формируется цель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узла или детали, на которую разрабатывается технологический процесс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спроектированной оснастки, приспособлений и т.п.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экономическую часть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,    в    котором    содержатся    выводы    и   рекомендации относительно возможностей использования материалов работы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и интернет-ресурс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актическая часть курсового проекта как конструкторского, так и технологического характера может быть представлена чертежами схемами, графиками, диаграммами, наглядными изображениями, слайд-презентациями или другими продуктами творческой деятельности в соответствии с выбранной тем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бъём пояснительной записки курсового проекта должен быть не менее 20 страниц печатного текста, объём графической части 1,0-2,0 лис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РГАНИЗАЦИЯ ВЫПОЛНЕНИЯ КУРСОВОГО ПРОЕКТА (РАБОТЫ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и контроль за ходом выполнения   курсового проекта (работы)  осуществляет преподаватель  соответствующей дисципли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выполнения курсового проекта (работы) составляется расписание консультаций, утверждаемое заместителем директора по УП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ходе консультации преподавателем разъясняются назначение и задачи, структура и объём, принципы разработки и оформления, примерное распределение времени на выполнение отдельных частей курсового проекта (работы), даются ответы на вопросы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функциями руководителя курсов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 по  вопросам  содержания  и  последовательности выполнения курсового проекта (работы)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09" w:hanging="64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обучающемуся в подборе необходимой литературы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выполнения курсового проекта (работы)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 за   соблюдением   всех   необходимых   требований   по   её содержанию и оформлению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исьменного отзыва на курсовой проект (работу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 По завершению написания обучающимся курсового проекта (работы) руководитель проверяет, подписывает её и вместе с письменным отзывом передаёт обучающемуся для ознаком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   Письменный отзыв должен включать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о соответствии курсового проекта (работы) заявленной теме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качества выполнения курсового проекта (работы)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полноты разработки поставленных вопросов, теоретической и практической значимости курсового проекта (работы), отмет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Курсовой проект (работа), выполненная с соблюдением рекомендуемых требований, оценивается и допускается к защите. Защита должна проходить до начала экзамена по дисциплине и (или) профессиональному модулю. Окончательная отметка за курсовой проект (работу) выставляется комиссией после защи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Работа оценивается дифференцировано с учётом качества её выполнения, содержательности выступления и ответов на вопросы во время защиты. Результаты защиты оцениваются по четырёх бальной системе: «отлично», «хорошо», «удовлетворительно», «неудовлетворительно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ложительная отметка по той дисциплине, профессиональному модулю, по которой предусматривается курсовой проект (работа), выставляется только при условии успешной сдачи курсового проекта (работы) на отметку не ниже «удовлетворительно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Если обучающийся получил «неудовлетворительную» отметку по курсовому проекту (работе), то он не допускается к квалификационному экзамену по профессиональным модулям, или дисциплине. По решению комиссии может быть предоставлено право доработки курсового проекта (работы) в установленные комиссией сроки и повторной защи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Обучающемуся может быть предоставлено право доработки курсового проекта (работы) с целью повышения оценки и в установленные комиссией сроки повторной защи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ЩИТА КУРСОВОГО ПРОЕКТА (РАБО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Защита   курсового   проекта (работы)   должна   проходить до начала экзамена по дисциплине и (или) профессиональному модулю. Процедура защиты курсового проекта (работы) включает в себя: 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709" w:hanging="64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обучающегося по теме и результатам работы - 5-8 минут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вопросы членов комиссии, куда входят преподаватели дисциплин профессионального цикла и (или) профессионального модуля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отзы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 Критерии защиты курсового проекта (работы) включают в себя: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темы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ую теоретическую проработку исследуемых проблем на основе анализа соответствующей литературы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лую систематизацию цифровых данных, в виде таблиц и графиков с необходимым анализом, обобщением и выявлением тенденций развития исследуемых явлений и процессов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ий подход к изучаемым фактическим материалам с целью поиска направлений совершенствования деятельности: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нность     выводов,     обоснованность     предложений     и рекомендаций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 последовательное и самостоятельное изложение материала; культура речи, чёткая дикция, эмоциональность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к иллюстративному материалу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материала в соответствии с установленными требованиями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наличие отзыва руководителя курсового проекта (работы).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 случае неявки на защиту по уважительной причине, обучающемуся предоставляется право на защиту в другое время. В случае неявки на защиту по неуважительной причине, обучающемуся  выставляется отметка «неудовлетворительно» и предоставляется право на защиту в соответствии с графиком, утвержденным директором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Отметка за курсовой проект (работу) выставляется в журнале, зачётную книжку обучающегося.  Защита работ оформляется протокол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 В учебную часть сдаются после защиты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щиты курсовых проектов (работ)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09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ость с отметк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Курсовые проекты (работы) с отзывами сдаются в учебный кабинет, где хранятся 3 года. По истечению срока (3 года) курсовые проекты (работы), не предоставляющие ценности для обучающихся, списываются по акт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Лучшие курсовые проекты (работы), предоставляющие учебно-методическую ценность, могут быть использованы в качестве учебных пособий в индустриально-педагогическом коллед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По запросу организации, учреждения, предприятия руководитель образовательного учреждения имеет право разрешить копирование курсовых проектов (работ). При наличие в курсовом проекте (работе) изобретения или рационализаторского предложения разрешение на копирование выдаётся только после оформления заявки на авторские права обучающегося.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6:00Z</dcterms:created>
  <dc:creator>КИПК</dc:creator>
  <dc:description/>
  <cp:keywords/>
  <dc:language>en-US</dc:language>
  <cp:lastModifiedBy>КИПК</cp:lastModifiedBy>
  <cp:lastPrinted>2015-06-18T14:16:00Z</cp:lastPrinted>
  <dcterms:modified xsi:type="dcterms:W3CDTF">2015-06-18T10:17:00Z</dcterms:modified>
  <cp:revision>15</cp:revision>
  <dc:subject/>
  <dc:title/>
</cp:coreProperties>
</file>