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Ф от 15 мая 2014 г. N 5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29.02.07 Производство изделий из бумаги и картон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среднего профессионального образования по специальности 29.02.07 Производство изделий из бумаги и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7 апреля 2010 г. N 29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1707 Производство изделий из бумаги и картона" (зарегистрирован Министерством юстиции Российской Федерации 19 мая 2010 г., регистрационный N 172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 xml:space="preserve">                                                                                                             Д.В.Л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7 июн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328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специальности 29.02.07 производство изделий из бумаги и картон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9.02.07 Производство изделий из бумаги и картон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29.02.07 Производство изделий из бумаги и картон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пользуемые сокращ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 образ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ГОС СПО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одготовки специалистов среднего зв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общ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ая компетен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ый моду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К </w:t>
      </w:r>
      <w:r>
        <w:rPr>
          <w:rFonts w:cs="Times New Roman" w:ascii="Times New Roman" w:hAnsi="Times New Roman"/>
          <w:sz w:val="24"/>
          <w:szCs w:val="24"/>
        </w:rPr>
        <w:t>- междисциплинарный курс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одготовки по специа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29.02.07 Производство изделий из бумаги и картона базовой подготовки в очной форме обучения и присваиваемая квалификация приводятся в Таблице 1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базовой подготовки в очной форме обучени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*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ССЗ углубленной подготовки в очной форме обучени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0 месяцев*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висимо от применяем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и заочной форма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профессиональной деятельности выпуск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разработка, организация и контроль технологических процессов, выполнение работ по производству, конструированию и художественно-техническому оформлению изделий из бумаги и кар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изводства изделий из бумаги и карт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ая докум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, материалы, полуфабрикаты и готовая продук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осн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правления и организации структурного подразделения, организации производства изделий из бумаги и картона и организации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х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ация и контроль технологических процессов по производству изделий из бумаги и кар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нструирование и оформление изделий из бумаги и кар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правление структурным подразделения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рший техник готовится к следующим видам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и контроль технологических процессов по производству изделий из бумаги и карт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Конструирование и оформление изделий из бумаги и карт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равление организацией, ее структурным подраздел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ация и контроль технологических процессов по производству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бирать сырье и материалы для заданного процесса производства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Составлять технологические карты процесса производства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одбирать режимы и технологическое оборудование производства изделий из бумаги и картона по задан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испытания по определению физико-химических показателей свойств сырья, материалов и готов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анализ причин дефектов и брака выпускаемой продукции и разрабатывать мероприятия по их предупрежд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Конструирование и оформление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Создавать художественно-конструкторский проект тары и упаковки для различных видов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изводить конструктивные расчеты при проектировании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технические, эстетические и рекламные требования к изделиям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ользоваться нормативно-технической документацией при проектировании изделий из бумаги и карто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Управление структурным подразделением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и организовывать выполнение работ и оказание услуг исполн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ход и оценивать результат выполнения работ и оказания услуг исполн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ести утвержденную учетно-отчетную документацию организации, структурного подразделения организации отрас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Организация и контроль технологических процессов по производству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бирать сырье и материалы для заданного процесса производства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Составлять технологические карты процесса производства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одбирать режимы и технологическое оборудование производства изделий из бумаги и картона по задан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испытания по определению физико-химических показателей свойств сырья, материалов и готов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анализ причин дефектов и брака выпускаемой продукции и разрабатывать мероприятия по их предупрежд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Конструирование и оформление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Создавать художественно-конструкторский проект тары и упаковки для различных видов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изводить конструктивные расчеты при проектировании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технические, эстетические и рекламные требования к изделиям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ользоваться нормативной и технической документацией при проектировании изделий из бумаги и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Участвовать в разработке технологических процессов по утилизации упаков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правление организацией, ее структурным подразде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ланировать и анализировать основные показатели производства продукции и оказания услуг в области профессиональной деятельности в организации, ее структурном подразд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и организовывать выполнение работ и оказание услуг исполн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контроль и оценку хода и результатов выполнения работ и оказания услуг в области профессиональной деятельности в организации, ее структурном подразделении исполн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ести утвержденную учетно-отчетную документацию в организации, ее структурном подразд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Изучать рынок и конъюнктуру продукции и услуг в област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ыполнение работ по одной или нескольким профессиям рабочих, должностям служащи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структуре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ная часть программы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 базовой подготовки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80"/>
        <w:gridCol w:w="1712"/>
        <w:gridCol w:w="1679"/>
        <w:gridCol w:w="2396"/>
        <w:gridCol w:w="1672"/>
      </w:tblGrid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обязательной части учебного цикла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дискретной математики, теории вероятностей и математической статистики; основы интегрального и дифференциального исчисления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 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  об условиях устойчивого развития экосистем и возможных причинах возникновения экологического кризиса; принципы и методы рационального природопользования; основные источники техногенного воздействия на окружающую среду; принципы размещения производств различного типа; основные группы отходов, их источники и масштабы образования;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 методы экологического регулирования; 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 охраняемые природные территории; принципы производственного экологического контроля; условия устойчивого состояния экосист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Экологические основы природополь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и сборочные чертежи и схемы по профилю специальности; выполнять эскизы, технические рисунки и чертежи деталей, их элементов, узлов; выполнять графические изображения принципиальных и монтажных схем; 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и производственной документации; правила чтения конструкторской и технологической документации; способы графического представления объектов, пространственных образов и схем;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 правила выполнения чертежей, технических рисунков, эскизов и схем; технику и принципы нанесения размеров; классы точности и их обозначение на чертежах; типы и назначение спецификаций, правила их чтения и сост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инженерной граф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 проводить расчет и проектировать детали и сборочные единицы общего назначения; проводить сборочно-разборочные работы в соответствии с характером соединений деталей и сборочных единиц; определять напряжения в конструкционных элементах; производить расчеты элементов конструкций на прочность, жесткость и устойчивость; определять передаточное от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и механизмов, принцип действия, кинематические и динамические характеристики; типы кинематических пар; типы соединений деталей и машин; основные сборочные единицы и детали; характер соединения деталей и сборочных единиц; принцип взаимозаменяемости; виды движений и преобразующие движения механизмы; виды передач; их устройство, назначение, преимущества и недостатки, условные обозначения на схемах; передаточное отношение и число; 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Техническая меха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и электронной техники в профессиональной деятельности; читать принципиальные, электрические и монтажные схемы; рассчитывать параметры электрических, магнитных цепей; пользоваться электроизмерительными приборами и приспособлениями; подбирать устройства электронной техники, электрические приборы и оборудование с определенными параметрами и характеристиками; собир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 электротехническую терминологию; основные законы электротехники; характеристики и параметры электрических и магнитных полей; свойства проводников, полупроводников, электроизоляционных, магнитных материалов; основы теории электрических машин, принцип работы типовых электрических устройств;  методы расчета и измерения основных параметров электрических, магнитных цепей; 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, составления электрических и электронных цепей; правила эксплуатации электрооборудования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Электротехника и электронная тех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бсолютное давление по уравнению идеального газа; применять законы термодинамики для потока газа; производить расчеты термического коэффициента полезного действия (далее - КПД) для различных условий; определять по построенным термодинамическим циклам параметры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характеристики газов; основные законы термодинамики; виды и свойства термодинамических процессов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Основы теплотех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характеристики жидкостей и газов; использовать законы гидравлики; производить расчеты коротких трубопроводов; определять простейшие неисправности в работе насос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статики, причины гидростатического парадокса; основы гидродинамики, роль и значение законов гидродинамики в работе машин и механизмов; конструкцию насосных установок и условия применения насосов в зависимости от технических треб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идравл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ы для различных физико-химических систем и процессов, протекающих в них; анализировать данные и обосновывать химические процессы, происходящие в полиграфическом производ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ческой термодинамики и электрохимии; сущность протекания различных процессов в зависимости от заданных условий; порядок использования полимерных материалов при изготовлении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Физическая и коллоидная 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организации; применять в профессиональной деятельности приемы делового и управленческого общения; анализировать ситуацию на рынке товаров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кономической теории; принципы рыночной экономики; современное состояние и перспективы развития отрасли; роли и организацию хозяйствующих субъектов в рыночной экономике; механизмы ценообразования на продукцию (услуги); формы оплаты труда; стили управления, виды коммуникации; принципы делового общения в коллективе; управленческий цикл; особенности менеджмента в области производства изделий из бумаги и картона; сущность, цели, основные принципы и функции маркетинга, его связь с менеджментом; формы адаптации производства и сбыта к рыночной ситуации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Экономика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документы, регламентирующие профессиональную деятельность; защищать свои права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права и обязанности работников в сфере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Правовые основы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 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 оформлять технологическую и техническую документацию в соответствии с действующей нормативной базой; использовать в профессиональной деятельности документацию систем качества;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; задачи стандартизации, ее экономическую эффективность; формы подтверждения качества; 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Метрология и стандарт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 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.ч. специального; 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 общий состав и структуру персональных электронно-вычислительных машин (далее - ЭВМ)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обязанности работников в области охраны труда; фактические или потенциальные последствия собственной деятельности (или бездействия) и их влияние на уровень безопасности труда; возможные последствия несоблюдения технологических процессов и производственных инструкций подчиненными работниками (персоналом); порядок и периодичность инструктирования подчиненных работников (персонала); порядок хранения и использования средств коллективной и индивидуальной защиты; порядок проведения аттестации рабочих мест по условиям труда, в т.ч. методику оценки условий труда и травмо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ru-RU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использовать средства коллективной и индивидуальной защиты в соответствии с характером выполняемой профессиональной деятельности;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разъяснять подчиненным работникам (персоналу) содержание установленных требований охраны труда; контролировать навыки, необходимые для достижения требуемого уровня безопасности труда; вести документацию установленного образца по охране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ru-RU"/>
              </w:rPr>
              <w:t>соблюдать сроки ее заполнения и условия 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ru-RU"/>
              </w:rPr>
              <w:t>системы управления охраной труда в организации;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 фактические или потенциальные последствия собственной деятельности (или бездействия) и их влияние на уровень безопасности труда; возможные последствия несоблюдения технологических процессов и производственных инструкции подчиненными работниками (персоналом); порядок и периодичность инструктирования подчиненных работников (персонала); порядок хранения 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  <w:lang w:eastAsia="ru-RU"/>
              </w:rPr>
              <w:t>средств коллективной и индивидуальной защиты; порядок проведения аттестации рабочих мест по условиям труда, в т.ч. методику оценки условий труда и травмобезопасности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K 1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-1.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-2.4, 3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. Безопасность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технологических процессов по производству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сырья и материалов для заданного процесса производства изделий из бумаги и картона; составления технологических карт процесса производства; выбора режимов и технологического оборудования производства изделий из бумаги и картона по заданным условиям; проведения испытаний по определению физико-химических показателей свойств сырья, материалов и готовой продукции; выявления причин дефектов и брака выпускаемой продукции и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хнологии производства изделий из бумаги и картона по заданным параметрам; оформлять технологические карты процесса производства изделий из бумаги и картона; осуществлять технологический процесс производства изделий из бумаги и картона при оптимальных режимах и рациональном использовании оборудования; применять контрольно-измерительное оборудование, пользоваться нормативно-справочной литературой; выявлять причины возникновения дефектов и брака и устра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изделий из бумаги и картона различного назначения; свойства и ассортимент материалов; основные положения конструкторской, технологической и другой нормативной документации; классификацию и назначение технологического оборудования, свойства используемых материалов; принципы работы технологического оборудования, правила его технической эксплуатации, технологические особенности при изготовлении разных видов изделий, классификацию изделий из бумаги и картона; методику проведения испытаний сырь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и способы его предупреж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Технология оборудования производства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контроля производства изделий из бумаги и карт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оформление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чертежей и схем; применения способов графического представления пространственных образов; конструирования упаковки для различных видов продукции; создания художественно-конструкторского проекта тары и упаковки; проведения конструктивных расчетов при проектировании изделий из бумаги и картона; учета технических, эстетических и рекламных требований к изделиям из бумаги и картона; применения нормативно-технической документации при проектировании изделий из бумаги и карт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читать чертежи; вычерчивать схему изделия в виде пространственного изображения; применять информационные технологии при конструировании изделий; выбирать оптимальный вариант художественного оформления тары и упаковки; проводить расчет основных параметров проектируемого изделия с учетом особенностей конструкции и используемых материалов; учитывать эргономические особенности проектируемого изделия из бумаги и картона; пользоваться проектно-конструкторской,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чертежей и схем; требования ЕСКД, ЕСТД; способы графического представления пространственных образов; методы конструирования изделий из бумаги и картона, информационные технологии конструирования; правила оформления и цветового решения при создании изделия; методику конструирования и расчета параметров проектируемых изделий; технологические, эстетические, рекламные требования к упаковке; основные положения конструкторской, технологической и другой нормативной докум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Основы конструирования и дизайна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Технология отделочных процессов упаковочного производ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уктурным подразделением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и анализе производственных показателей структурного подразделения организации отрасли; участия в организации выполнения работ и оказания услуг; ведения учетно-отч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о принятой методике основные производственные показатели организации / структурного подразделения организации отрасли; разрабатывать по поручению руководителя разделы плановых заданий; организовывать выполнение плановых заданий исполнителями; применять в профессиональной деятельности приемы делового и управленческого общения; планировать мероприятия по мотивации и стимулированию первичного трудового коллектива; заполнять учетно-отчетную документацию структурного подразделения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араметры производственного и технологического процессов, структуру организации; производственные показатели работы предприятия, его структурных подразделений; порядок и методику производственного планирования и контроля; правила и приемы делового и управленческого общения; методы мотивации и стимулирования членов первичного трудового коллектива; формы учетно-отчетной документации, методические рекомендации по ее заполнени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Основы управления производством изделий из бумаги и карт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</w:t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94"/>
        <w:gridCol w:w="1712"/>
        <w:gridCol w:w="1675"/>
        <w:gridCol w:w="2498"/>
        <w:gridCol w:w="1672"/>
      </w:tblGrid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ов обязательных учебных зан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6</w:t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2, 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дискретной математики, теории вероятностей и математической статистики; основы интегрального и дифференциального исчис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 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 об условиях устойчивого развития экосистем и возможных причинах возникновения экологического кризиса; принципы и методы рационального природопользования; основные источники техногенного воздействия на окружающую среду; принципы размещения производств различного типа; основные группы отходов, их источники и масштабы образования;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 методы экологического регулирования; 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 охраняемые природные территории; принципы производственного экологического контроля; условия устойчивого состояния экосист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Экологические основы природополь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и сборочные чертежи и схемы по профилю специальности; выполнять эскизы, технические рисунки и чертежи деталей, их элементов, узлов; выполнять графические изображения принципиальных и монтажных схем; 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и производственной документации; правила чтения конструкторской и технологической документации; способы графического представления объектов, пространственных образов и схем; требования государственных стандартов ЕСКД и ЕСТД; правила выполнения чертежей, технических рисунков, эскизов и схем; технику и принципы нанесения размеров;  классы точности и их обозначение на чертежах; типы и назначение спецификаций, правила их чтения и сост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инженерной граф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и проектировать детали и сборочные единицы общего назначения; проводить сборочно-разборочные работы в соответствии с характером соединений деталей и сборочных единиц; определять напряжения в конструкционных элементах; производить расчеты элементов конструкций на прочность, жесткость и устойчивость; определять передаточное от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и механизмов, принцип действия, кинематические и динамические характеристики; типы кинематических пар; типы соединений деталей и машин; основные сборочные единицы и детали; характер соединения деталей и сборочных единиц; принцип взаимозаменяемости; виды движений и преобразующие движения механизмы; виды передач; их устройство, назначение, преимущества и недостатки, условные обозначения на схемах; передаточное отношение и число; 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Техническая меха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и электронной техники в профессиональной деятельности; читать принципиальные, электрические и монтажные схемы; рассчитывать параметры электрических, магнитных цепей; пользоваться электроизмерительными приборами и приспособлениями; подбирать устройства электронной техники, электрические приборы и оборудование с определенными параметрами и характеристиками; собир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 электротехническую терминологию; основные законы электротехники; характеристики и параметры электрических и магнитных полей; свойства проводников, полупроводников, электроизоляционных, магнитных материалов; основы теории электрических машин, принцип работы типовых электрических устройств; методы расчета и измерения основных параметров электрических, магнитных цепей; 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, составления электрических и электронных цепей; правила эксплуатации электрооборуд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Электротехника и электронная тех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бсолютное давление по уравнению идеального газа; применять законы термодинамики для потока газа;  производить расчеты термического КПД для различных условий; определять по построенным термодинамическим циклам параметры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характеристики газов; основные законы термодинамики; виды и свойства термодинамических проце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Основы теплотех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 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характеристики жидкостей и газов; использовать законы гидравлики; производить расчеты коротких трубопроводов; определять простейшие неисправности в работе насос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статики, причины гидростатического парадокса; основы гидродинамики, роль и значение законов гидродинамики в работе машин и механизмов; конструкцию насосных установок и условия применения насосов в зависимости от технических треб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идравл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для различных физико-химических систем и процессов, в них протекающих; анализировать данные и обосновывать химические процессы, происходящие в полиграфическом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ческой термодинамики и электрохимии; сущность протекания различных процессов в зависимости от заданных условий; порядок использования полимерных материалов при изготовлении печат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Физическая и коллоидная 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 определять состав материальных, трудовых и финансовых ресурсов организации; рассчитывать основные технико-экономические показатели деятельности организации; находить и использовать необходимую экономическую информацию; оформлять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 основные принципы построения экономической системы организации; общую организацию производственного и технологического процессов; основные технико-экономические показатели деятельности организации и методики их расчета; методы управления основными и оборотными средствами и оценки эффективности их использования; состав материальных, трудовых и финансовых ресурсов организации, показатели их эффективного использования; способы экономии ресурсов, основные энерго- и материалосберегающие технологии; механизмы ценообразования на продукцию (услуги); формы оплаты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Экономика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документы, регламентирующие профессиональную деятельность; защищать свои права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права и обязанности работников в сфере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Правовые основы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курентные преимущества организации; вносить предложения по усовершенствованию товаров и услуг, организации продаж; составлять бизнес-план организации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предпринимательства; структуру и основные понятия нормативно-правовой основы предпринимательства в России; основы договорного права; характеристики организаций различных организационно-правовых форм, порядок их создания, реорганизации и ликвид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Правовые основы предпринимательск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 применять требования нормативных документов к основным видам продукции, услуг и процессов; оформлять документацию в соответствии с действующей нормативной базой;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правления качеством в соответствии с действующими национальными и международными стандартами; сущность основных систем управления качеством; основные принципы организации, координации и регулирования процесса управления качеством; задачи стандартизации, ее экономическую эффективность; основные положения системы международных стандартов; терминологию и единицы измерения величин в соответствии с действующими стандартами и международной системой единиц СИ; формы подтверждения качества; примеры отечественной и международной практики подтверждения ка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Управление кач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трудовых ресурсов организации; планировать и организовывать работу коллектива исполнителей; оформлять первичные документы по учету рабочего времени, выработки, заработной платы, простоев; применять в профессиональной деятельности техники и приемы делового и управленческого общения; организовывать деловое общение подчин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управлению персоналом; типы кадровой политики; методы подбора кадрового состава; методы обеспечения оптимального функционирования персонала; характеристики внешней и внутренней среды организации; стили управления, виды коммуникации; принципы делового общения в коллективе; этические нормы взаимоотношений с коллегами, партнерами, клиентами; формы обучения персонала; источники, причины, виды и способы разрешения конфли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Управление персонал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.ч. специального; применять компьютерные и телекоммуникацион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 общий состав и структуру персональных ЭВМ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. Информационные технологии в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использовать средства коллективной и индивидуальной защиты в соответствии с характером выполняемой профессиональной деятельности;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разъяснять подчиненным работникам (персоналу) содержание установленных требований охраны труда; контролировать навыки, необходимые для достижения требуемого уровня безопасности труда;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;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 фактические или потенциальные последствия собственной деятельности (или бездействия) и их влияние на уровень безопасности труда; возможных последствий несоблюдения технологических процессов и производственных инструкций подчиненными работниками (персоналом); порядок и периодичность инструктирования подчиненных работников (персонала); порядок хранения и использования средств коллективной и индивидуальной защиты; порядок проведения аттестации рабочих мест по условиям труда, в т.ч. методику оценки условий труда и травмо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3. Охрана тру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. Безопасность жизнедеятель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технологических процессов по производству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сырья и материалов для заданного процесса производства изделий из бумаги и картона; составления технологических карт процесса производства; выбора режимов и технологического оборудования производства изделий из бумаги и картона по заданным условиям; проведения испытаний по определению физико-химических показателей свойств сырья, материалов и готовой продукции; выявления причин дефектов и брака выпускаемой продукции и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хнологии производства изделий из бумаги и картона по заданным параметрам; оформлять технологические карты процесса производства изделий из бумаги и картона; осуществлять технологический процесс производства изделий из бумаги и картона при оптимальных режимах и рациональном использовании оборудования; применять контрольно-измерительное оборудование, пользоваться нормативно-справочной литературой; выявлять причины возникновения дефектов и брака и устра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изделий из бумаги и картона различного назначения; свойства и ассортимент материалов; основные положения конструкторской, технологической и другой нормативной документации; классификацию и назначение технологического оборудования, свойства используемых материалов; принципы работы технологического оборудования, правила его технической эксплуатации, технологические особенности при изготовлении разных видов изделий, классификацию изделий из бумаги и картона; методику проведения испытаний сырья и материалов; виды брака и способы его предупреж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Технология и оборудование производства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контроля производства изделий из бумаги и карто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оформление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чертежей и схем; применения способов графического представления пространственных образов; конструирования упаковки для различных видов продукции; создания художественно-конструкторского проекта тары и упаковки; проведения конструктивных расчетов при проектировании изделий из бумаги и картона; учета технических, эстетических и рекламных требований к изделиям из бумаги и картона; применения нормативно-технической документации при проектировании изделий из бумаги и картона; применения современных автоматизированных и информационных технологий конструирования и дизайна тары и упаковки; участия в разработке технологических процессов по утилизации упак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читать чертежи; вычерчивать схему изделия в виде пространственного изображения; выбирать и применять информационные технологии при конструировании изделий; выбирать оптимальный вариант художественного оформления тары и упаковки; проводить расчет основных параметров проектируемого изделия с учетом особенностей конструкции и используемых материалов; учитывать эргономические особенности проектируемого изделия из бумаги и картона; определять вид технологии промышленной утилизации упаковки; оформлять технологические карты процесса утилизации упаковки; осуществлять технологический процесс утилизации упаковки и вносить предложения по его оптимизации; пользоваться проектно-конструкторской,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чертежей и схем; требования ЕСКД, ЕСТД; способы графического представления пространственных образов; методы конструирования изделий из бумаги и картона, информационные технологии конструирования; правила оформления и цветового решения при создании изделия; методику конструирования и расчета параметров проектируемых изделий; технологические, эстетические, рекламные требования к упаковке; специальные автоматизированные системы, программные продукты; методы и технологии утилизации упаковки; основные положения конструкторской, технологической и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Конструирование и дизайн изделий из бумаги и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Технология отделочных процессов упаков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. Автоматизированные и информационные технологии конструирования и дизайна тары и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. Утилизация упаков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рганизацией, ее структур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профессионального модуля обучающийся должен: иметь практический опыт: участия в планировании и анализе производственных показателей структурного подразделения организации отрасли; участия в организации выполнения работ и оказания услуг; ведения учетно-отчетной документации; участия в маркетинговых исследованиях и использования их результатов; участия в выработке мер по оптимизации процессов производства продукции и оказания услуг в обла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о принятой методике основные производственные показатели организации и структурного подразделения организации; разрабатывать разделы плановых заданий исполнителями; организовывать выполнение плановых заданий исполнителями;  устанавливать и оформлять деловые контакты с поставщиками и потребителями; применять в профессиональной деятельности приемы делового и управленческого общения; планировать мероприятия по мотивации и стимулированию первичного трудового коллектива; заполнять учетно-отчетную документацию структурного подразделения организации, организации в целом; использовать конкурентные преимущества организации (предприятия); использовать расчеты экологического риска и оценки ущерба, причиняемого окружающей среде при выполнении работ и оказании услуг в области профессиональной деятельности; проводить оценку и организовывать реализацию предложений по усовершенствованию товаров и услуг, организации прода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араметры производственного и технологического процессов, структуру организации отрасли; производственные показатели работы по организации отрасли, ее структурных подразделений, показатели конкурентного преимущества; порядок и методику производственного планирования и контроля; порядок и способы организации продаж товаров и оказания услуг; сведения об основных поставщиках и потребителях организации, в том числе на уровне региона; типы и виды договоров, заключаемых в организациях отрасли; правила и приемы делового и управленческого общения; методы мотивации и стимулирования членов первичного трудового коллектива; формы учетно-отчетной документации, методические рекомендации по ее заполнению; подходы к управлению с экологическим риском; новые отраслевые технологии, средства автоматизации производств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Основы управления производством изделий из бумаги и карт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, 2.1 -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6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период обучения с юношами проводятся учебные сборы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ием на обучение по ГШ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*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я производства изделий из бумаги и карт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и и тепло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н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графики и дизай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**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 7598-2013, N 19, ст. 2326; N 23, ст. 2878; N 27, ст. 3462; N 30, ст. 4036; N 48, ст. 6165; 2014, N 6, ст. 562, ст. 566; Российская газета, 2014, N 1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ФГОС С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29.02.07 Производство изделий из бумаги и кар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должностей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оборудования в бумажном производ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ы по производству изделий из бум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целлюлозно-бумаж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7:00Z</dcterms:created>
  <dc:creator>КИПК</dc:creator>
  <dc:description/>
  <cp:keywords/>
  <dc:language>en-US</dc:language>
  <cp:lastModifiedBy>КИПК</cp:lastModifiedBy>
  <cp:lastPrinted>2014-12-29T10:54:00Z</cp:lastPrinted>
  <dcterms:modified xsi:type="dcterms:W3CDTF">2014-12-29T08:10:00Z</dcterms:modified>
  <cp:revision>3</cp:revision>
  <dc:subject/>
  <dc:title/>
</cp:coreProperties>
</file>