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образования и науки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бюджетное образовательное учреждение среднего профессионального образования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ндровский индустриально-педагогический колледж»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19"/>
        <w:gridCol w:w="4409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первичной профсоюзной организации работников ГБОУ СПО «КИПК»</w:t>
            </w:r>
          </w:p>
          <w:p>
            <w:pPr>
              <w:pStyle w:val="Normal"/>
              <w:spacing w:lineRule="auto" w:line="36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 В.Н. Козлякова</w:t>
            </w:r>
          </w:p>
          <w:p>
            <w:pPr>
              <w:pStyle w:val="Normal"/>
              <w:spacing w:lineRule="auto" w:line="36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___» ____________________ 2013г.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36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о. директора ГБОУ СПО «КИПК»</w:t>
            </w:r>
          </w:p>
          <w:p>
            <w:pPr>
              <w:pStyle w:val="Normal"/>
              <w:spacing w:lineRule="auto" w:line="36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___» ____________________ 2013г.</w:t>
            </w:r>
          </w:p>
          <w:p>
            <w:pPr>
              <w:pStyle w:val="Normal"/>
              <w:spacing w:lineRule="auto" w:line="36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   С.А. Юркова</w:t>
            </w:r>
          </w:p>
          <w:p>
            <w:pPr>
              <w:pStyle w:val="Normal"/>
              <w:spacing w:lineRule="auto" w:line="36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т _________ 2013 г. № ______</w:t>
            </w:r>
          </w:p>
        </w:tc>
      </w:tr>
    </w:tbl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sz w:val="50"/>
          <w:szCs w:val="50"/>
          <w:lang w:eastAsia="ru-RU"/>
        </w:rPr>
      </w:pPr>
      <w:r>
        <w:rPr>
          <w:rFonts w:cs="Times New Roman" w:ascii="Times New Roman" w:hAnsi="Times New Roman"/>
          <w:b/>
          <w:sz w:val="50"/>
          <w:szCs w:val="50"/>
          <w:lang w:eastAsia="ru-RU"/>
        </w:rPr>
        <w:t>П О Л О Ж Е Н И Е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об оплате труда и порядке выплат  компенсационного, стимулирующего характера и премирования работников  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дрово, 2013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23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о статьей 144 Трудового кодекса Российской Федерации, Законом Калужской области от 06.07. 2011 г. № 163-ОЗ «Об установлении системы оплаты труда работников муниципальных дошкольных образовательных организаций, работников государственных образовательных организаций, работников государственных учреждений, осуществляющих деятельность в сфере перевозки детей» (в редакции от 27.12. 2013 г.), письма министерства образования и науки России от 20.06.2013 г. № АП-1073/02, Уставом Государственного бюджетного образовательного учреждения среднего профессионального образования Калужской области «Кондровский индустриально-педагогический колледж» (далее – колледж).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 является локальным нормативным актом </w:t>
      </w:r>
      <w:r>
        <w:rPr>
          <w:rFonts w:cs="Times New Roman" w:ascii="Times New Roman" w:hAnsi="Times New Roman"/>
          <w:sz w:val="24"/>
          <w:szCs w:val="24"/>
        </w:rPr>
        <w:t>Государственного бюджетного образовательного учреждения среднего профессионального образования Калужской области «Кондровский индустриально-педагогический колледж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пределяет порядок формирования и распределения фонда оплаты труда (далее – ФОТ) за счет средств бюджета, иных источников привлечения средств и средств от приносящей доход деятельности в соответствии с законодательством РФ; структуру заработной платы работников, условия, виды и порядок установления компенсационных и стимулирующих выплат, а также установление размеров базовых окладов работников в соответствии с профессионально-квалификационными группами должностей (далее – ПКГ) и квалификационными уровн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направлено на поддержку, развитие и стимулирование инновационного труда каждого работника, обеспечения высокого качества результатов деятельности колледжа, его структурных подразделен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вступает в действие с момента утверждения директором колледжа и распространяется на правоотношения, возникшие с  01.01.2014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нициативе директора  по согласованию с профсоюзным комитетом, общим Собранием трудового коллектива колледжа, Положение (его отдельные пункты) может быть измене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совершенствования оплаты труда в колледже директор колледжа организует мероприятия по аттестации рабочих мест по условиям труда в порядке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ном трудовым законодательством и не реже, чем раз в год организует работу по пересмотру и уточнению должностных инструкций работ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пределения размера и порядка выплат стимулирующего характера в колледже создается постоянно действующий совещательный орган под председательством директора, куда входят заместители директора, руководители структурных подразделений, представитель профком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ы базовых окладов работников регламентируются настоящим Положением и штатным расписанием, утверждаемым директором колледжа и фиксируются в Трудовом договоре, заключаемом директором колледжа с каждым работник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лата заработной платы работникам колледжа осуществляется 5 и 20 числа каждого месяц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и условия оплаты труда работников колледжа за счет средств бюджета.</w:t>
      </w:r>
    </w:p>
    <w:p>
      <w:pPr>
        <w:pStyle w:val="Style23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. Размер оплаты труда работников колледжа определяется по формуле:</w:t>
      </w:r>
    </w:p>
    <w:p>
      <w:pPr>
        <w:pStyle w:val="Style23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 = О + КМ + СТ,</w:t>
      </w:r>
    </w:p>
    <w:p>
      <w:pPr>
        <w:pStyle w:val="Style23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де ОТ – размер оплаты труда работника;</w:t>
      </w:r>
    </w:p>
    <w:p>
      <w:pPr>
        <w:pStyle w:val="Style23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– Оклад работника;</w:t>
      </w:r>
    </w:p>
    <w:p>
      <w:pPr>
        <w:pStyle w:val="Style23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М – выплаты компенсационного характера;</w:t>
      </w:r>
    </w:p>
    <w:p>
      <w:pPr>
        <w:pStyle w:val="Style23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 – выплаты стимулирующего характера.</w:t>
      </w:r>
    </w:p>
    <w:p>
      <w:pPr>
        <w:pStyle w:val="Style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3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2. Размеры окладов работников колледжа определяются по формуле:</w:t>
      </w:r>
    </w:p>
    <w:p>
      <w:pPr>
        <w:pStyle w:val="Style23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= БО х К</w:t>
      </w:r>
    </w:p>
    <w:p>
      <w:pPr>
        <w:pStyle w:val="Style23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де БО – базовый оклад;</w:t>
      </w:r>
    </w:p>
    <w:p>
      <w:pPr>
        <w:pStyle w:val="Style23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– повышающий коэффициент за квалификационную категорию.</w:t>
      </w:r>
    </w:p>
    <w:p>
      <w:pPr>
        <w:pStyle w:val="Style23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3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3. 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величины окладов работников Колледжа осуществляется в пределах средств ФОТ с учётом профессиональных квалификационных групп (ПКГ) и уровней внутри ПК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фференциация квалификационных уровней осуществляется на основе оценки сложности трудовых функций, выполнение которых предусмотрено при занятии соответствующей должности, отнесённой к тому или иному квалификационному уровню, по соответствующей профессии или специа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Закона Калужской области от 06.07. 2011 г. № 163-ОЗ «Об установлении системы оплаты труда работников муниципальных дошкольных образовательных организаций, работников государственных образовательных организаций, работников государственных учреждений, осуществляющих деятельность в сфере перевозки детей» (в редакции от 27.12. 2013 г.),  приказов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здравсоцразвития России от 5 мая 2008 г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216 н «Об утверждении профессиональных квалификационных групп должностей работников образования» (зарегистрирован в Минюсте России 22 мая 2008 г. № 11731); от 29 мая 2008 г. № 247н «Об утверждении профессиональных квалификационных групп общеотраслевых должностей руководителей, специалистов и служащих» (зарегистрирован в Минюсте России 18 июня 2008 г. № 11858); от 29 мая 2008 г. № 248н «Об утверждении профессиональных  квалификационных групп общеотраслевых профессий рабочих» (зарегистрирован в Минюсте России 23 июня 2008 г. № 11861; от 31 августа 2007 г. № 570 «Об утверждении профессиональных квалификационных групп должностей работников культуры, искусства и кинематографии» (зарегистрирован в Минюсте России 1 октября 2007 г. № 10222),  базовые оклады работников устанавливаются в следующих размерах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67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мер базового оклад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фессиональная квалификационная группа 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ардеробщик, дворник, уборщик служебных помещений, рабочий по комплексному обслуживанию зданий, подсобный рабочий (рабочий по кухне), слесарь по ремонту оборудования, кастелянша, кладов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ор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08,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фессиональная квалификационная группа 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бщеотраслевые профессии рабочих второго уровня»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дитель, по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37,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фессиональная квалификационная группа 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бщеотраслевые профессии служащих первого уровня»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рхивариус, дежурный по общежитию, дежурный по учебному корпусу, секретарь, паспорт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61,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фессиональная квалификационная группа 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бщеотраслевые профессии служащих втор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абора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 складом, заведующий хозяй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8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 общежитием, заведующий стол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94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ха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98,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фессиональная квалификационная группа 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бщеотраслевые профессии служащих третье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хгалтер, документовед, электроник, экономист, инженер по охране труда и технике безопасности, документовед (специалист по закупк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9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дущий документов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89,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фессиональная квалификационная группа 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учебно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50,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фессиональная квалификационная группа 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ей педагогических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дагог-организатор, 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7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, мастер производственного обучения, метод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3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подаватель, Преподаватель-организатор ОБЖ и допризывной подготовки, руководитель физического воспитания, старший метод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89,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фессиональная квалификационная группа 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ей руководителей структурных подразд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 педагогическим отделением, заведующий механико-технологическим отделением, заведующий отделением начального профессионального образования, заведующий заочным отделением, заведующий общим отд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22,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фессиональная квалификационная группа 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авный библиотекарь, 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98,00</w:t>
            </w:r>
          </w:p>
        </w:tc>
      </w:tr>
    </w:tbl>
    <w:p>
      <w:pPr>
        <w:pStyle w:val="Style23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4. Размеры базовых окладов работников колледжа индексируются законом Калужской области.</w:t>
      </w:r>
    </w:p>
    <w:p>
      <w:pPr>
        <w:pStyle w:val="Style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5. Повышающий коэффициент за квалификационную категорию устанавливается работникам колледжа, осуществляющим профессиональную деятельность по следующим профессиональным квалификационным группам:</w:t>
      </w:r>
    </w:p>
    <w:p>
      <w:pPr>
        <w:pStyle w:val="Style23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фессиональная квалификационная группа должностей педагогических работников;</w:t>
      </w:r>
    </w:p>
    <w:p>
      <w:pPr>
        <w:pStyle w:val="Style23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фессиональная квалификационная группа должностей руководителей структурных подразделений;</w:t>
      </w:r>
    </w:p>
    <w:p>
      <w:pPr>
        <w:pStyle w:val="Style23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срок присвоенной квалификационной категории.</w:t>
      </w:r>
    </w:p>
    <w:p>
      <w:pPr>
        <w:pStyle w:val="Style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вышающие коэффициенты за квалификационную категорию устанавливаются работникам колледжа в размере:</w:t>
      </w:r>
    </w:p>
    <w:p>
      <w:pPr>
        <w:pStyle w:val="Style23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наличии высшей квалификационной категории – 1,35;</w:t>
      </w:r>
    </w:p>
    <w:p>
      <w:pPr>
        <w:pStyle w:val="Style23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 наличии первой квалификационной категории – 1,18; </w:t>
      </w:r>
    </w:p>
    <w:p>
      <w:pPr>
        <w:pStyle w:val="Style23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наличии второй квалификационной категории или подтвердившим соответствие занимаемым ими должностям по результатам аттестации – 1,09.</w:t>
      </w:r>
    </w:p>
    <w:p>
      <w:pPr>
        <w:pStyle w:val="Style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чим категориям работников устанавливается повышающий коэффициент за квалификационную категорию в размере 1,0.</w:t>
      </w:r>
    </w:p>
    <w:p>
      <w:pPr>
        <w:pStyle w:val="Style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6. Устанавливаются следующие виды, условия применения и размеры выплат компенсационного и стимулирующего характера работникам колледжа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6.1. Компенсационные выплаты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1.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латы компенсационного характера устанавливаются директором колледжа в соответствии с нормами Трудового кодекса РФ и настоящего Поло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1.2. Средства на выплаты компенсационного характера формируются в размере 10% от средств на оплату оклад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1.3. Выплаты компенсационного характера обеспечивают оплату труда в повышенном размере работникам учреждений, занятым на тяжелых работах, работах с вредными и (или) опасными и иными особыми условиями труда, в условиях, отклоняющихся от нормальн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1.4.  Устанавливаются следующие виды выплат компенсационного характера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1.5. Выплаты работникам, занятым на тяжелых работах, работах с вредными и (или) опасными и иными особыми условиями труда (с учетом статьи 147 ТК РФ)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по итогам аттестации рабочего места и составляют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за работу с химикатами – до  12 % от должностного оклада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боту за дисплеями ЭВМ – до 12 % от должностного оклада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борку помещений и их хлорирование – до 12 % от должностного окла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1.6. Выплаты за работу в условиях, отклоняющихся от нормальных (с учетом статьи 149 ТК РФ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- Совмещение профессий (должностей), расширение зон обслуживания,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ru-RU"/>
        </w:rPr>
        <w:t>увеличение объема работы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выполнение дополнительной работы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), исполнение обязанностей временно отсутствующего работника без освобождения от работы, определенной трудовым договором, -  в порядке и размерах, предусмотренных статьями 60.2, 151 Трудового кодекса Российской Федерации. Конкретный размер выплат компенсационного характера,   устанавливается в зависимости от объема выполняемой работы в пределах фонда оплаты труда, выделенного на эти цели, </w:t>
      </w:r>
      <w:r>
        <w:rPr>
          <w:rFonts w:cs="Times New Roman" w:ascii="Times New Roman" w:hAnsi="Times New Roman"/>
          <w:sz w:val="24"/>
          <w:szCs w:val="20"/>
          <w:lang w:eastAsia="ru-RU"/>
        </w:rPr>
        <w:t>фиксируется в трудовом договоре с работником</w:t>
      </w:r>
      <w:r>
        <w:rPr>
          <w:rFonts w:cs="Times New Roman" w:ascii="Times New Roman" w:hAnsi="Times New Roman"/>
          <w:color w:val="FF0000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(подписывается дополнительное соглашение к трудовому договору), оформляется приказом руководителя учреждения. При уменьшении объема работы  доплаты могут быть уменьшены или отменены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Выполнение сверхурочной работы - в порядке и размерах, предусмотренных Трудовым кодексом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0"/>
          <w:lang w:eastAsia="ru-RU"/>
        </w:rPr>
        <w:t>За работу в выходные и нерабочие праздничные дни - в порядке и размерах, установленных Трудовым кодексом Российской Федер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рную дневную ставку для работников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ую дневную ставку для работников, если работа в выходной или не рабочий  праздничный день производилась сверх месячной нормы рабочего врем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работу в выходные и нерабочие праздничные дни не производится, если по желанию работника, работавшего в выходной или нерабочий праздничный день, ему предоставляется другой день отдыха. В этом случае  работа в выходной или праздничный день оплачивается в одинарном размере, а день отдыха оплате не подлеж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 За работу в ночное время - в размере 40% от тарифной ставки (оклада) заработной платы  за каждый час работы в ночное время.</w:t>
      </w:r>
      <w:r>
        <w:rPr>
          <w:rFonts w:cs="Times New Roman" w:ascii="Times New Roman" w:hAnsi="Times New Roman"/>
          <w:sz w:val="24"/>
          <w:szCs w:val="24"/>
        </w:rPr>
        <w:t xml:space="preserve"> Ночным считается время с 10 часов вечера до 6 часов утра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платы составля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23"/>
        <w:gridCol w:w="23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пунк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Критер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счет средств  фонда заработной платы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расчета должностного окла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журному по общежитию за выполнение работ по содержанию в чистоте и безопасности охраняемой территории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орож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выполнение работ по содержанию в чистоте и безопасности охраняемой территори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борщику служебных помещений за дополнительную уборку помещ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ему по комплексному обслуживанию зданий за выполнение раб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входящих в должностные обязан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нту за работы не входящие в должностные обязан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кретарю учебной части, документовед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аботы  не входящие в должностные обязан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дителю за  ненормированный рабочий день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хгалтерам за дополнительную отчетность, связанную с должностными обязанностя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9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хгалтерам за дополнительные операции и отчетность, связанную с выполнением функций государственного заказч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ономисту за дополнительную отчетность, связанную с должностными обязанностя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хгалтеру, специалисту по закупкам, экономисту за ненормированный рабочий ден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ономисту, специалисту по закупкам, документоведу за дополнительную отчетность, связанную с выполнением функций государственного заказч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едующему общим отделом за дополнительную  работу не входящую в должностные обязанно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едующему общежитием за  увеличение объема работ по осуществлению учета и контроля за проживающими в общежитии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едующему столовой  за   увеличение объема работ по  обслуживанию столовой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женеру по ОТ и ТБ за расширение зоны обслуживания хозяйственных объек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едующему хозяйством за расширение зоны обслуживания хозяйственных объектов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%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журному по учебному корпусу за дополнительную работу по уборке помещений колледж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9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ару, подсобному рабочему (рабочему по кухне) за выполнение работ не входящих в должностные обязан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ханику за выполнение работ не входящих в должностные обязан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2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нику за расширение зоны обслуживаемых  объек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</w:tbl>
    <w:p>
      <w:pPr>
        <w:pStyle w:val="Style23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компенсационного характера устанавливаются на определенный срок, но не более одного года.</w:t>
      </w:r>
    </w:p>
    <w:p>
      <w:pPr>
        <w:pStyle w:val="Style23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6.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имулирующие выплаты.</w:t>
      </w:r>
    </w:p>
    <w:p>
      <w:pPr>
        <w:pStyle w:val="Normal"/>
        <w:spacing w:lineRule="auto" w:line="360" w:before="0" w:after="0"/>
        <w:ind w:right="16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2.1. Выплаты стимулирующего характера – выплаты работникам образовательного учреждения, устанавливаемые с целью повышения мотивации качественного труда работников и их поощрения за результаты труда.</w:t>
      </w:r>
    </w:p>
    <w:p>
      <w:pPr>
        <w:pStyle w:val="Normal"/>
        <w:spacing w:lineRule="auto" w:line="360" w:before="0" w:after="0"/>
        <w:ind w:right="1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2.2.  Средства на выплаты стимулирующего характера составляют 25 % от фонда оплаты труда. </w:t>
      </w:r>
    </w:p>
    <w:p>
      <w:pPr>
        <w:pStyle w:val="Style23"/>
        <w:numPr>
          <w:ilvl w:val="3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 стимулирующих выплат работникам образовательного учреждения включает в себ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3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лата за сложность и напряженность выполняемой рабо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3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устанавливается в процентах к окладу работникам колледжа в соответствии с коллективным договором и другими локальными нормативными актами, принятыми с учетом мнения выборного профсоюзного или иного представительного органа работников колледж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163"/>
        <w:gridCol w:w="1538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пункт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Критер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счёт  фонда оплаты труда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ю за  работу социального педагог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 работу с детьми-сиротами и сложными деть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6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2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подавателям за методическую работу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.3.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изического воспитания за подготовку команд на соревнования различного уровн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4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ю за организацию работы клуба музея колледжа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5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5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дагогу-организатору за проведение мероприятий с обучающимися во внеурочное врем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.6.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подавателям, мастерам производственного обучения за проведение мероприятий с обучающимися во внеурочное врем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7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подавателям, мастерам производственного обучения за неаудиторную занятость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8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тодистам за работу по разработке и внедрению новых стандарт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9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подавателю за организацию туристско-краеведческой работы с обучающимис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5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10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ю, мастеру производственного обучения за мониторинг трудоустройства выпускников, отслеживание профессиональных успехов выпускников по месту их трудоустройства: профессиональный, карьерный и личностный рос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5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11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ю, мастеру производственного обучения  за организацию  практического обучения студентов, направления их на производственную практи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2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хгалтерам за внедрение современных технических средств и информационных технологий, прогрессивных форм и методов учёта и контрол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3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. бухгалтеру, бухгалтеру за формирование  отчетности по энергоэффективност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авному бухгалтеру, бухгалтерам, экономисту, документоведу, специалисту по закупкам   за систематическое выполнение срочных и неотложных работ по поручению директ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. бух-ру, бухгалтерам за качественное начисление и перечисление налогов и сборов в государственный, региональный и местный бюджеты, страховых взносов в государственные внебюджетные социальные фонды, платежей в банковские учреждения, взаимодействие с банками по вопросам размещения средств на выплату заработной платы, стипендий обучающимся, социальных выпла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5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ономисту за качественную работу по проведению экономического анализа хозяйственно-финансовой деятельности учреждения по данным бухгалтерского учёта и отчётности в целях выявления внутрихозяйственных резервов, устранения потерь и нецелевых затра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ономисту за обеспечение строгого соблюдения административно-хозяйственных смет, законности списания со счетов бухгалтерского учёта недостач, дебиторской задолженности и других потерь, сохранности бухгалтерских документ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 18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ономисту за формирование и своевременное представление полной и достоверной экономической отчетности о деятельности учреждения, его имущественном положении, доходах и расхода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5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 19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ему столовой за сложность и напряженность выполняемой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 20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ему хозяйством за сложность и напряженность выполняемой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21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ему  общежитием за сложность и напряжён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 22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едующему общим отделом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 сложность и напряженность выполняемой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23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женеру по О Т и Т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 сложность и напряженность выполняемой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24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лектроник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ложность и напряженность выполняемой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25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ему общежитием за систематическое выполнение срочных и неотложных работ по поручению директ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5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26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ономисту за работу в контрактной служб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5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27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борщику служебных помещений за подготовку учреждений к новому учебно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5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28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ителю за ремонт автомобильного пар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5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29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ку за технический осмотр и ремонт машинно-тракторного пар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5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30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ему по комплексному обслуживанию зданий за подготовку учреждений к новому учебно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5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3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ару за сложность и напряженность выполняемой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32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аботу в пожарной друж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33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уполномоченного по ГО и ЧС колледж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34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ю директора, заведующему отделения за сложность и напряженност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5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35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оведу, лаборанту, специалисту по закупкам, секретарю учебной части за сложность и напряженность выполняемой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0 %</w:t>
            </w:r>
          </w:p>
        </w:tc>
      </w:tr>
    </w:tbl>
    <w:p>
      <w:pPr>
        <w:pStyle w:val="Style23"/>
        <w:numPr>
          <w:ilvl w:val="3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бавка за ученую степень.</w:t>
      </w:r>
      <w:r>
        <w:rPr>
          <w:rFonts w:cs="Times New Roman" w:ascii="Times New Roman" w:hAnsi="Times New Roman"/>
          <w:sz w:val="24"/>
          <w:szCs w:val="24"/>
        </w:rPr>
        <w:t xml:space="preserve"> Надбавка устанавливается работникам колледжа в соответствии с Законом Калужской области от 09.10.1998г. № 17-ОЗ «О науке и научно-технической деятельности в Калужской области».</w:t>
      </w:r>
    </w:p>
    <w:p>
      <w:pPr>
        <w:pStyle w:val="Style23"/>
        <w:numPr>
          <w:ilvl w:val="3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латы отдельным категориям работников.</w:t>
      </w:r>
      <w:r>
        <w:rPr>
          <w:rFonts w:cs="Times New Roman" w:ascii="Times New Roman" w:hAnsi="Times New Roman"/>
          <w:sz w:val="24"/>
          <w:szCs w:val="24"/>
        </w:rPr>
        <w:t xml:space="preserve"> Доплаты производятся работникам:</w:t>
      </w:r>
    </w:p>
    <w:p>
      <w:pPr>
        <w:pStyle w:val="Style23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орым присвоены почетные звания Российской Федерации, СССР, и союзных республик, входивших в состав СССР, название которых начинается со слова «народный», при условии соответствия почетного звания профилю учреждения, а у педагогических работников – профилю педагогической деятельности или преподаваемых дисциплин, - в размере 3000,00 рублей в месяц;</w:t>
      </w:r>
    </w:p>
    <w:p>
      <w:pPr>
        <w:pStyle w:val="Style23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орым присвоены почетные звания Российской Федерации, СССР и союзных республик, входивших в состав СССР, - в размере 1500,00 рублей в месяц;</w:t>
      </w:r>
    </w:p>
    <w:p>
      <w:pPr>
        <w:pStyle w:val="Style23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ражденным государственными наградами Российской Федерации, ведомственными наградами Министерства образования и науки Российской Федерации, ведомственными наградами Министерства культуры СССР и Министерства культуры российской Федерации, нагрудными значками «Отличник народного просвещения», «Отличник профессионально-технического образования Российской Федерации»,  - в размере 1000,00 рублей в месяц.</w:t>
      </w:r>
    </w:p>
    <w:p>
      <w:pPr>
        <w:pStyle w:val="Style23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ражденным знаком «Отличник физической культуры и спорта», - в размере 1000,00 рублей</w:t>
      </w:r>
    </w:p>
    <w:p>
      <w:pPr>
        <w:pStyle w:val="Style23"/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колледжа, имеющим право на вышеперечисленные доплаты, доплата производится по одному из оснований по выбору работника.</w:t>
      </w:r>
    </w:p>
    <w:p>
      <w:pPr>
        <w:pStyle w:val="Style23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ым специалистам, работающим в колледже, - в размере 20 процентов от оклада.</w:t>
      </w:r>
    </w:p>
    <w:p>
      <w:pPr>
        <w:pStyle w:val="Style23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м специалистом считается выпускник образовательного учреждения начального профессионального, среднего профессионального, высшего профессионального или послевузовского профессионального образования в возрасте до 30 лет включительно, получивший соответствующий документ об уровне образования и (или) квалификации, принятый в порядке, установленном трудовым законодательством, на работу в колледж и занимающий должность, относящуюся к:</w:t>
      </w:r>
    </w:p>
    <w:p>
      <w:pPr>
        <w:pStyle w:val="Style23"/>
        <w:numPr>
          <w:ilvl w:val="0"/>
          <w:numId w:val="8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Г «Общеотраслевые должности служащих третьего уровня»;</w:t>
      </w:r>
    </w:p>
    <w:p>
      <w:pPr>
        <w:pStyle w:val="Style23"/>
        <w:numPr>
          <w:ilvl w:val="0"/>
          <w:numId w:val="8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Г «Общеотраслевые должности служащих четвертого уровня»;</w:t>
      </w:r>
    </w:p>
    <w:p>
      <w:pPr>
        <w:pStyle w:val="Style23"/>
        <w:numPr>
          <w:ilvl w:val="0"/>
          <w:numId w:val="8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Г должностей педагогических работников;</w:t>
      </w:r>
    </w:p>
    <w:p>
      <w:pPr>
        <w:pStyle w:val="Style23"/>
        <w:numPr>
          <w:ilvl w:val="0"/>
          <w:numId w:val="8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Г должностей руководителей структурных подразделений;</w:t>
      </w:r>
    </w:p>
    <w:p>
      <w:pPr>
        <w:pStyle w:val="Style23"/>
        <w:numPr>
          <w:ilvl w:val="0"/>
          <w:numId w:val="8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Г должностей работников административно-хозяйственного и учебно-вспомогательного персонала;</w:t>
      </w:r>
    </w:p>
    <w:p>
      <w:pPr>
        <w:pStyle w:val="Style23"/>
        <w:numPr>
          <w:ilvl w:val="0"/>
          <w:numId w:val="8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Г «Средний медицинский и фармацевтический персонал»;</w:t>
      </w:r>
    </w:p>
    <w:p>
      <w:pPr>
        <w:pStyle w:val="Style23"/>
        <w:numPr>
          <w:ilvl w:val="0"/>
          <w:numId w:val="8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Г «Должности работников культуры, искусства и кинематографии среднего звена»</w:t>
      </w:r>
    </w:p>
    <w:p>
      <w:pPr>
        <w:pStyle w:val="Style23"/>
        <w:numPr>
          <w:ilvl w:val="3"/>
          <w:numId w:val="9"/>
        </w:numPr>
        <w:autoSpaceDE w:val="false"/>
        <w:spacing w:lineRule="auto" w:line="360" w:before="0" w:after="0"/>
        <w:ind w:left="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лата за эффективность и результативность выполняем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Надбавка назначается в соответствии с показателями рейтинговой оценки деятельности работников, в том числе за: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3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нк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Критер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счёт средств  фонда оплаты труда (руб.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Педагогическим работникам, старшему методисту, педагогу -  организатору,</w:t>
            </w:r>
          </w:p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мастерам производственного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П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е обучающимися высоких показателей в сравнении с предыдущим периодом, стабильность и рост качества обуч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5000 р.</w:t>
            </w:r>
          </w:p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.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 победителей, призёров олимпиад, лауреатов конкурсов, соревнований, конференций различного уровн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 5000 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. 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в образовательной деятельности инновационных средств, методов обучения, современных педагогических технологий, способствующих повышению качества образовательного процесс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 3000 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.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е результаты проектно-исследовательской и творческой деятельности обучающихс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 5000 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ткрытых уроков и мероприятий высокого качества.                        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3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в образовательном процессе здоровье-сберегающих технологий, организация и проведение мероприятий, способствующих сохранению и укреплению психического и физического здоровья обучающихся, профилактическая деятельность по формированию у обучающихся здорового образа жизн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.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ое участие в методической работе (конференциях, семинарах, методических объединениях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 2000 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.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повышающих авторитет и имидж колледжа у обучающихся, родителей, общественност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 5000 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е использование в учебном процессе информационных технологий обуч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 деятельность, направленная на профилактику правонарушений среди несовершеннолетних,  приносящая результа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ение творческой инициативы, самостоятельности, ответственного отношения к профессиональным обязанностя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е привлечение обучающихся к участию  в мероприятиях, проводимых в колледже, в общественной жизни колледж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3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ая  работа по обеспечению полного охвата обучающихся горячим питание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3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 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а в конкурсах профессионального мастерства  различного уровня («Учитель года», «Самый классный классный», «Лучший педагог физического воспитания» и др.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3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. 1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ффективная организация учебной деятельности обучающихся, уровень развития  коллектива (состояние дисциплины в группе, посещаемость учебных и внеурочных занятий, благоприятный психологический климат в группе и т.д.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риложение №1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7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.1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оздание и совершенствование учебно-материальной базы предм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3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. 1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охранность мебели, оборудования, санитарное состояние кабинета. Оформление обучающимися методических стендов, ведение студенческого угол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 3000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 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, др.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 2000 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мика индивидуальных образовательных результатов (по результатам контрольных мероприятий, промежуточной аттестации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 2000 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преподавателя в разработке и реализации основной образовательной программы, профессиональных дисциплин и модуле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.2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етьми из социально неблагополучных сем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 1000 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 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и  материалов о мероприятиях, проводимых с обучающимися в СМИ районного, регионального и федерального уровн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 2000 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. 2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по привлечению контингента через профориентационную деятель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 2000 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. 2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ая подготовка к ведению образовательного процесса, подготовка образовательного учреждения к новому учебному год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 5000 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. 2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дение воспитательной работы с обучающимися, проживающими в общежитии в вечернее время с 17.00 часов до 22.00 ч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5000 р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местители директора по УПР, ВР, МР и И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 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ая реализация программы развития  колледжа, ее образовательной программы, воспитательной системы колледж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ая организация внутриколледжного контроля (мониторинга) учебно-воспитательного процесса в колледж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вная реализация плана воспитательной работы колледжа; отсутствие преступности среди обучающихся учрежд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чественный уровень организации и проведения итоговой и промежуточной аттестации обучающихс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ая организация работы  органов колледжного самоуправления (методический совет, педагогический совет, органы ученического самоуправления и т.д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3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ая деятельность по соблюдению прав граждан на получение общедоступного бесплатного профессионального образования и сохранению контингента обучающихс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3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оптимальных условий для профессионального роста педагог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3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ддержание благоприятного психологического климата в коллектив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3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-методической документации по новым специальностям и профессия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3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спектра платных услуг. Лицензирование новых дополнительных специальносте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5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3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по привлечению контингента через профориентационную деятельность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3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ю работы контрактной служб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5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3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у образовательного учреждения к новому учебному год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5000 р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ведующий отд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3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ая организация образовательного процесса на отделени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4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вная реализация плана воспитательной работы колледжа; отсутствие преступности среди обучающихся учрежд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4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заочного отдел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6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4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по привлечению контингента через профориентационную деятельность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4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ддержание благоприятного психологического климата в коллектив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4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За сохранение контингента обучающихс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4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За управление работой по охране труда и пожарной безопасност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4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За  организацию контроля за качеством образования.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 2000 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4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у образовательного учреждения к новому учебному год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5000 р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ному бухгалтеру, бухгалтеру, экономист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кументоведу (специалисту по закупкам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.4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За своевременное предоставление бухгалтерской отчетности, сдачу годового баланса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5000 р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ведующему хозяйством, заведующему общим отдело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ведующему столовой, заведующему общежитием, инженеру по ОТ и Т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4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За предоставление своевременной отчетности по административно-хозяйственной деятельности учреждения в контролирующие  организации.</w:t>
            </w:r>
          </w:p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За управление работой по охране труда и пожарной безопасност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 5000 р.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и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5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За эффективное внедрение и обучение педагогов новы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м технологиям используемых в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ом процессе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3000 р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ханику, водител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5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За сохранность и содержание машинно-тракторного парка, оборудования колледжа.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кументоведу, лаборанту, секретарю учебной ч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5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За качественный и своевременный уровень подготовки учебно-методической документации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3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5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у образовательного учреждения к новому учебному год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3000 р.</w:t>
            </w:r>
          </w:p>
        </w:tc>
      </w:tr>
    </w:tbl>
    <w:p>
      <w:pPr>
        <w:pStyle w:val="Style23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3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оплата за качество выполняемых рабо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3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 устанавливается работникам с учетом следующих критерие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8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нк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Крите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счёт средств  фонда оплаты труда (руб.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ведующему хозяйством, инженеру по ОТ и Т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 обеспечение санитарно-гигиенических условий организации образовательной деятельност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 соблюдение требований пожарной и электробезопасности, охраны труд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ое качество подготовки и организации ремонтных рабо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3000 р.</w:t>
            </w:r>
          </w:p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ая деятельность по подготовке колледжа к новому учебному год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 работа по укреплению и развитию материальной базы образовательного учрежд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ческая и результативная работа по экономии электрической, тепловой энергии и коммунальных расход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 и своевременное проведение мероприятий, связанных с  началом и завершением отопительного сезон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ный бухгалтер, бухгалтер, экономист,</w:t>
            </w:r>
          </w:p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кументовед (специалист по закупкам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оперативное и результативное представл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ётности по запросу директора, учредителя.</w:t>
            </w:r>
          </w:p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5000 р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ведующий общежитием, дежурные по общежит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ему общежит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роведение воспитательной работы с обучающимися, проживающими в общежитии. В вечернее время с 17.00 часов до 22.00 час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5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общежитием за работу в приемной комисс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охранность имущества в общежитии. За соблюдение пропускного режима в общежитии. За экономию электроэнергии в общежитии. За чистоту холла 1 этажа и вокруг общежития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 3000 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одготовку образовательного учреждения к новому учебному год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3000 р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ному библиотекар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активное участие в учебно-воспитательном процессе, подбор методической литературы по заявкам инженерно-педагогических работников колледжа, своевременное ознакомление с новинками литературы, помощь в подготовке классных часов, образцовый порядок на рабочем месте, способствующий укреплению учебно-воспитательного процесса, сохранность библиотечного фонда, систематизацию имеющейся в наличии литературы по предметам и специальностя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3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одготовку образовательного учреждения к новому учебному год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3000 р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ведующий  общим отделом, заведующий столовой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борант, секретарь учебной части, документовед, электроник, механ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качественное и своевременное выполнение должностных обязанностей, образцовый порядок на рабочем месте, способствующие укреплению учебно-воспитательного процесса. За инициативу и дополнительную работу, не предусмотренную должностными обязанностями.  Качественное ведение документации в соответствии с требованиями нормативных докумен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полнении особо важных работ и мероприяти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 5000 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.16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одготовку образовательного учреждения к новому учебному год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3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аботу в приемной комисс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3000 р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борщик служебных помещени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одитель, слесарь по ремонту оборудования, рабочий по комплексному  обслуживанию зданий, дежурный по учебному корпусу, повар, подсобный рабочий (рабочий по кухне), сторож (старший по смен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е качественное содержание зон обслуживания в соответствии с требованиями СанПиН и требованиями к поддержанию состояния колледжных территорий и их благоустройств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ческое проведение генеральных уборок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ость выполнения заявок по устранению технических неполадок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 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е обслуживание колледжных инженерных сетей, снижение рисков их аварийност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5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одготовку образовательного учреждения к новому учебному год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5000 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е обеспечение сохранности имуществ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00 р.</w:t>
            </w:r>
          </w:p>
        </w:tc>
      </w:tr>
    </w:tbl>
    <w:p>
      <w:pPr>
        <w:pStyle w:val="Style23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директором на основании протокола заседания экспертной группы по назначенным выплатам стимулирующего характера.  Выплаты стимулирующего характера устанавливаются на определенный срок, но не более одного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numPr>
          <w:ilvl w:val="3"/>
          <w:numId w:val="9"/>
        </w:numPr>
        <w:autoSpaceDE w:val="false"/>
        <w:spacing w:lineRule="auto" w:line="360" w:before="0" w:after="0"/>
        <w:ind w:left="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мии по результатам работы</w:t>
      </w:r>
      <w:r>
        <w:rPr>
          <w:rFonts w:cs="Times New Roman" w:ascii="Times New Roman" w:hAnsi="Times New Roman"/>
          <w:sz w:val="24"/>
          <w:szCs w:val="24"/>
        </w:rPr>
        <w:t xml:space="preserve">. Премирование работников колледжа за качество и результативность выполняемых работ, выполнение особо важных или срочных работ производится по результатам их работы в целях повышения эффективности их деятельности, повышения материальной заинтересованности в результатах своего труда, создания условий для проявления профессионализма, творческой активности и инициативы, повышения качества выполняемых ими рабо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премирования работников служат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дотворная работа по совершенствованию образовательного процесс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е и качественное выполнение должностных обязанност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пехи в обучении и воспитании студент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летняя безупречная работа в области образова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я в подготовке квалифицированных кадр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едение итогов образовательной работ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научно-методической и исследовательской работ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методической работ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дрение новых форм и методов обучения, образовательно-педагогических технолог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смотров, конкурсов, олимпиад, аттестаци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ая и объемная работа  по подготовке к новому учебному году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енное проведение мероприятий разного уровн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епление и обеспечение сохранности учебно-материальной баз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и работы за  месяц, квартал, семестр, учебный год, календарный год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здничные даты и профессиональные праздник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мия работникам не назначается в случая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латного отношения к должностным обязанностям, не выполнения законных требований или поручений директора колледжа, его заместителей или  руководителей структурных подразделен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ушения трудовой и общественной  дисциплины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я дисциплинарного взыскания за определенный период времени. </w:t>
      </w:r>
    </w:p>
    <w:p>
      <w:pPr>
        <w:pStyle w:val="Style23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выплате премий и их размере принимается директором колледжа персонально в отношении каждого конкретного работника на основании представления заместителей директора или руководителей структурных подразделений колледжа, принимая во внимание мнение выборного профсоюзного или иного представительного органа работников колледжа.</w:t>
      </w:r>
    </w:p>
    <w:p>
      <w:pPr>
        <w:pStyle w:val="Style23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3"/>
          <w:numId w:val="9"/>
        </w:numPr>
        <w:autoSpaceDE w:val="false"/>
        <w:spacing w:lineRule="auto" w:line="360" w:before="0" w:after="0"/>
        <w:ind w:left="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ощрительные выпла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ощрительным относятся выплат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юбилейным датам со дня рождения (50-летие, 55-летие,  60-летие, 65-летие, 70-летие), - в размере от 50 %  до 100 % должностного оклад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екращении трудовой деятельности, связанным с уходом на пенсию, - в размере от 50 % до 100 % должностного оклада.</w:t>
      </w:r>
    </w:p>
    <w:p>
      <w:pPr>
        <w:pStyle w:val="Style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директором на основании протокола заседания экспертной группы по выплатам стимулирующего характера.</w:t>
      </w:r>
    </w:p>
    <w:p>
      <w:pPr>
        <w:pStyle w:val="Normal"/>
        <w:numPr>
          <w:ilvl w:val="3"/>
          <w:numId w:val="9"/>
        </w:numPr>
        <w:autoSpaceDE w:val="false"/>
        <w:spacing w:lineRule="auto" w:line="360" w:before="0" w:after="0"/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ая помощ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ам колледжа может быть оказана материальная помощь на основании личного заявл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оказания материальной помощи являе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ное материальное положение семьи работни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худшение состояния здоровья   работника (длительное стационарное лечение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и смерти близких родственников работников (родителей, одного из супругов, детей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ьный ущерб в случае пожара, кражи, и т.д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директором на основании протокола экспертной группы по назначенным выплатам стимулирующего характе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3"/>
        </w:numPr>
        <w:autoSpaceDE w:val="true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платы труда директора колледжа, его заместителей и главного бухгалтера за счет средств бюдж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Должностной оклад директора колледжа определяется трудовым договором с Учредителем. Размер оплаты труда, в том числе должностного оклада, порядок и условия назначения и выплаты компенсационных и стимулирующих выплат, а также премирование и оказание материальной помощи директору колледжа устанавливается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требованиями Закона Калужской области «О внесении изменений в Закон Калужской области «Об установлении системы оплаты труда работников государственных образовательных учреждений» от 28.12.2011г. № 242-ОЗ, принятого Постановлением Законодательного Собрания Калужской области «О Законе Калужской области «О внесении изменений в Закон Калужской области «Об установлении системы оплаты труда работников государственных образовательных учреждений» от 22.12.2011г. №462;  Закона Калужской области «О внесении изменений в Закон Калужской области «Об установлении системы оплаты труда работников государственных образовательных учреждений» от 19.12.2013 </w:t>
      </w:r>
      <w:r>
        <w:rPr>
          <w:rFonts w:cs="Arial" w:ascii="Arial" w:hAnsi="Arial"/>
          <w:sz w:val="26"/>
          <w:szCs w:val="26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сти в Закон Калужской области от 6 июля 2011 года № 163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З "Об установлении системы оплаты труда работников государственных образовательных учреждений, работников государственных учреждений, осуществляющих деятельность в сфере перевозки детей"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меры окладов заместителей директора колледжа, главного бухгалтера устанавливаются в размере от 50 до 90 % от оклада директ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 учетом условий труда заместителям директора, главному бухгалтеру устанавливаются выплаты компенсационного и стимулирующего характера, предусмотренные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местителям директора, главному бухгалтеру колледжа назначаются и выплачиваются премии, предусмотренные пунктом 2.6.2.9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местителям директора, главному бухгалтеру колледжа может быть оказана материальная помощь, предусмотренная пунктом 2.6.2.10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ругие вопросы оплаты труда</w:t>
      </w:r>
    </w:p>
    <w:p>
      <w:pPr>
        <w:pStyle w:val="Style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Оплата труда преподавателей устанавливается исходя из тарифицируемой педагогической нагрузки. Норма часов преподавательской работы за ставку заработной платы устанавливается в соответствии с постановлением Правительства Российской Федерации от 03.04.2003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 и составляет 720 часов в год (у мастеров производственного обучения – 1080 часов в год). Тарификационный список преподавателей и других работников, осуществляющих педагогическую деятельность, формируется исходя из количества часов по государственному образовательному стандарту, учебному плану и программам и устанавливает объем учебной нагрузки педагогических работников на учебный год. Максимальный размер педагогической нагрузки в год составляет 1440 часов.</w:t>
      </w:r>
    </w:p>
    <w:p>
      <w:pPr>
        <w:pStyle w:val="Style2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 часов педагогической нагрузки заместителей директора, заведующих отделений не должна превышать 360 часов в год.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рядок и условия почасовой оплаты тру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1. Почасовая оплата труда педагогических работников колледжа может применяться при оплате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работы, выполненной в порядке замещения  отсутствующих по болезни или другим причинам педагогических работников, продолжавшейся не более двух месяце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педагогической работы отдельных специалистов, специалистов предприятий, учреждений и иных организаций (в том числе из числа работников органов управления образованием, методических и учебно-методических кабинетов), привлекаемых для педагогической работы в колледже, в том числе для руководства педагогической и производственной практикой, производственным обучением и др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преподавательской работы в объеме 300 часов в год сверх  учебной нагрузки, выполняемой по совместительству на основе тарифик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преподавательской работы, выполненной преподавателями колледжа сверх годового объема учебной нагруз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преподавательской работы за руководство кружками, проведение факультативов, сек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инимальный размер оплаты за один час указанной педагогической работы для педагогических работников колледжа определяется путем деления базового оклада по ПКГ на 72 ча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размер оплаты за один час указанной педагогической работы для отдельных специалистов, специалистов предприятий и учреждений, привлекаемых для педагогической работы в колледже, определяется исходя из 70 рублей за один ч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2.2.Оплата труда за замещение отсутствующего преподавателя, если оно осуществлялось 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 учебной нагрузки путем внесения изменений в тарифика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2.3. Директор колледжа в пределах имеющихся средств может привлекать для проведения учебных занятий  с обучающимися высококвалифицированных специалистов с применением условий почасовой оплаты труда.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ключительные положения    </w:t>
      </w:r>
    </w:p>
    <w:p>
      <w:pPr>
        <w:pStyle w:val="25"/>
        <w:numPr>
          <w:ilvl w:val="1"/>
          <w:numId w:val="11"/>
        </w:numPr>
        <w:tabs>
          <w:tab w:val="clear" w:pos="1418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(ФОТ) директора, заместителей директора, главного бухгалтера и работников колледжа формируется из:</w:t>
      </w:r>
    </w:p>
    <w:p>
      <w:pPr>
        <w:pStyle w:val="25"/>
        <w:numPr>
          <w:ilvl w:val="2"/>
          <w:numId w:val="11"/>
        </w:numPr>
        <w:tabs>
          <w:tab w:val="clear" w:pos="1418"/>
        </w:tabs>
        <w:spacing w:before="0" w:after="0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на оплату окладов директора, заместителей директора, главного бухгалтера и работников колледжа, объем которых определяется на календарный год (из расчета 12 месяцев) исходя из штатного расписания колледжа на 01 января соответствующего финансового года.</w:t>
      </w:r>
    </w:p>
    <w:p>
      <w:pPr>
        <w:pStyle w:val="25"/>
        <w:numPr>
          <w:ilvl w:val="2"/>
          <w:numId w:val="11"/>
        </w:numPr>
        <w:tabs>
          <w:tab w:val="clear" w:pos="1418"/>
        </w:tabs>
        <w:spacing w:before="0" w:after="0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на выплату компенсационного характера в размере 10 процентов от средств на оплату окладов директора, заместителей директора, главного бухгалтера и работников колледжа.</w:t>
      </w:r>
    </w:p>
    <w:p>
      <w:pPr>
        <w:pStyle w:val="25"/>
        <w:numPr>
          <w:ilvl w:val="2"/>
          <w:numId w:val="11"/>
        </w:numPr>
        <w:tabs>
          <w:tab w:val="clear" w:pos="1418"/>
        </w:tabs>
        <w:spacing w:before="0" w:after="0"/>
        <w:ind w:left="0" w:hanging="720"/>
        <w:rPr/>
      </w:pPr>
      <w:r>
        <w:rPr>
          <w:rFonts w:cs="Times New Roman" w:ascii="Times New Roman" w:hAnsi="Times New Roman"/>
          <w:sz w:val="24"/>
          <w:szCs w:val="24"/>
        </w:rPr>
        <w:t>Средств на выплаты стимулирующего характера в размере не менее 25 процентов от средств на оплату окладов директора, заместителей директора, главного бухгалтера и работников колледжа.</w:t>
      </w:r>
    </w:p>
    <w:p>
      <w:pPr>
        <w:pStyle w:val="2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Экономия средств ФОТ, образовавшаяся в ходе исполнения сметы доходов и расходов направляется на выплаты стимулирующего характера, премирование и оказание материальной помощи.</w:t>
      </w:r>
    </w:p>
    <w:p>
      <w:pPr>
        <w:pStyle w:val="25"/>
        <w:numPr>
          <w:ilvl w:val="1"/>
          <w:numId w:val="11"/>
        </w:numPr>
        <w:tabs>
          <w:tab w:val="clear" w:pos="1418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директора, заместителей директора, главного бухгалтера и работников колледжа, не может быть меньше оплаты труда (без учета стимулирующих выплат), выплачиваемой до утверждения настоящего Положения, при условии сохранения объема должностных обязанностей директора, заместителей директора, главного бухгалтера и работников колледжа и выполнения ими работ той же квалификации.</w:t>
      </w:r>
    </w:p>
    <w:p>
      <w:pPr>
        <w:pStyle w:val="25"/>
        <w:numPr>
          <w:ilvl w:val="1"/>
          <w:numId w:val="11"/>
        </w:numPr>
        <w:tabs>
          <w:tab w:val="clear" w:pos="1418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колледжа могут быть установлены стимулирующие выплаты из бюджетных и внебюджетных источников.</w:t>
      </w:r>
    </w:p>
    <w:p>
      <w:pPr>
        <w:pStyle w:val="25"/>
        <w:numPr>
          <w:ilvl w:val="1"/>
          <w:numId w:val="11"/>
        </w:numPr>
        <w:tabs>
          <w:tab w:val="clear" w:pos="1418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ы из внебюджетных источников формируются на календарный год в зависимости от объемов доходов, полученных от  приносящей доход деятельности.    </w:t>
      </w:r>
    </w:p>
    <w:p>
      <w:pPr>
        <w:pStyle w:val="25"/>
        <w:tabs>
          <w:tab w:val="clear" w:pos="1418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tabs>
          <w:tab w:val="clear" w:pos="1418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tabs>
          <w:tab w:val="clear" w:pos="1418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tabs>
          <w:tab w:val="clear" w:pos="1418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tabs>
          <w:tab w:val="clear" w:pos="1418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559"/>
          <w:pgNumType w:fmt="decimal"/>
          <w:formProt w:val="false"/>
          <w:textDirection w:val="lrTb"/>
          <w:docGrid w:type="default" w:linePitch="360" w:charSpace="0"/>
        </w:sectPr>
        <w:pStyle w:val="25"/>
        <w:tabs>
          <w:tab w:val="clear" w:pos="1418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spacing w:lineRule="auto" w:line="240" w:before="0" w:after="0"/>
        <w:ind w:left="1132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б оплате труда и порядке выплат компенсационного, стимулирующего характера и премирования работников ГБОУ СПО «КИП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очный лист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ов (классных руковод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81"/>
        <w:gridCol w:w="797"/>
        <w:gridCol w:w="933"/>
        <w:gridCol w:w="1045"/>
        <w:gridCol w:w="840"/>
        <w:gridCol w:w="1096"/>
        <w:gridCol w:w="1129"/>
        <w:gridCol w:w="1352"/>
        <w:gridCol w:w="1330"/>
        <w:gridCol w:w="1175"/>
        <w:gridCol w:w="1059"/>
        <w:gridCol w:w="841"/>
        <w:gridCol w:w="841"/>
      </w:tblGrid>
      <w:tr>
        <w:trPr>
          <w:trHeight w:val="4429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 часть надбавк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онтингента обучающихс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% отношении к численности групп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обучающимися учебных занятий за отчетный пери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% отношении исходя из количества пропущенных учебных дн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обучающихся за отчетный пери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% отношении к численности обучающихся, имеющих академические задолженност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участия обучающихся группы во внеклассных воспитательных мероприятия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% отношении от общего количества проведенных мероприят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активно участвующих в мероприятиях, конкурсах, соревнованиях любого уровня к общей численности обучающихся групп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участия обучающихся в объединениях по интересам, кружках, секциях, НСО, в общественных организациях и объединения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% отношении участников к численности группы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сполнительской дисциплины обучающихся группы за отчетный пери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% отношении наличие правонарушений у обучающихся группы к общей численности группы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убликаций в СМИ, в стенной печати колледжа, на сайте колледжа, о мероприятиях с участием обучающихся группы и куратор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участия обучающихся в дежурстве по колледжу, закрепленному кабинету, участие в месячниках по благоустройству территории колледж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участия обучающихся, проживающих в студенческом общежитии, в мероприятиях проводимых в общежит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сполнительской дисциплины куратора (классного руководителя)</w:t>
            </w:r>
          </w:p>
        </w:tc>
      </w:tr>
      <w:tr>
        <w:trPr>
          <w:trHeight w:val="67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00 балл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 балл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 бал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 балл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 бал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0 балл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0 балл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 балл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5 баллов за каждую публикаци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 балл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0 балл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 балл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__201___г.</w:t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Normal"/>
        <w:spacing w:lineRule="auto" w:line="240" w:before="0" w:after="0"/>
        <w:ind w:left="1132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б оплате труда и порядке выплат компенсационного, стимулирующего характера и премирования работников ГБОУ СПО «КИП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очный лист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их и иных работников ГБОУ СПО «КИП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48"/>
        <w:gridCol w:w="861"/>
        <w:gridCol w:w="843"/>
        <w:gridCol w:w="826"/>
        <w:gridCol w:w="593"/>
        <w:gridCol w:w="1320"/>
        <w:gridCol w:w="695"/>
        <w:gridCol w:w="889"/>
        <w:gridCol w:w="1648"/>
        <w:gridCol w:w="545"/>
        <w:gridCol w:w="793"/>
        <w:gridCol w:w="665"/>
        <w:gridCol w:w="859"/>
        <w:gridCol w:w="546"/>
        <w:gridCol w:w="1083"/>
        <w:gridCol w:w="507"/>
        <w:gridCol w:w="708"/>
      </w:tblGrid>
      <w:tr>
        <w:trPr>
          <w:trHeight w:val="4978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явление творческой инициативы, самостоятельности, ответственного отношения к профессиональному долг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особо важной работы (в т.ч. за повышение квалификации, профессиональную подготовку и переподготовку, дополнительное проф. образова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ивное участие в мероприятиях, проводимых вышестоящими организациями и учреждениями, участие в конкурсах, олимпиадах, мастер-класса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пешное выполнение плановых показателей (в т.ч. работа по сохранению контингента обучающихс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клад в развитие образовательной деятельности колледжа, совершенствование форм, методов, технологии обучения и воспитания, профессионально-педагогической  подготовки                                                      (в т.ч. проведение открытых уроков и занятий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ство и активное участие во внеурочной деятельности обучающихся и работник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ивная работа с общественными организациями, творческими союзами, педагогическими и иными творческими сообществ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ивная методическая работа, обобщение передового опыта, внедрение передового педагогического опыта в образовательный процесс, работа по написанию учебных программ, курсов, учебных пособий, учебников, научно-методических, экспериментальных, исследовательских материало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о авторским программам и методик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исполнительской дисциплины работника, отношение к выполнению заданий и поручений, активное участие в общественной жизни КИП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о сохранению и укреплению материальной базы колледж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работу повышенной юридической и материальной ответственности; за осуществления режима экономии хозяйственно – финансовой деятельности КИП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внедрение прогрессивных форм и методов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увеличение объема работы, выполнение дополнительного объема работ, привлечение к выполнению объема работ не входящих в круг должностных обязанносте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высокое качество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по повышению престижа учебного заведения (в т.ч. публикации, интервью, реклама)</w:t>
            </w:r>
          </w:p>
        </w:tc>
      </w:tr>
      <w:tr>
        <w:trPr>
          <w:trHeight w:val="55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5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5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%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__201___г.</w:t>
      </w:r>
    </w:p>
    <w:sectPr>
      <w:type w:val="nextPage"/>
      <w:pgSz w:orient="landscape" w:w="16838" w:h="11906"/>
      <w:pgMar w:left="567" w:right="5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96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/>
    </w:rPr>
  </w:style>
  <w:style w:type="character" w:styleId="WW8Num14z3">
    <w:name w:val="WW8Num14z3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3">
    <w:name w:val="WW8Num18z3"/>
    <w:qFormat/>
    <w:rPr>
      <w:rFonts w:cs="Times New Roman"/>
      <w:i w:val="false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i/>
    </w:rPr>
  </w:style>
  <w:style w:type="character" w:styleId="WW8Num21z3">
    <w:name w:val="WW8Num21z3"/>
    <w:qFormat/>
    <w:rPr>
      <w:rFonts w:cs="Times New Roman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Выделенная цитата Знак"/>
    <w:qFormat/>
    <w:rPr>
      <w:rFonts w:ascii="Times New Roman" w:hAnsi="Times New Roman" w:cs="Times New Roman"/>
      <w:b/>
      <w:i/>
      <w:color w:val="000000"/>
    </w:rPr>
  </w:style>
  <w:style w:type="character" w:styleId="2">
    <w:name w:val="Цитата 2 Знак"/>
    <w:qFormat/>
    <w:rPr>
      <w:rFonts w:ascii="Times New Roman" w:hAnsi="Times New Roman" w:cs="Times New Roman"/>
      <w:i/>
      <w:color w:val="000000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  <w:lang w:val="en-US"/>
    </w:rPr>
  </w:style>
  <w:style w:type="character" w:styleId="22">
    <w:name w:val="Основной текст с отступом 2 Знак"/>
    <w:qFormat/>
    <w:rPr>
      <w:rFonts w:ascii="Calibri" w:hAnsi="Calibri" w:cs="Times New Roman"/>
      <w:lang w:val="en-US"/>
    </w:rPr>
  </w:style>
  <w:style w:type="character" w:styleId="Style14">
    <w:name w:val="Основной текст Знак"/>
    <w:qFormat/>
    <w:rPr>
      <w:rFonts w:ascii="Calibri" w:hAnsi="Calibri" w:cs="Times New Roman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6">
    <w:name w:val="Название Знак"/>
    <w:qFormat/>
    <w:rPr>
      <w:rFonts w:ascii="Cambria" w:hAnsi="Cambria" w:cs="Times New Roman"/>
      <w:color w:val="17365D"/>
      <w:spacing w:val="5"/>
      <w:kern w:val="2"/>
      <w:sz w:val="52"/>
    </w:rPr>
  </w:style>
  <w:style w:type="character" w:styleId="Style17">
    <w:name w:val="Подзаголовок Знак"/>
    <w:qFormat/>
    <w:rPr>
      <w:rFonts w:ascii="Cambria" w:hAnsi="Cambria" w:cs="Times New Roman"/>
      <w:i/>
      <w:color w:val="4F81BD"/>
      <w:spacing w:val="15"/>
      <w:sz w:val="24"/>
    </w:rPr>
  </w:style>
  <w:style w:type="character" w:styleId="Style18">
    <w:name w:val="Без интервала Знак"/>
    <w:qFormat/>
    <w:rPr>
      <w:rFonts w:ascii="Calibri" w:hAnsi="Calibri" w:cs="Calibri"/>
      <w:lang w:val="ru-RU" w:bidi="ar-SA"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360" w:before="0" w:after="0"/>
    </w:pPr>
    <w:rPr>
      <w:b/>
      <w:bCs/>
      <w:sz w:val="28"/>
      <w:szCs w:val="28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18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аблица_один_АМЕ"/>
    <w:basedOn w:val="Normal"/>
    <w:qFormat/>
    <w:pPr>
      <w:spacing w:lineRule="auto" w:line="240" w:before="0" w:after="0"/>
    </w:pPr>
    <w:rPr>
      <w:rFonts w:ascii="Times New Roman" w:hAnsi="Times New Roma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2:29:00Z</dcterms:created>
  <dc:creator>serg</dc:creator>
  <dc:description/>
  <cp:keywords/>
  <dc:language>en-US</dc:language>
  <cp:lastModifiedBy>КИПК</cp:lastModifiedBy>
  <cp:lastPrinted>2014-02-25T15:34:00Z</cp:lastPrinted>
  <dcterms:modified xsi:type="dcterms:W3CDTF">2014-11-12T11:08:00Z</dcterms:modified>
  <cp:revision>91</cp:revision>
  <dc:subject/>
  <dc:title>Положение по оплате труда ФГОУ СПО «Новочеркасский колледж пищевой промышленности» (НКПП)</dc:title>
</cp:coreProperties>
</file>