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еализация комплексной программы развития ГБОУ СПО «КИПК» в 2012г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Стратегию развития колледжа мы связали с определением новых векторов развития, которые зафиксировали в комплексной программе развития колледжа.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Это: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ткрытие новых специальностей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здание механизмов управления образовательным процессом и качеством профессиональной подготовки в рамках реализации системы менеджмента качества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нформатизация учебно-воспитательного процесса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недрение дополнительного профессионального образования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одернизация материально-технической базы колледжа. </w:t>
      </w:r>
    </w:p>
    <w:p>
      <w:pPr>
        <w:pStyle w:val="Style18"/>
        <w:spacing w:lineRule="auto" w:line="360"/>
        <w:ind w:firstLine="709"/>
        <w:jc w:val="both"/>
        <w:rPr/>
      </w:pPr>
      <w:r>
        <w:rPr/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Ключом модернизации нашего учреждения служит проектирование и реализация модели «Колледж нового поколения», в рамках которого принципиально меняется характер труда преподавателей и студентов, внося в него командный дух, чувство здорового соревнования и привычку к непрерывному профессиональному совершенствованию.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С коллективом колледжа мы реализуем восемь направлений модели «Колледж нового поколения»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бочий нового поколени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дагогическая интернатура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одель оценки обучающей деятельности преподавателя на уроке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ектно-исследовательская деятельность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лледж полного дн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истема электронного (дистанционного) обучени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дение длительных образовательных игр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нутренняя организационная культу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восемь направлений запускают и поддерживают процесс развития тех век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, которые заложены в комплексной программе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дж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Один из векторов - открытие подготовки по новым специальностям среднего профессионального образования. В 2012 году открыты две новые специальности: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035002 Документационное обеспечение управления и архивоведение (на заочном и очном отделениях)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040401 Социальная работа (на заочном отделении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Мы продолжаем развивать гуманитарное образование, диверсифицируя работу преподавателей педагогического отделения путем открытия новых специальност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Разработаны примерные и рабочие программы, учебно-методические комплексы, контрольно-измерительные средства по новым специальностя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 w:bidi="he-IL"/>
        </w:rPr>
        <w:t>в 2013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году эта работа будет продолжен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На механико-технологическом отделении уже идет работа по формированию УМК и стандарта профессионального образования IV поколения с использованием подходов проекта «Рабочий нового поколения по профессии «Электромонтер», осваиваемой в рамках получения специальности «Техническое обслуживание и ремонт электрического и электромеханического оборудования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Начата работа совместно с работодателями по разработке УМК и Стандарта профессионального образования по рабочим профессиям в рамках освоения специальностей «Производство изделий из бумаги и картона» и «Монтаж и техническая эксплуатация промышленного оборудования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Сложнее идет работа по развитию дополнительного профессионального образования - следующего вектора развития колледж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На внебюджетной основе постоянно идет подготовка водителей категории АВС, «Пользователей ПК» на платной основ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А вот попытка интеграции деятельности с Центром занятости населения Дзержинского района не увенчалась успехом. Центр занятости готов оплатить услуги по переподготовке незанятого населения по различным программам с условием набора колледжем полной группы и дальнейшего трудоустройства переподготовленных лиц по полученным специальностям. Колледжу это оказалось пока не под силу. Но над развитием этого сегмента предстоит работа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Важным направлением комплексной программы развития колледжа является создание механизмов управления образовательным процессом и качеством профессиональной подготовки в рамках реализации системы менеджмента качества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Выстраивание системы управления оценкой качества образования постоянный процесс, требующий кропотливой профессиональной рабо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В настоящее время идет работа по созданию пакета нормативно-правовой баз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В 2012 году разработаны и внедряются в работу: 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оложение о системе менеджмента качества образования в колледже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оложение о внутреннем контроле за качеством предоставляем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Положение о разработке контрольно-оценочных средств обучения;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Методическая модель системного анализа урока, основанного на компетентностном подходе;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План мероприятий по созданию и внедрению - системы менеджмента качества;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Примерные и рабочие программы по дисциплинам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eastAsia="ru-RU" w:bidi="he-IL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профессиональным модулям в соответствии с ФГО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he-IL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поко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обратите внимание на направления выстраиваемой модели «Колледж нового поколения», то отметите, что все 8 направлений работают на получение студентами качественно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интернатура и модель оценки обучающей деятельности преподавателя на уроке - это те направления методической работы, которые позволяют выстраивать внутриколледжную систему управления качеством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лледж полного дня позволяет сделать процесс воспитания и обучения многогранным, а поэтому все элементы жизненного пространства соотнесены, однонаправленны по цели и выстроены. Этому способствуют длительные образовательные игры, проектно-исследовательская деятельность, Система электронного (дистанционного) обуч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вектором развития колледжа, является информатизация учебно - воспитательного процесса. Следующим этапом информатизации образовательной среды станет создание на базе библиотеки электронной медиатеки и собственного образовательного интернет-ресурса для совершенствования работы в СДО, а также  включение педагогических работников в разработку электронных образовательных ресурсов и контрольно-оценочны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рнизация материально-технической базы колледжа позволила улучшить условия для качественной реализации образовательных программ и профессиональных модул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чётный период приобретено современное технологическое оборудование для пищеблока и открыта столова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ы ремонтно-строительные работы в помещении главного административного корпуса колледжа по созданию внутренних туалетов в соответствии с требованиями CАНПИНа. В текущем году планируется завершение наружных работ по строительству септика и пуск системы кан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работы по замене оконных рам второго этажа административного корпуса и сложной вход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. Произведена полная замена система электроснабжения и системы освещения учебного корпус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Вышеперечисленные программные векторы развития колледжа, а также работа по реализации модели «Колледж нового поколения» позволили выйти на следующие результаты реализации комплексной программы развития в 2012 году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Я назову только те показатели, которые возможно было оценить по итогам первого года реализации программы: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3% (против 2%) обучающихся приняли участие в международных конференциях. (международная студенческая конференция «Молодежная наука интеллектуальный потенциал XXI века» (США - «Остин»);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10% - во всероссийских мероприятиях (против 5%) (Единая Россия);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10% - регионального уровня (ожидаемые 10%) (летние форумы молодежи).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Увеличилась доля обучающихся, окончивших колледж с дипломом на «хорошо» и «отлично» (33,5% против 25%).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Увеличилась доля преподавателей, принимающих участие в научно-</w:t>
        <w:softHyphen/>
        <w:t>практических. конференциях, выставках, фестивалях регионального уровня (51% против 10%)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Увеличилась доля методических рекомендаций и учебно-методических пособий, выпускаемых преподавателями колледжа для студентов (49%, а </w:t>
        <w:softHyphen/>
        <w:t xml:space="preserve">ожидаемые результаты до 30%).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Финансовое исполнение деятельности можно проследить по следующим показателям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Исполнение ПФХД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лан: 39548240,0 руб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Факт: 45168454,27 руб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Остаток на счете 181000,0 руб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Привлечение средств за счет внебюджетных источников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лан: 1000000,0 руб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Факт: 1210277,22 руб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Привлечение средств спонсоров и меценатов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лан: 100000,0 руб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Факт: 192000,0 руб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В настоящее время мы работаем над остальными направлениями программы, но особое внимание уделяется проблемам рейтинговой системы оценивания компетентности педагогов, введения рейтинговой системы оценивания качества обучения студ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деятельность, мы определили, что в прошедшем учебном году не все поставленные задачи были выполнены в полном объеме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их реализация продолжается. 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дальнейшее развитие колледжа  требует постановки новых задач, направленных на повышение  качества образования и удовлетворение социального запроса общества.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спективными направлениями дальнейшего развития колледжа мы определили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разовательная среда колледжа представлена одним уровнем образования: уровень среднего профессионального образования – базовый и углубленной подготовки. Развитие освоенного уровня предусматривает освоение новых профессиональных программ педагогического, гуманитарного  и технического профилей и открытия новых специальностей, востребованных на рынке труда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 механико-технологическом отделении колледжа реализуются программы среднего профессионального образования по подготовке специалистов для целлюлозно-бумажной промышленности. Введение специальности «Лесное и лесопарковое хозяйство» позволит выпускникам быть конкурентоспособными не только на рынке труда целлюлозно-бумажной промышленности, но и в лесопромышленной отрасли.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ряду со специальностями технического профиля для развития механико-технологического отделения перспективной мы видим специальность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Операционная деятельность в логистике»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Целесообразно развитие и гуманитарного образования в колледже, диверсифицируя работу педагогического отделения путем открытия подготовки по следующим специальностя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Издательское дело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Туризм»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ткрытие Центра дополнительного профессионального образования позволит организоват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переподготовку лиц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, сокращенных, высвобожденных, рано ушедших на пенсию (милиция, военные, учителя и другие). 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колледже, на основе образовательных программ технического и педагогического профилей уже создаются учебно-тематические планы по программам  повышения квалификации рабочих и педагогических направлений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Дополнительным направлением деятельности  центра дополнительного профессионального образования станет предоставление иных (не образовательных) услуг населению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нформационные услуг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слуги по подготовке и проведению семинаров, конкурсов, курсов, концертов и фестивал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ведение психолого-педагогических консультаций и семейного консультир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существление рекламной, редакционной, издательской, полиграфической, информационной деятельности, в том числе разработка, производство, тиражирование и реализация учебных, методических, научно-методических, справочных, дидактических и др. материалов, обеспечивающих образовательный процесс, кадровое делопроизводство и общий документооборот, а также брошюровочно-переплетная и отделочная деятель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казание информационных и консультационных услуг и их документационное обеспечение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акже одним из направлений развития колледжа является организация дополнительных форм как образовательной, так и иной деятельности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здание на базе колледж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Детского развивающего центр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зволит расширить возможности практического обучения обучающихся педагогического отделения,  организовать досуг для детей дошкольного и младшего школьного возраста, увеличить средства от приносящей доход деятельности. 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ым главным направлением деятельности Кондровского индустриально-педагогического колледжа в 2013 г. станет большая работа по оптимизации и повышению эффективности расходов средств бюджета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ые средства субсидии на выполнение государственного задания на 2013г. заставили полностью отказаться от планирования расходов на текущий ремонт, приобретение основных средств и учебного оборудования,  учебников и пополнения библиотечного фонда, хозяйственных расходов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тимизации текущих расходов в 2013г. администрацией планиру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штата работников колледж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учебно-производственных площад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змежевания земельных участков колледжа с целью изменения их целев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я энергоресурсов и повышение энергоэффективности учрежд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F497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8:00Z</dcterms:created>
  <dc:creator>КИПК</dc:creator>
  <dc:description/>
  <dc:language>en-US</dc:language>
  <cp:lastModifiedBy>КИПК</cp:lastModifiedBy>
  <dcterms:modified xsi:type="dcterms:W3CDTF">2013-02-18T09:48:00Z</dcterms:modified>
  <cp:revision>2</cp:revision>
  <dc:subject/>
  <dc:title/>
</cp:coreProperties>
</file>