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99185</wp:posOffset>
            </wp:positionH>
            <wp:positionV relativeFrom="margin">
              <wp:posOffset>-729615</wp:posOffset>
            </wp:positionV>
            <wp:extent cx="7836535" cy="1075372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6535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Данное Положение разработано на основе: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Российской Федерации «Об образовании» в редакции Федерального закона от  29 декабря 2012 г. №273-ФЗ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ого положения об образовательном учреждении среднего профессионального образования (среднем специальном учебном заведении), утвержденного постановлением Правительства Российской федерации.    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колледжа.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х актов колледж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Дежурство в колледже осуществляется администрацией, кураторами, педагогами и студент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Ведущая роль в руководстве дежурством принадлежит заведующим отделениями, а также кураторам, непосредственно отвечающим за организацию коллективов студенческих групп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Дежурство  организуется  по  графикам,   утвержденным   директором колледжа на определенный перио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Все виды дежурства организуются в соответствии с требованиями безопасности и проведения работ на территории колледжа, в тесном контакте с административно-хозяйственной служб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организацией дежурства возлагается на заместителя директора по учебно-воспитательной работе и заведующих отделени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дминистративное дежурст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Обязанности дежурного администратора выполняют заместители директора колледжа в соответствии с утвержденным график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 Время административного дежурства с 8-30 до 16-00.</w:t>
      </w:r>
    </w:p>
    <w:p>
      <w:pPr>
        <w:pStyle w:val="Normal"/>
        <w:spacing w:lineRule="auto" w:line="360" w:before="0" w:after="0"/>
        <w:ind w:hanging="14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Дежурный администратор следит за общим соблюдением порядка и требований безопасности в колледже, контролирует организацию учебного процесса и дежурства групп в помещении колледжа, содействует разрешению возникающих во время дежурства проблемных ситу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ежурство в учебных аудитория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Дежурство в учебных аудиториях колледжа организуется с целью соблюдения в них санитарно-гигиенических норм в учебное время, поддержания общего порядка и воспитания чувства организованности и ответственности у студен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Дежурство в аудитории осуществляют студенты группы, находящиеся в ней на учебных занятиях. После занятий – студенты, закрепленные за кабинето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дежурных студентов: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чистоту и порядок в аудитории до начала занятий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необходимые материалы и приспособления для занятий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наличием и исправностью оборудования в аудитории, в случае нарушений своевременно информировать ведущего преподавателя, представителей администрации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блюдение светового и воздушного режима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днятие стульев и уборку мусора в аудитории по окончании в ней занятий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ценку санитарного состояния кабинетов по завершению занят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ежурство по колледж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Дежурство по колледжу организуется с целью соблюдения требований безопасности в здании, предотвращения нарушений Устава колледжа и обеспечения сохранности имущества.</w:t>
      </w:r>
    </w:p>
    <w:p>
      <w:pPr>
        <w:pStyle w:val="Normal"/>
        <w:spacing w:lineRule="auto" w:line="360" w:before="0" w:after="0"/>
        <w:ind w:hanging="14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Дежурство осуществляется в соответствии с режимом учебного процесса с 8-45 до 16-0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ми  за организацию и осуществление дежурства группы по колледжу в течение недели являются   заведующий отделением и курато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>Обязанности заведующего отделением: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график дежурства групп в соответствии с графиком учебного процесса отделения; 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выполнение правил внутреннего распорядка преподавателями и студентами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выполнения правил техники безопасности, производственной санитарии, гигиены труда, противопожарной охра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.Обязанности куратора дежурной группы: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явку группы на передачу дежурства в понедельник в 08.45 в актовый зал;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осуществлять инструктаж дежурных студентов, контроль за выполнением обязанностей, оказывать помощь в разрешении проблемных ситуаций;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ежедневный контроль организации дежурства и выполнение дежурными студентами своих обязанностей по следующему  графику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08.45 – 09.55</w:t>
      </w:r>
      <w:r>
        <w:rPr>
          <w:rFonts w:cs="Times New Roman" w:ascii="Times New Roman" w:hAnsi="Times New Roman"/>
          <w:sz w:val="28"/>
          <w:szCs w:val="28"/>
        </w:rPr>
        <w:t xml:space="preserve"> - контроль внешнего вида студентов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09.00 – 09.30</w:t>
      </w:r>
      <w:r>
        <w:rPr>
          <w:rFonts w:cs="Times New Roman" w:ascii="Times New Roman" w:hAnsi="Times New Roman"/>
          <w:sz w:val="28"/>
          <w:szCs w:val="28"/>
        </w:rPr>
        <w:t xml:space="preserve"> - работа с  опоздавшими студентами (совместно с куратором при необходимости заведующими отделениями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9.00 – 9.10</w:t>
      </w:r>
      <w:r>
        <w:rPr>
          <w:rFonts w:cs="Times New Roman" w:ascii="Times New Roman" w:hAnsi="Times New Roman"/>
          <w:sz w:val="28"/>
          <w:szCs w:val="28"/>
        </w:rPr>
        <w:t xml:space="preserve">  - инструктаж дежурных студент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2.15 – 13.00</w:t>
      </w:r>
      <w:r>
        <w:rPr>
          <w:rFonts w:cs="Times New Roman" w:ascii="Times New Roman" w:hAnsi="Times New Roman"/>
          <w:sz w:val="28"/>
          <w:szCs w:val="28"/>
        </w:rPr>
        <w:t xml:space="preserve"> - контроль питания студент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3.30 – 14.00</w:t>
      </w:r>
      <w:r>
        <w:rPr>
          <w:rFonts w:cs="Times New Roman" w:ascii="Times New Roman" w:hAnsi="Times New Roman"/>
          <w:sz w:val="28"/>
          <w:szCs w:val="28"/>
        </w:rPr>
        <w:t xml:space="preserve"> - проверка сводной ведомости посещаем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5.55 – 16.00</w:t>
      </w:r>
      <w:r>
        <w:rPr>
          <w:rFonts w:cs="Times New Roman" w:ascii="Times New Roman" w:hAnsi="Times New Roman"/>
          <w:sz w:val="28"/>
          <w:szCs w:val="28"/>
        </w:rPr>
        <w:t xml:space="preserve"> - подведение итогов дежурства группы за д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14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недели дежурства совместно с органами самоуправления группы обеспечивать сохранность мебели, оборудования в коридорах колледжа, чистоту зеленых насажд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</w:rPr>
        <w:t xml:space="preserve"> Дежурство по колледжу в течение учебного времени осуществляет освобожденный на 20 минут от занятий первой пары дежурный студент (с понедельника по пятниц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7.Обязанности дежурных студентов: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облюдение Правил внутреннего распорядка и Устава колледжа всеми работниками, студентами, родителями и посетителями колледжа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оповещать куратора, заведующего отделением, дежурного администратора о замеченных нарушениях;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аспоряжения администрации и дежурных преподавателей;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журнал дежурства учебных групп;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чистоту и порядок на этажах колледжа, в местах общественного питания;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сводную заявку на питание студентов;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сводную рапортичку посещаемости за день (по распоряжению  заведующего отделением);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ть и консультировать посетителей, не допускать их свободного перемещения по колледжу;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ть опоздавших, доводить данные факты до сведения студентов и преподавателей через средства наглядной информации;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охранность выставочного материала;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соблюдением светового режима в аудиториях и коридорах 1 и 2 этажей и экономным расходованием электроэнергии;</w:t>
      </w:r>
    </w:p>
    <w:p>
      <w:pPr>
        <w:pStyle w:val="Normal"/>
        <w:spacing w:lineRule="auto" w:line="360" w:before="0" w:after="0"/>
        <w:ind w:left="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360" w:before="0" w:after="0"/>
        <w:ind w:left="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соблюдением режима верхней одежды;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ать газету (молнию) по итогам дежур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8. Обязанности дежурного в гардеробе (1 человек)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быстрое и вежливое обслуживание студен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9. Обязанности дежурного преподавате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журство осуществляется на переменах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 работу дежурного на этажах  колледжа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соблюдением светового и воздушного  режима в аудиториях и коридорах колледжа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     выполнение     правил     внутреннего     распорядка преподавателями и студентами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выполнения правил техники безопасности, производственной санитарии, гигиены труда, противопожарной охра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1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45:00Z</dcterms:created>
  <dc:creator>КИПК</dc:creator>
  <dc:description/>
  <dc:language>en-US</dc:language>
  <cp:lastModifiedBy>КИПК</cp:lastModifiedBy>
  <dcterms:modified xsi:type="dcterms:W3CDTF">2015-03-05T07:45:00Z</dcterms:modified>
  <cp:revision>2</cp:revision>
  <dc:subject/>
  <dc:title/>
</cp:coreProperties>
</file>