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Кондровский индустриально-педагогический колледж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 организации конкурса методических разработок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ондрово 20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ы и приняты на заседании научно-методического совет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 1 от 26 августа 2014 г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«Об образовании в Российской Федерации», Федеральными государственными образовательными стандартами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14.06.2013 г. №464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  творческого   потенциала   и   формирование   потребности   в профессиональном совершенствовании преподавателей колледж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я учебно - методической деятельности преподавателей в колледж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творческой индивидуальности педагогических кадр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пополнение  методической базы  для  качественной подготовки будущих специалист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е и распространение педагогического опыта преподавате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   Условия проведения конкурс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по следующим учебным цикла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</w:rPr>
        <w:t>общий гуманитарный и социально - экономически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й и общий естественнонаучны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 моду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eastAsia="Times New Roman" w:cs="Times New Roman" w:ascii="Times New Roman" w:hAnsi="Times New Roman"/>
          <w:sz w:val="24"/>
          <w:szCs w:val="24"/>
        </w:rPr>
        <w:t>Виды работ, представляемые на конкурс: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пособия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азработки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указания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издания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особия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– методические пособия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мы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обия учебны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допуска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прошедшие обсуждение на заседаниях методических лаборатории и рекомендованные к участию в конкурсе. Руководители методических лабораторий предоставляют конкурсные работы и выписки из протоколов заседаний МЛ заместителю директора по методической работе и инновационному развитию. Работы должны иметь две рецензии (внешнюю и внутреннюю), заверенные печатью того учреждения, работники  которого проводили рецензирование. Внешнее рецензирование проводят преподаватели и руководители соответствующих кафедр профильных вузов и колледжей, инженерно - технические работники базовых промышленных предприятий, организац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цензии должны быть отражен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ость проблем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подходы в обучении, воспитании, практи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участвующие в конкурсах ранее, не принимаю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ганизация и проведение конкур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методических разработок проводится ежегодно в соответствии с планом работы ГБОУ СПО «КИПК» на учебный год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директора колледжа утверждаются сроки проведения конкур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конкурса оформляют работы и предоставляют их на обсуждение и внутреннее рецензирование на заседание методических лабораторий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и методических лабораторий предоставляют выписки протоколов заседаний МЛ и заявку на участие в конкурсе заместителю директора по методической работе и инновационному развит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осуществляется независимой комиссией, которая утверждается приказом директора колледжа. Комиссия на основе экспертной оценки выносит решение о победителях конкурса и материальном поощре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граждение победителей конкур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итогам конкурса определяется победи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ческие раз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- 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качества подготовки по специальностям, реализуемым в коллед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цели, задач, качества и значимости, методическая работа по подготовке к издательству может быть разных уровн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- преподаватель работает с литературой с целью изучения и накопления материала для последующего изменения содержания преподавания, изучает передовой опыт по проблемам разрабатываемой те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- преподаватель использует в работе элементы изученного передового опыта, изменяет содержание и технологию обучения. Предоставляет методическую работу в виде цикла лекций, описаний лабораторных и практически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вень - преподаватель создает новую систему, несущую элементы передовых подходов, творчества, диалектического стиля мышления. Результатом этой работы могут быть дидактические пособия, учебно-методический комплекс по дисциплине, профессиональному модулю, разделу или теме, включающей цикл уроков или внекласс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- преподаватель создает работу творческого характера: разрабатывает авторскую программу и проводит экспериментальную работу по ее внедрению, разрабатывает новые дидактические пособия или новые формы и методы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вень - преподаватель принимает участие в исследовательской или экспериментальной работе по созданию новых дидактических и технологических систем. Разрабатывает УМК к электронному учеб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работы 4 и 5 уровня может быть распространение своего опыта работы и может выполняться как индивидуально, так и творческими группами преподавателей - единомышле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лассификация методических разрабо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может представлять соб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конкретного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серии у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темы учебной дисципл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частной (авторской) методики преподавания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общей методики преподавания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новых форм, методов или средств обучения и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здания подразде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систематическое изложение учебной дисциплины (ее раздела, части), соответствующее учебной программ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утвержден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 дл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е пособие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или полностью дополняет или заменяет учебник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 отход от программы для того, чтобы дать возможность обучающимся углубить свои знания какой-либо темы или проблемы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выпущено на одну из частных тем учебной дисциплины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утверждено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о дл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пособи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материалы по методике преподавания учебной дисциплины (ее раздела, части) или по методике воспитания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 преподавате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актических заданий и упражнений, способствующих усвоению, закреплению, проверке знаний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 дл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Пособие учебно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, справочники, альбомы, плакаты, учебные карты, таблицы, диаграммы, схемы, видеофильмы, слайды и др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о для обучающихся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Методическая разработка: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т конкретные материалы по методике преподавания учебной, профессиональной дисциплины: ее раздела, темы, урока, профессионального модуля  или проведения внеклассного мероприятия, по современным технологиям обучения, по обобщению передового опыт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атериала по курсу :примерная и рабочая программа, рабочий учебный план, положения по вопросам учебно-воспитательной работы (на основе нормативных актов);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преподавателей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тодические пособия делятся на методические рекомендации и методические указ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ое пособи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комплекс четко сформулированных рекомендаций, указаний по выполнению курсовых и дипломных проектов, лабораторных и практических занятий, решению вопросов практики, по подготовке к ГИА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с примерами их выполн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о для обучающихс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методической раз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кратко, 3-4 предло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, какой проблеме посвящается методическая разработка, какие вопросы      раскрывает, кому может быть полез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раскрывается актуальность данной работы (1-2 стр.), т.е. автор отвечает на вопрос, почему он выбрал эту тему и каково ее место в содержании образ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текста методических указаний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 и обоснование ее акту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петенциями (конечная цел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темы обучающийся должен уме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мений обучающийся должен знать (исходные базисные знания и ум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подготовки к освоению да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 (практическое, семинарское, лабораторное занят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(в академических час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 таблицы, плакаты, муляжи, фантомы, лабораторные данны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ходного уровня знаний и умений в виде заданий (тестов) разного уровня, типовых задач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 преподавателем основных и наиболее сложных вопросов, необходимых для освоения темы занят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узловых вопросов изучаемого материал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подавателем методики практических приемов по данной тем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д контролем преподавателя: решение задач, лабораторная работа, оформление результатов проведенной работы и т.д.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воения темы занятия: тестовый контроль, решение ситуационных задач и др.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 по данной теме: написание рефератов, подготовка наглядных пособий, стендов и др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основная; дополнительная; интернет-ресур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их указаниях в лаконичной форме может быть дана справочная информация по изучаемой теме, графологическая структура темы, методические советы и указания обучающимся по выполнению контрольных заданий, эталон решения задачи, контрольные задания в необходимом количестве вариантов, дающие возможность обеспечить индивидуальное выполнение задания обучающимся. В заключении можно предоставить тестовые задания (тест-контроль) для самостоятельного контроля уровня усвоения темы с эталоном от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содержанию методических разработ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 над методической разработко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разработ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олжна быть актуальной, известной преподавателю, по данной теме у преподавателя должен быть накоплен определенный опыт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цели методической разрабо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реподавателя и обучаю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на уроках и т.д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рубежной и отечественной литературы, методических пособий, передового опыта по выбранной те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и определение структуры методической разработ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правления предстояще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методической разработке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етодической разработки должно четко соответствовать теме и цел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етодической разработки должно быть таким, чтобы преподавател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олжна раскрывать вопрос «Как учить»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держать конкретные материалы, которые может использовать преподаватель (обучающийся) в своей работе: карточки, задания, планы уроков, инструкции для проведения лабораторных работ, схемы, тесты, поуровневые задания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методических разработ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 разработка должна иметь титульный лист, аннотацию, содержание, введение, основную часть, список литературы, оглавление, при необходимости - заключение, при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методической разработки приводится: наименование вышестоящей организации (Министерство образования и науки Калужской области) и наименование учреждения (Государственное бюджетное образовательное учреждение среднего профессионального образования Калужской области «Кондровский индустриально-педагогический колледж»); заглавие (название) работы; вид учебной литературы (учебное пособие, методические указания, методические разработки, методические рекомендации, инструкции к лабораторным и практическим занятиям, программа и т.п., с указанием, для кого предназначено данное издание - отделение, курс); место и год и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ороте титульного листа указываются: библиографическое описание издания (авторы или составители, полное название, вид, место, год и количество страниц издания); аннотация (для учебных пособий) издания; данные о рассмотрении рукописи на заседании МЛ (№ протокола, дата рассмотрения); составитель данной работы (указывается ученая степень, звание, должность, ФИО составителя); рецензенты работы (один внешний и один внутренний). Сведения об ученой степени, звании и должности приводится в соответствии с существующими правилами сокращения: доктор - д-р, профессор - проф., кандидат - канд., доцент - доц., биол., ист., мат., хим. и др. наук, например: канд. тех. наук, до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- краткая характеристика, раскрывающая ее содержание, новизну, назна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- место и роль данного учебного пособия в учебном процессе по данной специальности и по данной дисциплине; особенности издания, в отличие от имеющихся; для кого рассчитано издание (для обучающихся какого отделения, специальности, курса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преследует цель ввода читателя в содержание, проблему учебной дисциплины, а именно, раскрывается содержание предмета изучения данной науки, его становление и развитие в историческом аспекте, связь с другими дисциплинам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предпочтительнее располагать в конце пособия после списка литературы и при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, нижнее, правое, левое - 2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траниц - арабскими цифрами, внизу страницы, выравнивание по центру, титульный лист включается в общую нумерацию, но на нем не указывается но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- TimesNewRom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шрифта - 12 (14) пун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- одинар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текста - по шир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ереносы в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деляется на разделы и подразделы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оследовательно перечисляются заголовки разделов, подразделов с указанием номеров листов, на которых начинается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обозначаются словом «Рисунок» и нумеруется в пределах раздела. Номер иллюстрации должен состоять из номера раздела и порядкового номера иллюстрации, разделенных точ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располагают в самом конце работы в порядке их упоминания в тексте. Каждое приложение начинается с новой страницы. Справа страницы пишут слово «Приложение» и его обозначают арабской цифрой, например «Приложение 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методической разработки должен составлять не менее 24 листов компьютерного текста. Если методическая разработка представляет собой разработку одного урока, то не менее 10 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сновного содержания - не менее половины всей руко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пользованную литературу в тексте следует давать в квадратных скоб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объем разделов не лимит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3:00Z</dcterms:created>
  <dc:creator>КИПК</dc:creator>
  <dc:description/>
  <cp:keywords/>
  <dc:language>en-US</dc:language>
  <cp:lastModifiedBy>КИПК</cp:lastModifiedBy>
  <cp:lastPrinted>2015-06-01T10:47:00Z</cp:lastPrinted>
  <dcterms:modified xsi:type="dcterms:W3CDTF">2015-06-01T06:47:00Z</dcterms:modified>
  <cp:revision>7</cp:revision>
  <dc:subject/>
  <dc:title/>
</cp:coreProperties>
</file>