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дровский индустр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4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БОУ СПО «КИ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49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 С.А. Юр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49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___» ____________ 20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АЯ 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1.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ово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«05» ноября 2009 г. № 530,зарегистрированного в Минюсте России от «08» декабря 2009г. № 154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ГБОУ СПО  «Кондровский индустриально-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сновная профессиональная образовательная программ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ормативные документы для разработки ОПОП СПО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3.Общая характеристика ОПОП С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Цель ОПОП С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рок освоения ОПО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Трудоемкость ОПОП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собенности ОПО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Требования  к абитуриен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Востребованность выпуск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Возможности продолжения образования выпуск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9. Основные пользователи ОПОП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фессиональной деятельности выпускника специаль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ласть профессиональной деятель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профессиональной деятель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ды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ОПОП 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Общие компетенци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профессиональной деятельности и профессиональные компетен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освоения ОП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ы, регламентирующие содержание и организацию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Контроль и оценка результатов освоения ОПОП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Промежуточная аттестация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3. Государственная (итоговая) аттестация (ГИ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Требования к выпускным квалификационным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ОПОП СП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1.  Кадровое обеспеч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2.  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3.  Материально-техническое обеспечение  образовательного процес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Базы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среды, обеспечивающей развитие общих компетенций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Нормативно-методическое обеспечение системы оценки качества освоения обучающимися ОПОП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ая профессиональная образовательна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 (ОПОП) по специальности 44.02.01. реализуется Кондровским индустриально-педагогическим колледжем  по программе на баз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П 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по специальности среднего профессионального образования (ФГОС СПО), утвержденного приказом Министерства образования и науки Российской Федерации «05» ноября 2009г. №5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учебной и  производственной (преддипломной) практики и другие методические материалы, обеспечивающие качественную  подготовк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реализуется в совместной образовательной, научной, производственной, общественной и иной деятельности обучающихся, работников колледжа, потенциальных работодате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Нормативно-правовые основы разработки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реднего профессионального образования по специальности 44.02.01 Дошкольное образование, реализуемая ГБОУ СПО  «Кондровским индустриально-педагогическим колледжем» представляет собой систему документов, разработанную и утвержденную ГБОУ СПО «КИПК»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(ФГОС СП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основу разработки ОПОП по специальности 44.02.01. Дошкольное образование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«Об образовании» N 273-ФЗ от 29.12.20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44.02.01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6.08.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20 октября 2010 № 12-696 «О разъяснениях по формированию учебного плана ОПОП НПО/СП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БОУ СПО «Кондровский индустриально-педагог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Общая характеристика   основной образовательной программы по специальности 44.02.01 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Цель (миссия)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по специальности 44.02.01. Дошкольное образование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выпускник будет способен организовывать мероприятия с детьми дошкольного возраста, направленные на укрепление здоровья ребёнка и его физическое развитие, организовывать процесс обучения, игровую деятельность и общение детей, взаимодействовать с родителями и сотрудниками образовательного учреждения, уметь адаптировать и применять методические разработки организации и осуществления педагогического процесса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 Срок освоения ОПОП специальности 44.02.01 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ПОП  углубленной подготовки  при очной форме получения образования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873"/>
        <w:gridCol w:w="1416"/>
        <w:gridCol w:w="2092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П СПО углуб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при 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 образования</w:t>
            </w:r>
          </w:p>
        </w:tc>
      </w:tr>
      <w:tr>
        <w:trPr>
          <w:trHeight w:val="6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>
          <w:trHeight w:val="666" w:hRule="atLeast"/>
        </w:trPr>
        <w:tc>
          <w:tcPr>
            <w:tcW w:w="10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 Трудоемкость ОПОП специальности 44.02.01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ОПОП СПО углубленной подготовки при очной форме получения образования составляет 147 недель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нед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4. Особенности ОПОП по специальности 44.02.01 Дошкольное образование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ОПОП учтены требования регионального рынка труда, запросы потенциальных работодателей и потребителей в области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выявлению интересов и совершенствованию механизмов удовлетворения запросов потребителей образовательных услу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образовательной программы выпускникам выдается диплом государственного образц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интерактивные технологии обучения, такие как портфолио, тренинги, деловые игры и др. Традиционные учебные занятии максимально активизируют познавательную деятельность обучающихся. Для этого проводятся лекции и семинары, лекции с открытым концом и др. В учебном процессе используются компьютерные презентации учебного материала, проводится контроль знаний обучающихся с использованием электронных вариантов тестов. Тематика курсовых и выпускных квалификационных работ определяется совместно обучающимися и преподавателя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рганизуются различные виды контроля обученности: входной,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ОПОП (текущий контроль успеваемости и промежуточная аттестация) созданы фонды контрольно-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на заседаниях методических лабораторий и утверждаются директором колледжа. Итоговая аттестация выпускников включает в себя подготовку и защиту выпускной квалификационной работы в форме дипломной работ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к осуществляется на базе образовательных учреждений г.Кондрово и Калужской области в соответствии с Программой практ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ализуется с использованием передовых образовательных технологий таких, как выполнение курсовых проектов по реальной тематике, применение информационных технологий в учебном процессе, свободный доступ в сеть Интернет, предоставление учебных материалов в электронном виде, использование мультимедийных сред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деятельность обучающихся  направлена на их самореализацию  в различных сферах общественной и профессиональной жизни, в творчестве, спорте, науке и т.д. У обучающихся 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ют благотворительные акции, научно-практические конференции, Дни здоровья, конкурсы творчества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5. Требования к поступающим в колледж на данную ОПОП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ОПОП за счет бюджета Калужской области является общедоступны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ОПОП осуществляется по заявлениям лиц, имеющих основное общее образование для обучения по очной форм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туриент должен представить аттестат об основном общем образовании государственного образц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6. Востребованность выпускни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специальности  44.02.01  востребованы в образовательных учреждениях различных типов:   дошкольных образовательных учреждениях, школах-интернатах, детских домах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7. Основные пользователи ОПОП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льзователями ОПОП являются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подаватели, сотрудники, имеющие  отношение к образовательному процессу по данной специальност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ющиеся по специальности  44.02.01 Дошкольное образова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и коллективные органы управления колледже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битуриенты и их родители, работодате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фессиональной деятельности выпускник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ласть профессиональной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воспитание и обучение детей дошкольного возраста в дошкольных образовательных учреждениях разного вида и в домашних услов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кты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обучения и воспитания дошкольников; документационное обеспечение образовательного процесс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Виды профессиональной деятельности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готовится к следующим видам деятельности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го учрежд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ОПОП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бщие компетенции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общими компетенциями включающими в себя способность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Профессиональные компетенци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етей дошкольного возраста должен обладать профессиональными компетенциями, соответствующими основным видам профессиональной деятельности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рофессиональн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 Организац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 направленных на укрепление здоровья ребенка и его физического развит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Планировать мероприятия, направленные 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ребенка и его физическо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режимные моменты  в  соответствии с во с возра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мероприятия по физическому воспитанию в процессе выполнения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педагогическое наблюдение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здоровья каждого ребенка, 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работника об изменениях в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. Организац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х видов деятельности и общ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Планировать различ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общения детей в течени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Организовывать различные игры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посильный тру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общ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Организовывать продуктивную деятельность для дошкольников (рисование, лепка, аппл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Организовывать и проводить праздники и раз  развлечения для детей раннего и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Анализировать процесс и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. Организац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 по основны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Определять цели и задачи, план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занятия с детьми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Осуществлять педагогический контро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и результаты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Анализировать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5. Вести документацию, 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4. Взаимодействие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 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 образовательн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Определять цели, задачи и 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Проводить индивидуальные консультации по вопросам семейного вос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, психического и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Проводить родительские собр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 родителей к организаци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группе и в образовате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ценивать и анализировать результаты работы  раб  с родителями, корректировать процесс взаимодействия 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ординировать деятель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учреждения, работающих с группой.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5. Методическо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. Разрабатывать методические материалы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 примерных с учетом особ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, группы и отдельны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 образовательные технологии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офессиональной литературы, само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формлять педагогические разработки в виде  вид 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области дошкольного образования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освоения  ОПОП специальности 44.02.01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 ОПОП  в соответствии с целью основной профессиональной образовательной программ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445"/>
        <w:gridCol w:w="346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свое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и социальную значимость 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к будущей профессии устойчив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меть находить необходимую информацию для эффективной реализации себя в професси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собственную  деятельность, 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способы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собственную деятельность, выбирать типовые мет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иски и принимать решения в стандартных и нестандартных ситуациях 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действий в нестандартных 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решения в стандартных и нестандартных ситуациях, в т.ч. ситуациях риска, и нести за них ответственно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г профессиональных задач, профессион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формационную культуру и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и оценивать информацию с использованием информационно-коммуникационных систем, использовать их в профессиональной деятельност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 коллективе  и  команде,  взаимодействовать  с руководством, коллегами и социальными партнерам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и способы адап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аптироваться к меняющимся условиям профессиональной деятельност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цели,  мотивировать  деятельность  обучающихся, организовывать  и  контролировать  их  работу  с  принятием  на  себя ответственности за качество образовательного процесс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ы морали, профессиональной этики, принципы обучения и воспитания, особенности содержания и организации педаг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фессиональные задачи в соответствии с нормами морали, профессиональной этики, применять знание психологии при решении педагогических задач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г задач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рофессиональную  деятельность  в  условиях обновления ее целей, содержания, смены технологи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рофилактику  травматизма,  обеспечивать  охрану жизни и здоровья дете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проведения занятий с детьми, основы медицин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еспечить безопасное проведение занятий с детьми, охрану их жизни и здоровь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профессиональную  деятельность  с  соблюдением регулирующих ее правовых нор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е основ права в профессиональной деятельност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воинскую  обязанность,  в  том  числе  с применением полученных профессиональных знаний (для юноше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язанности, связанные с воинской служ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готовность к исполнению воинской обязанности, исполнять воинскую обязанность в  том  числе  с применением полученных профессиональных зн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сво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мероприятия, направленные 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ребенка и его физическо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ли, задачи, содержание физического воспитания и развития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заимосвязь плана работы с контролем (диагностико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жимные моменты  в  соответствии с возра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едагогические условия для проведения режимных моментов в соответствии с возрасто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изацию режимных моментов в соответствии с возрастом дет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изическому воспитанию в процессе выполнения режи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у проведения  техники выполнения физических упражнений, ритмических  движений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мероприятия двигательного режима с учетом анатомо-физиологических особенностей детей и санитарно-гигиенических нор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стояния здоровья ребенка по особенностям поведения, специфическим симпто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 профилактики наиболее распространенных детски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едагогический  контроль состояния физического здоровья и психического благополуч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оцессе планирования знания об особенностях развития разных видов деятельности у дошк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растные и  индивидуальные особенности детей, уметь применять современные методы и технологии планирования  разных видов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зличные игры с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до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современные методы изучения особенностей игровой деятельности; индивидуальных и возрастных  особенностей  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х методов и приёмов проведения различных видов иг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ильный тру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методы изучения особенностей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и приёмы организации трудовой деятельности и самообслужи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щение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 методы изучения особенностей обще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общение детей с учетом возрастных и индивидуальных особеннос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дуктивную деятельность  для  дошкольников (рисование, лепка, апплик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родуктивную деятельность дошкольников с учетом возрастных и индивидуаль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современные методы изучения особенностей продуктивной деятельности;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праздники и   развлечения для детей раннего и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индивидуальных и возрастных  особенностей   ребёнка при организации праздников и развлечений для детей раннего и дошкольного возрас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цесс и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ни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занятия с детьми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занятия с детьми, определять цели 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речевой, математической, эколого – развивающей работы с детьми с учётом возраста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нятия с детьми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ие цели и их конкретизация в зависимости от разных этап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организация такого дидактического материала, который позволяет выявлять индивидуальную избирательность детей к содержанию, виду и форме позн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дагогику, психологию, методы педагог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осуществления педагогическо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дагогику, частные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анали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окументацию, обеспечивающ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ести  документацию,  обеспечивающую  обучение  по программам  дошкольного  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ные методики, правила ведения 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ведения документ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, задачи и планировать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ы и методы взаимодействия с родителями обучающихся или лицами, их заменяющими, как субъектами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и проводить педагогически целесообразную работу с родителями (лицами, их заменяющим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 консультации по вопросам семейного вос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, психического и физ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определения целей и задач работы с отдельной семьей по результатам наблюдений за ребенком, изучения особенностей семейного воспит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одительские собр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технологии подготовки и проведения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ктуальных проблем организации образовательно-воспитательного процесса в группе и образовательном учреждении при определении целей, задач и содержания родительск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наиболее оптимальные для реализации поставленных целей и задач, формы и методы проведения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и правил культуры педагогического общения при проведении родительского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работы  раб  с родителями, корректировать процесс взаимодействия      с 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и аргументированно излагать собственное мнение, обосновывать выводы при проведении анализа и самоанализа процесса и результата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амооценки педагогическ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сотрудников образовательного учреждения, работающих с групп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различных форм взаимодействия и организации профессионального общения с администрацией ДОУ, воспитателями, музыкальным работником, руководителем физического воспитания, логопедом, психологом, медицинским работником и другими сотрудниками по вопросам воспитания, обучения и развития дошкольников; соблюдение этических норм делового об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материалы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 примерных с учетом особен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, группы и отдельных воспитан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методические материалы (рабочие программы, учебно-тематические планы) в соответствии с предложенной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даптировать и применять имеющиеся методические разработки к условиям конкретного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образовательно-воспитательного процесса в ДОУ с учётом особенностей возраста, группы, индивидуальных особенносте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и,  изменять план в случа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выбирать наиболее эффективные образовательные технологии с учетом вида ДОУ и особенностей возраста воспитан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дании предметно-развивающей среды в группе, ДОУ в соответствии с педагогическими, гигиеническими, специаль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я (дидактических материалов и т.д.) для обогащения предметно-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едагогическую и развивающую ценность отдельных объектов предметной сре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 образовательные технологии в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снове изучения профессиональной литературы, само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 деятельности других педаг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индивидуальную исследовательскую деятельность с помощью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обосновывать и использовать методы и методики педагогического исследования и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ами фиксации результатов: составление плана, тезисов, конспектирование, рецензирование, рефериро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сихолого-педагогические исследования в соответствии с этическими    нормами и правил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опыт других педагогов в области дошкольного и специального дошкольного образова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 вид  отчетов, рефератов, выступ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соответствии с имеющимися требованиями к ним: к структуре, стилю изложения, оформлению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разработки ус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убличных выступ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следовательской и проек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области дошко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содержания, формы, методы и средства при планировании дошкольного и специального дошкольного образовани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ффективность методов дошкольного и специального дошкольного образования, применяемых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исследовательской и проект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логикой педагогического иссле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ы, регламентирующие содержание и организацию образовательного процесса при реализации ОПОП по специальности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омпетентностно - ориентированный учебный план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но - ориентированный учебный план по специальности 44.02.01 Дошкольное образование является частью основной профессиональной образовательной программы по специальности среднего профессионального образования в соответствии с законом Российской Федерации «Об образовании» и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 документом для разработки учебного плана является ФГОС по специальност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о-ориентированный учебный план (КОУП)  определяет следующие характеристики ОПОП по специальности 44.02.01.Дошкольное образование: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емные параметры учебной нагрузки в целом, по годам обучения и по семестрам; 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ледовательность изучения учебных дисциплин и профессиональных модулей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 учебной и производственной практике)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мы учебной нагрузки по видам учебных занятий,  по учебным дисциплинам, профессиональным модулям и их составляющим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и прохождения и продолжительность преддипломной практики;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м каникул по годам обучения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учебной нагрузки составляет 54 академических часа в неделю, включая все виды аудиторной и внеаудиторной работы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обязательной аудиторной учебной нагрузки обучающихся при очной форме обучения составляет 36 академических часов в неделю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предполагает лекции, практические занятия, включая семинары и выполнение курсовых работ. Соотношение часов аудиторной и внеаудиторной  (самостоятельной) работой студентов  по образовательной программе составляет  в целом 60:40. Самостоятельная работа организуется в форме выполнения курсовых работ, междисциплинарных проектов,  подготовки рефератов, самостоятельного изучения отдельных дидактических единиц и т.д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специальности 44.02.01 Дошкольное образование предполагает изучение следующих учебных циклов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й гуманитарный и социально-экономический  - ОГСЭ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матический и общий естественнонаучный – ЕН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ый – П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практика – УП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(по профилю специальности) – ПП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(преддипломная) – ПДП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– П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ая (итоговая) аттестация - ГИ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ПОП по циклам отведена на ее освоен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  распределена в соответствии с потребностями работодателей и направлена на повышение качественной подготовки выпускников, повышение их общекультурного уровня, углубления знаний по отдельным предметам с учетом специфики региона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состоит из общепрофессиональных дисциплин и профессиональных модулей (ПМ)  в соответствии  с основными видами деятельности. В состав каждого ПМ  входят один или несколько междисциплинарных курсов. При освоении обучающимися профессиональных модулей, проводятся учебная практика и производственная практика (по профилю специальности)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фессиональном цикле предусматривается  обязательное изучение дисциплины «Безопасность жизнедеятельности». 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ганизован в режиме пятидневной учебной недел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 Рабочий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График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дисциплин, профессиональных модулей, учебной и производственной практики разработаны преподавателями, рекомендованы на заседаниях методических лабораторий и приняты к утверждению научно-методическим советом колледжа, утверждены директором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и профессиональных модулей представлены как на бумажных носителях так и на электр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 рабочих  программ  учебных  дисциплин  (моду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44.02.01.Дошк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1"/>
        <w:gridCol w:w="3125"/>
        <w:gridCol w:w="1087"/>
        <w:gridCol w:w="1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 и профессиональных модулей, междисциплинарных кур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в результате осво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1 Основы философ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, роль философии в жизни человека и общества, основы философского учения о бытие, сущность процесса познания, основы научной философской и религиозной картины мира, условия формирования личности,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02. Психология об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-4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3. 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ключевых регионов мира на рубеже XX и XXI в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–начале XXI в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. организаций и их деятельности;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С 04. Иностранны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инимум необходимый для чтения и перевода иностранных текстов профессиональной направленности( 1200-1400 лексических единиц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05 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 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ножества, отношения между множествами, операции над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личины и ее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истем единиц велич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понятий натурального числа и нуля; системы счисления; понятие текстовой задачи и процесса ее решения; история развития геометрии; основные свойства геометрических фигур на плоскости и в пространстве; правила приближенных вычислений; методы математической статисти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2. Информатика и информационно-коммуникативные технологии в профессиональ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гигиенические требования при использовании средств ИКТ в образовательном процессе; основные технологии создания, редактирования, оформления, сохранения, передачи и поиска информационных объектов различного типа с помощью современных программных средств; возможности использования ресурсов сети интернет для совершенствования профессиональной деятельности, профессионального и личностного развития, аппаратное и программное обеспечение ПК, применяемое в профессиона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Педагог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едагогической науки и практики, тенденции их развития; 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оценки качества образования; психолого-педагогические основы оценочной деятельности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. Псих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как науки, ее связь с педагогической наукой и 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сихического  развития человека как субъекта  образовательного процесса, личности и   индивиду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ую период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 половые, типологические и индивидуальные особенности обучающихся, их  учет в обучении и воспи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и группового поведения в школьном и дошкольном возрасте; групповую динамику; понятия, причины, психологические основы предупреждения и коррекции школьной и социальной дезадаптации; основы психологи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-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.Возрастная анатомия, физиология и гиги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ложения  и  терминологию  анатомии,  физиологии  и  гиги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; основные закономерности роста и развития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истем органов здорового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 характеристики  основных  процессов  жизне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анатомо-физиологические особенности детей и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 процессов  физиологического  созревания  и  развития  ребенка  на  его физическую и психическую работоспособность, поведение; основы гигиены детей и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 нормы,  требования  и  правила  сохранения  и  укре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на различных этапах онтогенеза; основы профилактики инфекционных заболе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требования  к  учебно-воспитательному  процессу,  зданию  и помещениям шко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. Правовое обеспечение профессиональ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 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и нормативные документы, регулирующие правоотношения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й статус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 педагогических работников; понятие дисциплинарной и материальной ответственности работника; виды административных правонарушений и административной ответственности;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. Теоретические основы дошко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дошкольного образования; особенности содержания и организации педагогического процесса в дошкольных образовательных учреждениях; вариативные программы воспитания, обучения и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. Безопасность жизне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,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 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Организация мероприятий, направленных на укрепление здоровья ребенка и его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Медикобиологические и социальные основы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теоретические и методические основы физического воспитания и развития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вершенствованию двигательны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4. Теоретические и методические  основы организации различных видов двигательной деятельности     дошкольников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детские болезни и их профилактику; особенности поведения ребенка при психологическом благополучии или неблагополучии; основы педагогического контроля состояния физического здоровья и психического благополуч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детского организма к условиям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мероприятий по физическому воспитанию и развитию детей раннего и дошкольного возраста; теоретические основы режима дня;методику организации и проведения умывания, одевания, питания, сна в соответствии с возра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средства физического воспитания и развития ребенка раннего и дошкольного возраста в процессе выполнения двигательного режима; особенности детского травматизма и его профил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безопасной среды в условиях дошкольного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ранению спортивного инвентаря и оборудования, методику их использования; теоретические основы и методику работы воспитателя по физическому 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диагностики физического развития детей, 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 теоретические основы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вития психофизических качеств и формирования двигате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анизация различных видов деятельности и общ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 и методические основы игровой деятельности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2.02. Теоретические и методические основы организации трудовой деятельности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 Теоретические и методические основы организации продуктивных видов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4 Практикум по художественной обработке материалов и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5. Теория и методика музыкального воспитания с практик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рганизации обще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7. Теоретические и методические основы развития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личных видов деятельности (игровой, трудовой, продуктивной) и общ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видов трудов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ния дошкольников в повседневной жизни и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развлечений; участия в подготовке и проведении праздников в образовательном учреждении; наблюдения и анализа игровой, трудовой, продуктивной деятельности и общ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праздников и развл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ормированием игровых, трудовых умений, развитием творческих способностей, мелкой моторики у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ценки продуктов де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едложений по коррекции организации различных видов деятельности и общения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Организация занятий по основным общеобразовательным программам дошколь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Теоретические основы организации обучения в ранних возрастных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.Теория и методика развития речи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. Теория и методика экологического образования 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4. Теория и методика математического разви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имерных и вариативных программ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ционной работы с детьми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СО и их применение в образовательном процессе;детскую художественную литера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уровню подготовки детей дошкольного возраста;диагностические методики для определения уровня умственного развития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ации, требования к ее оформ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методику речев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и естественнонаучных представл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1-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Взаимодействие с родителями и сотрудниками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1 Теоретические и методические основы взаимодействия воспитателя с родителями и сотрудниками дошкольного образовательного учрежд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еобразие процесса социализаци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работы с родителями, задачи и содержание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семьи, ее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работы с семь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индивидуальной работы с семь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особенностей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помощника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приемы взаимодействия и организации профессионального общения с сотрудниками образовательного учреждения, работающих с группой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 Методическое 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.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ической работы воспитателя детей дошкольного возраста с сохранным развитием и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и содержание примерных и вариативных программ дошкольного образования детей с сохранным развитием и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ланирования педагогического процесса в дошкольном и специальном дошко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ланирования и разработки рабочей программы, требования к оформлению соответствующе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ых подходов и педагогических технологий дошкольного и специального дошкольного образования, педагогические, гигиенические, специальные требования к созданию предметно-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способы обобщения, представления и распространения педагогическ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 экспериментальной работы в сфере образо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освоения основных видов профессиональной деятельности, профессиональных и общих компетенций осуществляется с помощью различных видов текущего контроля (контрольные работы, тестирование, рефераты, выполнение комплексных задач, собеседования и пр.), используемых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осуществляется 1 раз в семестр по итогам сессии (1-2 недели в соответствии с Учебным план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изация государственной (итоговой)  аттестации выпускников по специальности 44.02.01 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ы итоговой государствен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и защита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ём времени на подготовку и проведение итоговой государственной аттестации - 6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ыполнения и защиты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является одним из видов аттестационных испытаний выпускников, завершающих обучение по основной профессиональной образовательной программе среднего педагогическ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 разрабатываются преподавателями учебного заведения по возможности совместно со  специалистами образовательных учреждений, организаций или предприятий, заинтересованных в разработке данных тем, и рассматриваются  соответствующими методическими лабораториями. Тема выпускной квалификационной работы может быть предложена обучающимся при условии   обоснования им целесообразности её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 должны отвечать современным требованиям развития образования, культуры, науки,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назначает руководителя выпускной квалификационной работы. Одновременно, кроме основного руководителя, могут быть назначены консультанты по отдельным частям (вопросам)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тем выпускных квалификационных работ   (с указанием руководителей) за обучающимися оформляется приказом руководителя образовательного учреждения не позднее первого ноября последнего год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тверждённой теме руководитель выпускной  квалификационной работы разрабатывает совместно с обучающимися индивидуальный план подготовки и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иды консультаций с обучающимися руководитель работы фиксирует в индивидуальном журн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дельных случаях допускается выполнение выпускной квалификационной работы группой обучающихся. При этом индивидуальные планы разрабатываются руководителем совместно с каждым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выполнения выпускных квалификационных работ осуществляют заместители директора, заведующие отделениями, руководители методических лабораторий в соответствии    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обучающимся выпускной квалификационной работы руководитель подписывает её и вместе с письменным отзывом передаёт заместителю директора по учебно-производстве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ём дипломной работы должен составлять не менее 48 страниц печат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е выпускные квалификационные работы рецензируются   преподавателями из числа работников ГБОУ СПО «КИПК», образовательных учреждений, владеющих вопросами, связанными с тематикой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 выпускных квалификационных работ назначаются приказом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ецензии доводится до сведения обучающегося не позднее, чем за три дня до защиты выпускной квалификационной работы. 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олледжа издает приказ о допуске обучающегося к  защите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выпускных квалификационных работ проводится на открытом заседании государственной  аттестационной 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щиту выпускной квалификационной работы отводится до одного  академического часа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обучающегося (не более I0-I5 минут), чтение отзыва и рецензии, вопросы членов комиссии, ответы обучающегося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 все виды консультаций (руководство выпускной квалификационной работой) предусматривается не более 8 академических часов на 1 работу. На рецензирование 1 работы отводится 5 академических час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 заседания государственной аттестационной комиссии протоколируется. В протоколе фиксируются: итоговая оценка  выпускной квалификационной работы, вопросы и особые мнения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уждение квалификации осуществляется на заключительном заседании государственной аттестационной комиссии и фиксируется в протоколе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ы заседаний государственной аттестационной комиссии подписываются председателем, заместителем председателя, ответственным секретарём и членами комиссии. Обучающийся, не прошедший в течение установленного срока обучения аттестационные испытания, входящие в состав итоговой государственной аттестации, отчисляется из образовательного учреждения среднего профессионального образования и получает академическую справку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и, не прошедшие итоговые аттестационные испытания, допускаются к ним повторно не ранее следующего периода работы государственной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3.  Критерии</w:t>
        <w:tab/>
        <w:t>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итоговой оценки по защите выпускной квалификационной работы учитываются: доклад выпускника, ответы на вопросы, оценка рецензента, отзыв руководителя. Результаты любого из видов аттестационных испытаний, включенных в итоговую Государственную аттестацию определяются оценками "отлично», "хорошо", "удовлетворительно", "неудовлетворительно” объявляются в тот же день после оформления протоколов заседаний Государственной аттест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ОПОП СПО по специальности 44.02.01 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 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ПОП  обеспечивается научно-педагогическими кадрами колледжа, имеющими высшее профессиональное образование, соответствующее профилю преподаваемой дисциплины, ПМ и систематически занимающиеся научно-методиче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2. Учебно-методическое и информационное обеспечение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ПОП специальности 44.02.01 Дошкольное образование обеспечивается доступом  каждого обучающегося  к  базам  данных  и  библиотечным  фондам,  формируемым  по полному  перечню  дисциплин  (модулей)  основной  профессиональной образовательной  программы.  Во  время 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 одним  учебно-методическим  печатным  и/или  электронным  изданием  по каждому  междисциплинарному  курсу  (включая  электронные  базы периодических из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 фонд колледжа укомплектован  печатными  и/или электронными изданиями основной и дополнительной учебной литературы по дисциплинам всех циклов, изданными за последние 5 лет. Библиотечный  фонд,  помимо  учебной  литературы,  включает официальные,  справочно-библиографические  и  периодические  издания  в расчете 1-2 экземпляра на каждые 10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осуществляется подписка на  профильные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 учреждение  предоставляет обучающимся  возможность оперативного  обмена  информацией  с доступом к 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ется читальный зал на 15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 xml:space="preserve">Материально-техническое  обеспечение учеб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ндровском индустриально- педагогическом колледже  согласно  требованиям ФГОС СПО специальности 44.02.01 Дошкольное образование  для организации учебного процесса име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ых и социально-экономически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и и псих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бучения продуктивным видам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и и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библиотека, читальный зал, 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Базы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ми  практики являются образовательные учреждения разных типов, учреждения дополнительного образования г.Кондрово и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среды колледжа, обеспечивающая развитие общих компетенций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лледже  сформирована  социокультурная  среда,  создающая  условия, необходимые  для  всестороннего  развития  и  социализации  личности, сохранения  здоровья  обучающихся,  способствующая  развитию воспитательного компонента  образовательного  процесса,  включая  развитие студенческого самоуправления, участие обучающихся в работе общественных организаций, спортивных и творческих с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колледже представляет собой 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ичностно-ориентированной системы воспитательной работы, направленной на формирование профессионально-компетентной личности будущего специалиста, с активной гражданской позицией, чувством сопричастности судьб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и соци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ециальную и профессиональную мобильность будущегоспециалиста, ориентацию в социа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ражданско-патриотические качества, честь и достоинстволичности, умение ориентироваться в социально-правовом п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базовой культуры личности, духовно-нравствен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творчества, интеллектуального иобразовательного уровня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развивать самоуправление и самовоспитание, самоанализи само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о-положительное отношение к учебномутруду, знаниям, науке,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илению воспитательного потенциала учебных дисциплин как гарантапрофессиональных компет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спорту и валеологическим знаниям, способствующим ведению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-трудов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-развивающе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е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сти: работа по реализации воспитательной работы должна охватывать все сферы жизнедеятельности обучающихся в колледже: воспитание в процессе учения обучающихся, воспитание во внеучебное время, самообразование и досуг, область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ариативности: использование различных вариантов технологий и содержания воспитания, нацеленность системы воспитания на формирование вариативности мышления, принятия вероятностных решений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иродоспособности: учет возрастных и индивидуальных особен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ражданственности: соотнесение воспитательной деятельности с интересами общества и государства, признание ответственности обучающихся за св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личностного подхода в воспитании: признание личности развивающегося человека высшей социальной ценностью; уважение уникальности и своеобразия каждого обучающегося; признание его социальных прав и своб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ифференциации воспитания: отбор содержания, форм и методов воспитания, учет мнения обучающихся, педагогов и родителей в воспитательном процессе в соответствии с культурно - историческими, социально-психолог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реализации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учающимися докладов для участия в научно-практических конферен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циальных про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ориент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ком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ловых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блем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ических тренин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ллективно-творческ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социальной поддержки обучающихс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аль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нуждающимся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назначаются обучающимся за счет средств областного бюджета по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назначаются успешно обучающимся при соблюдении ими требований устава ГБОУ СПО «КИП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типендий обучающимся осуществляется в пределах стипендиального фонда, определяемого с учетом контингента обучающихся по очной форме обучения, установленных постановлением правительства Калужской области за № 344 от 06.06.2014 г. и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типендии осуществляется приказом руководителя образовательного учреждения на основании решения стипендиа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нацелена на формирование нового учебно- воспитательного пространства, которое позволит обеспечить духовно- нравственное становление подрастающего поколения, подготовку обучающихся к жизненному определению, самостоятельному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ГБОУ СПО «КИПК» была и остается важнейшим звеном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состоит в том, чтобы учитывая интересы обучающихся и их социальный опыт, уметь разумно и ненавязчиво соединять поверхностные представления молодых людей и педагогическое воздействие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ы осуществляет: лаборатория воспитательной системы, органы студенческого самоуправления. Обучающийся колледжа имеет возможность заниматься в инструментальном кружке; студенческой музыкальной студии;  спортивных кружках и секциях; Совете музея колледжа; студенческом научном обще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Нормативно-методические документы и материалы, обеспечивающие  качество подготовки 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порядке проведения практи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курс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б учебно-методическом комплекс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 Положение о методических разрабо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итоговой а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ие рекомендации по выполнению курсовых и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ические рекомендации по составлению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tab/>
        <w:t xml:space="preserve">Компетентностно-ориентированный учебный план и график учебного </w:t>
        <w:tab/>
        <w:t>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  <w:t>Рабочие программы учебных дисциплин, профессиональных модулей, учебной и производственной, преддипломной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tab/>
        <w:t>Контрольно-оценоч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  <w:tab/>
        <w:t>Рабочие программы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tab/>
        <w:t>Программа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0:00Z</dcterms:created>
  <dc:creator>КИПК</dc:creator>
  <dc:description/>
  <dc:language>en-US</dc:language>
  <cp:lastModifiedBy>КИПК</cp:lastModifiedBy>
  <cp:lastPrinted>2015-03-02T11:30:00Z</cp:lastPrinted>
  <dcterms:modified xsi:type="dcterms:W3CDTF">2015-06-01T06:30:00Z</dcterms:modified>
  <cp:revision>2</cp:revision>
  <dc:subject/>
  <dc:title/>
</cp:coreProperties>
</file>