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БОТА ПЕДАГОГИЧЕСКОГО СОВЕТ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59"/>
        <w:gridCol w:w="1505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педагогического коллектива за 2013-2014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дачах на 2014-2015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лана работы колледж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-2015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сновных образовательных программ по специальност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ченко Г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енкова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цева Ж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принятие комплексной программы развития ГБОУ СПО «КИПК» на 2015-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ченко Г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енкова Н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работы преподавателя с программно—учебной документацией в соответствии с Федеральными государственными образовательными стандартами СП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поиски, механизмы обеспечения качества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енкова Н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боты педагогического коллектива по итогам I семест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ченко Г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воспитательной системы колледжа в условиях личностно-ориентированного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цева Ж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выпускников педагогического отделения к итоговой государственной аттес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ченко Г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едагогического отд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выпускников механико-технологического отделения к защите диплом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ченко Г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УЧНО-МЕТОДИЧЕ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93"/>
        <w:gridCol w:w="1550"/>
        <w:gridCol w:w="22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еспеченности учебно-программной и методической документацией учебно-          -образовательного  процесса и контрольно-    -оценочными средствами  в соответствии с ФГОСами СП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ем ВКР и курсовых работ с учетом заказа потенциальных работода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енкова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ченко Г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ременных творческих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принятие локальной нормативно-правовой базы, представленной временными творческими групп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ждународной студенческой научно-практичес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и «Межкультурное общение: мы ближе друг к другу» (СШ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ой программы развития ГБОУ СПО «КИП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научно-исследовательской деятельности преподавателей и студ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ременных творческих групп и методических лабораторий по реализации ФГОС СП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зработанных программ по новым специальност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НАУЧНО-МЕТОДИЧЕСК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88"/>
        <w:gridCol w:w="1576"/>
        <w:gridCol w:w="22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тировка учебно-планирующей и методической документации в соответствии с требованиями ФГОС СПО: рабочих программ, календарно-тематических планов, контрольно-    -оценочных сред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4 г.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й 2015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енкова Н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реподавателей по разработке контрольно-оценочных средств, учитывающих требования ФГОС СП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4 г.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й 2015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енкова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кова В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И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работы ВТГ по созданию программно-методической документации для открытия новых специаль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4 г.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й 2015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енкова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кова В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И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рганизации конкурса учебно-             -методических комплектов для обучающихс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2014 г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енкова Н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реподавателей по подготовке к аттестаци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4 г.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й 2015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енкова Н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реподавателей по подготовке к конкурсу-защите «портфоли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   -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енкова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кова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 по подготовке преподавателей к заочной международной конференци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4 г.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рт 201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енкова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ая работа по подготовке обучающихся к международной студенческой научно-практичес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и «Межкультурное общение: мы ближе друг к друг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4 г.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враль 2015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енкова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студенческого научного 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16"/>
        <w:gridCol w:w="2123"/>
        <w:gridCol w:w="21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работы СНО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новь вошедших в СНО с гимном, эмблемой СНО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щенкова Н.С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лина 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вление конкурса эссе «Человек, которому доверяю»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уждение показателей оценки эссе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щенкова Н.С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лина 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едение итогов конкурса эссе «Человек, которому доверяю»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учение премий победителям и лауреатам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щенкова Н.С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лина 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встречи с выпускниками колледжа, работающими в педагогической и производственной сферах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щенкова Н.С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лина 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граммы  студенческой научно-практической конференции «Интеллектуально-творческий потенциал будущего»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щенкова Н.С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ы совета С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рограммы международн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ференции со студентами Миниаполисского университета штата Миниссота (США) «Межкультурное общение: мы ближе друг к другу»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щенкова Н.С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ы совета Н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научно-практическая конференция  «Интеллектуально-творческий потенциал будущего»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щенкова Н.С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лина 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ференция со студентами Миниаполисского университета штата Миниссота (США) «Межкультурное общение: мы ближе друг к другу»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щенкова Н.С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лина 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скуссионная площадка: «Современная молодежь: надежда и опора или потерянное поколение?»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щенкова Н.С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лина 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научного студенческого общества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дипломов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юнь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щенкова Н.С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лина 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ждения аттестации педагогических работников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4 – 2015 г.</w:t>
      </w:r>
    </w:p>
    <w:tbl>
      <w:tblPr>
        <w:tblW w:w="11057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701"/>
        <w:gridCol w:w="1559"/>
        <w:gridCol w:w="1701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 И. 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дготовки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дачи документов в аттестац. комис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ченко Г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ула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ериков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2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ёнкова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-2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ская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жнюк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я квалификации педагогических работников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4 – 2015 г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68"/>
        <w:gridCol w:w="2126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 И. 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9.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ерико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ина О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жнюк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ва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уга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открытых 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ями коллед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3689"/>
        <w:gridCol w:w="2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 И.  О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енкова Наталья Станиславо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4 г. 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жнюк Анатолий Николае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.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адежда Вячеславо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.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ятерикова Елена Ивано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5 г. 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ская Татьяна Анатолье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 г.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улаева Екатерина Виталье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 г.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вгений Сергее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 г.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3:00Z</dcterms:created>
  <dc:creator>КИПК</dc:creator>
  <dc:description/>
  <cp:keywords/>
  <dc:language>en-US</dc:language>
  <cp:lastModifiedBy>КИПК</cp:lastModifiedBy>
  <dcterms:modified xsi:type="dcterms:W3CDTF">2015-03-16T08:29:00Z</dcterms:modified>
  <cp:revision>2</cp:revision>
  <dc:subject/>
  <dc:title/>
</cp:coreProperties>
</file>