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5380</wp:posOffset>
            </wp:positionH>
            <wp:positionV relativeFrom="margin">
              <wp:posOffset>-822325</wp:posOffset>
            </wp:positionV>
            <wp:extent cx="7960995" cy="1092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ческое научное общество колледжа (далее СНО) является общественным объединением обучающихся, принимающих активное участие в научно-организационной и исследовательской рабо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 осуществляет свою деятельность на принципах самоуправления, открытого характера деятельности, духа взаимного уважения и культуры научного общения обучающихся.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 колледжа осуществляет свою деятельность в соответствии с Законодательством РФ, Уставом колледжа, а также настоящим Положением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 ЦЕЛИ И ЗАДАЧИ СНО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СНО колледжа является содействие повышению качества подготовки квалифицированных кадров, сохранению научного потенциала и созданию условий для развития научного творчества обучающейся молодежи, интеграции ее в научно-образовательное пространств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ми СНО колледжа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обучающихся к научному творчеству, начиная с самых ранних этапов обучения в колледж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мотивации к исследовательской работе, содействие овладению обучающимися научным методом познания и углубленному, творческому освоению учеб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творческого отношения к своей будущей профессии через исследовательскую деятельность, повышение качества профессиональной подготовки молодых специалист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работе методической лаборатории по организации научно-исследовательской деятельности обучающихс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ние и реализация эффективной системы информирования обучающихся о событиях научной жизни как внутри самого колледжа, так и за его пределами (конкурсы проектов, конференции, публикации по результатам исследований и т.п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 СТРУКТУРА СТУДЕНЧЕСКОГО НАУЧНОГО ОБЩЕСТВ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ными единицами СНО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ческие кружки при учебных кабинетах, лабораториях, мастерски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   СНО,    объединяющий    и    координирующий деятельность СНО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СНО по колледжу осуществляется Советом СНО, состоящим из председателя, избираемого из состава Совета СНО, и представителей  из числа обучающихся, активно занимающихся научно-исследовательской деятельность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СНОВНЫЕ НАПРАВЛЕНИЯ ДЕЯТЕЛЬ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направлениями деятельности СНО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научно-практических семинаров, конференций, круглых стол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конкурсов на лучшую студенческую научную работу, олимпиад и других мероприятий конкурсного характе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ие обучающихся о научных программах, конференциях, проводимых другими образовательными учреждени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НАУЧНО-ИССЛЕДОВАТЕЛЬСКОЙ РАБО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исследовательская работа членов студенческого научного общества является продолжением и углублением учебного процесса и организуется в соответствии с планом работы С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о научно-исследовательской работой членов СНО осуществляют ведущие преподаватели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исследовательская работа членов СНО включ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конкретных нетиповых внеучебных заданий научно-исследовательского характер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теоретических основ методики, постановки, организации и выполнения научных исследований, обработки научных данных и т.п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исследовательская работа членов СНО завершается представлением отчета, сообщением на заседании СНО, студенческом научном семинаре, конференции или публикацией в научных издан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исследовательские работы, успешно выполненные обучающимися во внеучебное время и отвечающие требованиям учебных программ, могут быть зачтены в качестве соответствующих рефератных, курсовых и выпускных квалификационных ра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научно-исследовательской работы членов СНО освещаются в ежегодном анализе работы колледжа в разделе «Научно-исследовательская работа обучающихся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СНО собирается не реже, чем один раз в месяц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 И ОБЯЗАННОСТИ ЧЛЕНОВ СН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ом СНО может слать любой обучающийся колледжа, занимающийся научно-исследовательской деятельностью и желающий стать членом С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СНО колледжа имеют право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ирать и быть избранными в руководящие органы Совета СНО колледж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получать информацию о мероприятиях СНО колледжа; заниматься    научно-исследовательской   работой    по    любой   тематике   и участвовать во всех мероприятиях, предусмотренных планом работы СНО колледж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ть идеи и проекты, связанные с работой СНО, совершенствованием научно-исследовательской деятельности обучающихся колледж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о внутриколледжных научных конкурса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ять свою кандидатуру на участие в научных конференциях, семинарах, конкурсах, олимпиадах и других мероприятиях, проводимых в регионе, РФ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Члены СНО колледжа обязан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научно-исследовательской работ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улярно выступать с докладами на внутриколледжных и межколледжных конференциях, симпозиумах и других научно-практических мероприятия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различных конкурсах научных проект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научно-организациойной работе СНО колледж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оваться    в    своей    научно-исследовательской    деятельности Настоящим Положение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8:00Z</dcterms:created>
  <dc:creator>КИПК</dc:creator>
  <dc:description/>
  <cp:keywords/>
  <dc:language>en-US</dc:language>
  <cp:lastModifiedBy>КИПК</cp:lastModifiedBy>
  <cp:lastPrinted>2015-05-12T09:31:00Z</cp:lastPrinted>
  <dcterms:modified xsi:type="dcterms:W3CDTF">2015-05-12T05:32:00Z</dcterms:modified>
  <cp:revision>8</cp:revision>
  <dc:subject/>
  <dc:title/>
</cp:coreProperties>
</file>