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65200</wp:posOffset>
            </wp:positionH>
            <wp:positionV relativeFrom="margin">
              <wp:posOffset>-443865</wp:posOffset>
            </wp:positionV>
            <wp:extent cx="7120890" cy="828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учно-методическим сове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 от 26 февраля 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на основан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Федерального закона № 273-ФЗ от 29 декабря 2012 г. «Об образовании в Российской Федерации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Федерального закона от 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«Об образовании в Российской Федерации»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Федерального закона 27 июля 2006г. № 152-ФЗ «О персональных данных»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остановления Правительства Российской Федерации от 15 августа 2013 года № 706 «Об утверждении Правил оказания платных образовательных услуг»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остановления Правительства Российской Федерации от 26 августа 2013 г. № 729 «О федеральной информационной системе «Федеральный реестр сведений о документах об образовании и (или) о квалификации, документах об обучении»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остановления Правительства Российской Федерации от 28 октября 2013 г. № 966 «Об утверждении Положения о лицензировании образовательной деятельности»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риказа Министерства образования и науки Российской Федерации от 14  июня 2013 г. № 462» «Об утверждении Порядка проведения самообследования образовательной организацией»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риказа Министерства образования и науки Российской Федерац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риказа Министерства образования и науки Российской Федерации от 25 октября 2013 г. № 1185  « Об утверждении примерной формы договора об образовании на обучение по дополнительным образовательным программам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риказа Минздравсоцразвития РФ от 11 января 2011г. № 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Лицензии на право ведения образовательной деятельности серия 40Л01 №0000938 от 11 декабря 2014 года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Устава ГБОУ СПО «КИПК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ГБОУ СПО «КИПК» имеет право на реализацию программ дополнительного 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Дополнительное образование является составной частью непрерывного образования. Дополнительное образование включает в себя два самостоятельных подвида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дополнительное образование детей и взрослы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дополнительное профессиональное образова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Содержание дополнительного образования определяют дополнительные образовательные программы, к которым относя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ельные общеобразовательные программ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ельные профессиональные программ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 Дополнительные общеобразовательны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яются н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развивающие программ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рофессиональные программ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ополнительные профессиональны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азделяются н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ы повышения квалифик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ы профессиональной переподготов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 Обучение по программам дополнительного образования осуществляется на основе договора об образовании на оказание платных образовательных услуг, заключаемого со слушателем и (или) физическим или юридическим лицом, обязующимся оплатить обучение лица (или группы лиц), зачисляемого на обучени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 Прием на обучение осуществляется на основании предоставления перечня необходимых документ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 При реализации образовательных программ дополнительного образования используются различные образовательные технологии. Вид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х занятий и учебных работ: лекции, практические и семинарские занятия, лабораторные работы, круглые столы, мастер - классы, мастерские, деловые игры, ролевые игры, тренинги, семинары по обмену опытом, выездные занятия, консультации. Формы обучения и сроки освоения программы определяются образовательной программой и (или) договором об образован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буче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чная (с отрывом от работы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чно- заочная ( без отрыва от работы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очная (с частичным отрывом от работы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освоения программы должен обеспечивать возможность достижения планируемых результатов, заявленных в программе. Для всех видов  аудиторных занятий академический час устанавливается  продолжительностью 45 минут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 Программы дополнительного образования реализуются ГБОУ СПО «КИПК» самостоятельно или посредством сетевых форм. Сетевая форма реализации программ обеспечивает возможность освоения слушателями дополнительной программы с использованием ресурсов нескольких организаций, осуществляющих образовательную деятельность, а  также при необходимости с использованием ресурсов иных организаций (научных, образовательных,  медицинских, физкультурно - спортивных, организаций культуры и т.д.). Использование сетевой формы осуществляется на основании договора между организациям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 Зачисление на обучение производится приказом директора ГБОУ СПО «КИПК»  после оплаты за обучение согласно договору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 По итогам освоения программ дополнительного образования и успешно прошедшим итоговую аттестацию выдается документ об обучении или 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. ДОПОЛНИТЕЛЬНОЕ ОБРАЗОВАНИЕ ДЕТЕЙ И ВЗРОСЛ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ополнительное образование детей и взросл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 самостоятельным подвидом дополнительного 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Содержание дополнительного образования детей и взрослых определяют дополнительные общеобразовательные программы. Дополнительные общеобразовательные программы подразделяются на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развивающие программы, которые реализуются для детей и взрослы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профессиональные программы, которые реализуются для детей в сфере искусств, физической культуры и спорт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рядок разработки дополнительных общеобразовательных програм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е общеобразовательные программы разрабатываются преподавательским составом ГБОУ СПО «КИПК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дополнительной общеобразовательной программы включа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ь обуч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уемые результаты обуч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й план и (или) учебно-тематический план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лендарный учебный графи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ие программы учебных предметов, курсов, дисциплин (модулей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 педагогические услов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рядок приема слушателей на дополнительные  общеобразовательные программ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на обучение по дополнительным общеобразовательным программам проводится в течение всего календарного г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своению дополнительных 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 На обучение принимаются как физические лица, так и представители  юридических лиц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ющий предоставляет следующие докумен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ий личность (свидетельство о рождении, для лиц, не достигших возраста 14 лет или паспор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 Порядок реализации дополнительных образовательных программ  соответствует порядку, прописанному в общих положениях настоящего положе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 Освоение дополнительной общеобразовательной программы завершается без итоговой аттестации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 Лицам, освоившим дополнительные общеобразовательные программы в сроки, предусмотренные договором, выдается сертификат об обучении установленного образц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ДОПОЛНИТЕЛЬНОЕ ПРОФЕССИОНАЛЬНОЕ ОБРАЗОВ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ополнительное профессиона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о на 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 Содержание дополнительного профессионального образования определяется образовательной программой, разработанной  преподавательским составом ГБОУ СПО «КИПК» и утвержденной на заседании научно-методического совета, если иное не установлено Федеральным законом от 29 декабря 2012 г. № 273-ФЗ «Об образовании в Российской Федерации» и другими федеральными  законами, с учетом потребностей лица, организации, по инициативе которых  осуществляется дополнительное профессиональное образова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 Дополнительное профессиональное образование осуществляется посредством реализации дополнительных профессиональных программ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ограмм повышения квалифик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ограмм профессиональной переподготов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рядок разработки дополнительных профессиональных програм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1 Содержание реализуемой дополнительной профессиональной  программы учитывает профессиональные стандарты, квалификационные требования, указанные в квалификационных справочниках по  соответствующим должностям, профессиям и специальностям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 Структура дополнительной профессиональной программы включа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ь обуч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уемые результаты обуч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й план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лендарный учебный графи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ие программы учебных предметов, курсов, дисциплин (модулей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 педагогические услов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ы аттест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 В структур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рограммы повышения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о  описание перечня профессиональных компетенций в рамках имеющейся квалификации, качественное изменение которых осуществляется в результате обучен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4 В структур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рограммы профессиональной пере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арактеристика новой квалификации и связанных с ней видов профессиональной деятельности, трудовых функций и (или) уровней квалификаци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истика компетенций, подлежащих совершенствованию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новых компетенций, формирующихся в результате освоения  програм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офессиональной переподготовки разрабатывается на основании установленных квалификационных требований, профессиональных стандартов и требований, соответствующих федеральных государственных образовательных стандартов среднего профессионального образования или высшего образования к результатам освоения образовательных програм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обучения по программе профессиональной переподготовки должны соответствовать результатам освоения основных профессиональных образовательных программ, а также направлены на приобретение новой квалификации, требующей изменения направленности (профиля) или специализации в рамках направления подготовки (специальности) полученного ранее профессионального образова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рядок приема слушателей на дополнительные профессиональные программ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1. К освоению дополнительных профессиональных программ допускаются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ица, имеющие среднее профессиональное образование и (или) высшее образование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ица, получающие среднее профессиональное и (или) высшее образовани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учение принимаются как физические лица, так и представители юридических лиц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ющий предоставляет следующие докумен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ий личность (паспорт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 об образован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2. Прием иностранных граждан на обучение по программам  дополнительного образования проводится с учетом признания в Российской Федерации образования и (или) квалификации, полученных в иностранном государстве, которое осуществляется в соответствии с международными договорами Российской Федерации, регулирующими вопросы признания и установления эквивалентности иностранного образования и (или)  иностранной квалификации, и законодательством Российской Федерации. Признание и установление в Российской Федерации эквивалентности документов об образовании осуществляется Федеральной службой по надзору в сфере образования и наук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3. Прием на обучение проводится по результатам собесед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рядок реализации дополнительных профессиональных програм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1. Реализац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рограммы повышения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а на совершенствование и (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2. Реализац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рограммы профессиональной пере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а на получение компетенции, необходимой для выполнения нового вида профессиональной деятельности, приобретение новой квалификац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3.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 допустимый срок освоения програм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я квалификации - свыше 16 час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ессиональной переподготовки - свыше 250 час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4. При реализации дополнительных профессиональных программ может 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различных образовательных технологий, в том числе электронного обуче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5. При освоении дополнительных профессиональных программ профессиональной переподготовки возможен перезачет учебных предметов, курсов, дисциплин (модулей), освоенных в процессе предшествующего обучения по основным профессиональным образовательным программа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6. Дополнительная профессиональная программа может реализовываться полностью или частично в форм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тажировк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стажировки определяется ГБОУ СПО «КИПК»  с учетом предложений организаций, направляющих специалистов на стажировку, содержания дополнительных профессиональных програм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стажировки определяются ГБОУ СПО «КИПК»  самостоятельно исходя из целей обуче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жировка носит индивидуальный или групповой характер и может предусматривать такие виды деятельности как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ую работу с учебными издания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профессиональных и организаторских навык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организ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осредственное участие в планировании работы организ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у с технической, нормативной и другой документаци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функциональных обязанностей должностных лиц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совещаниях, деловых встреч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хождения стажировки слушателю выдается документ о  квалификации в зависимости от реализуемой дополнительной профессиональной программы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рядок аттестации слушател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1 Освоение дополнительных профессиональных образовательных программ завершается итоговой аттестацией обучающихс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2. Итоговая аттестация проводится в ГБОУ СПО «КИПК»  или на территории заказчика (в случае организации выездного обучения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вышение квалификации специалис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анчивается итоговой аттестацией, предусмотренной учебным планом или учебно – тематическим планом и может проводиться в различных формах (экзамен, зачет, тестирование, защита реферата или др.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рофессиональная  переподготовка специалис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ршается итоговой аттестацией слушателей, которая может состоять из одного или нескольких аттестационных испытаний: итоговый экзамен и (или) защита выпускной аттестационной (квалификационной) работ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итоговой аттестации допускается слушатель, не имеющий академической задолженности и в полном объеме выполнивший учебный план или индивидуальный учебный план по дополнительной профессиональной программ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даче итогового экзамена, выполнении выпускной аттестационной (квалификационной) работы слушатели должны показать свою способность и умение, используя полученные углубленные знания, сформированные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проведения итоговых аттестационных испытаний доводится до слушателей при приеме на обучение по программам профессиональной переподготовки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выпускных аттестационных работ определяется ГБОУ СПО «КИПК».  Слушателю предоставляется право выбора темы выпускной аттестационной (квалификационной) работы, или он может предложить свою тематику с обоснованием целесообразности её разработ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ка выпускной работы может быть сформулирована руководителем предприятия или организации, направляющей слушателей на обучени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готовки выпускной аттестационной (квалификационной) работы слушателю назначается руководитель из числа преподавателей ГБОУ СПО «КИПК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оценки качества выпускных аттестационных (квалификационных) работ на них должны быть получены отзывы руководителя и реценз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5. Итоговая аттестация слушателей осуществляется аттестационными комиссиями. Аттестационная комиссия формируется по каждой программе профессиональной переподготовк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ую комиссию возглавляет председатель, который организует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ирует её деятельность, обеспечивает единство требований, предъявляемых к слушателя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ем аттестационной комиссии по программе профессиональной переподготовки утверждается лицо, не работающее в ГБОУ СПО «КИПК», как правило, из числа специалистов, соответствующих профилю осваиваемой слушателями программ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аттестационных комиссий по программе профессиональной переподготовки формируется из числа педагогических и научных работников  ГБОУ СПО «КИПК», а также лиц, приглашаемых из сторонних организаций, соответствующих профилю осваиваемой слушателями программ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и составы аттестационных комиссий по программам профессиональной переподготовки утверждаются ежегодно приказом директора ГБОУ СПО «КИПК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ункции аттестационной комисс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соответствия подготовки выпускника требованиям к  результатам обучения по дополнительной профессиональной программ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ятия решения об удостоверении права (соответствия квалификации)  на ведения профессионального вида деятельности в соответствующей сфере или о присвоении квалификации по результатам итоговой аттестации и выдаче документа о квалификации, установленного образца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на основании результатов работы аттестационной комиссии рекомендаций, направленных на совершенствование подготовки слушателей по дополнительной профессиональной программ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6. Решения итоговых аттестационных комиссий принимаются на закрытом заседании простым большинством голосов членов комиссии, участвующих в заседании (но не менее двух третей определенного состава), при обязательном присутствии председателя комиссии или его заместителя. При равном числе голосов председатель комиссии обладает правом решающего голос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любого из видов итоговых аттестационных испытаний, включенных в итоговую аттестацию определяются оценками «отлично», «хорошо», «удовлетворительно», «неудовлетворительно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7. Все заседания итоговых аттестационных комиссий оформляются протоколам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 хранятся в архиве, согласно номенклатуре де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8. Отчет председателей о работе итоговых аттестационных комиссий  вместе с рекомендациями по совершенствованию качества программ и образовательного процесса представляются директору ГБОУ СПО «КИПК»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рядок заполнения и выдачи документов о квалифик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. Лицам, успешно освоившим соответствующую дополнительную  профессиональную программу и прошедшим итоговую аттестацию, выдаются документы о квалификации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достоверение о повышении квалификации на краткосрочных курсах (от 16 до 100 часов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достоверение о повышении квалификации на долгосрочных курсах (от 100 часов до 249 часов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плом о профессиональной переподготовке (свыше 250 часов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2. Квалификация, указываемая в документе о квалификации, дает его  обладателю право заниматься определенной профессиональной деятельностью и выполнять конкретные трудовые функции, для которых в установленном законодательством Российской Федерации порядке  определены обязательные требования к наличию квалификации по результатам дополнительного профессионального образования, если иное не установлено законодательством Российской Федерац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3. 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ли диплом о профессиональной переподготовке выдаются одновременно с получением соответствующего документа об образовании и о квалификац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4. 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выдается справка об обучен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ценка качества освоения дополнительных профессион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в отношении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я результатов освоения дополнительной профессиональной программы заявленным целям и планируемым результатам обуч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я процедуры (процесса) организации и осуществления дополнительной профессиональной программы установленным требованиям к структуре, порядку и условиям реализации програм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ности ГБОУ СПО «КИПК» результативно и эффективно выполнять деятельность по предоставлению образовательных услу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освоения дополнительных профессиональных программ проводится в следующих форма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утренний мониторинг качества образ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шняя независимая оценка качества 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яя оценка качества дополнительных профессиональных и результатов их реализации проводится на основе результатов аттестационных испытаний, тестирования слушателей. Внешняя независимая оценка качества образования осуществляется организациями на добровольной основ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рядок включения сведений о документах об образовании и (или) о квалификации в Федеральный реестр сведени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документах об образовании и (или) о квалификации, документах об обучении подлежат внесению в федеральную информационную систему «Федеральный реестр сведений о документах об образовании и (или) о квалификации, документах об обучении» в течение 60 дней с даты выдачи указанных документ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чень сведений, вносимых в федеральную информационную систему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документа об образовании и (или) о квалифик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омер и серия бланка документа об образовании и (или) о квалифик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гистрационный номер и дата выдачи документа об образовании и (или) о квалифик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амилия, имя, отчество (при наличии) лица, которому выдан докумен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именование организации, выдавшей документ об образовании и (или) о квалифик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Наименование образовательной программы, наименование профессии, специальности, направления подготовки (при наличии), наименование присвоенной квалификации (при наличии), срок обучения, год поступления на обучение, год окончания обучения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ведения, подтверждающие факт утраты документа об образовании и (или) о квалификации (для документа, по которому подтвержден факт утраты)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ведения, подтверждающие факт обмена и уничтожения документа (для документа, по которому подтвержден факт обмена и уничтожени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/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8:00Z</dcterms:created>
  <dc:creator>КИПК</dc:creator>
  <dc:description/>
  <cp:keywords/>
  <dc:language>en-US</dc:language>
  <cp:lastModifiedBy>КИПК</cp:lastModifiedBy>
  <cp:lastPrinted>2015-03-05T10:29:00Z</cp:lastPrinted>
  <dcterms:modified xsi:type="dcterms:W3CDTF">2015-03-18T10:58:00Z</dcterms:modified>
  <cp:revision>8</cp:revision>
  <dc:subject/>
  <dc:title/>
</cp:coreProperties>
</file>