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него профессионального образования 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дровский индустриально – педагог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ПО «КИП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2640</wp:posOffset>
            </wp:positionH>
            <wp:positionV relativeFrom="paragraph">
              <wp:posOffset>121920</wp:posOffset>
            </wp:positionV>
            <wp:extent cx="2510155" cy="1707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83680" b="40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РАБОТЫ КОЛЛЕДЖ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0-2011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Кондрово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Наименование образовательного учреждения (полное/сокращенное):</w:t>
      </w:r>
    </w:p>
    <w:p>
      <w:pPr>
        <w:pStyle w:val="Normal"/>
        <w:ind w:firstLine="540"/>
        <w:jc w:val="both"/>
        <w:rPr/>
      </w:pPr>
      <w:r>
        <w:rPr/>
        <w:t>Государственное образовательное учреждение среднего профессионального образования Калужской области « Кондровский индустриально-педагогический колледж», сокращенное наименование –  ГБОУ СПО «КИПК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ип: </w:t>
      </w:r>
      <w:r>
        <w:rPr/>
        <w:t>образовательное учреждение среднего профессионального образов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ид: </w:t>
      </w:r>
      <w:r>
        <w:rPr/>
        <w:t>колледж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ус: </w:t>
      </w:r>
      <w:r>
        <w:rPr/>
        <w:t>государственное  бюджетное образовательное учрежд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Адрес фактического место нахождения: </w:t>
      </w:r>
      <w:r>
        <w:rPr/>
        <w:t>Калужская область, Дзержинский район, город Кондрово, улица Красный Октябрь, дом 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ицензия: </w:t>
      </w:r>
      <w:r>
        <w:rPr/>
        <w:t>серия А, №126177 выдана  управлением по  надзору и контролю в сфере образования Калужской  области 19.03.2009г.,  регистрационный номер 14(1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видетельство об аккредитации: </w:t>
      </w:r>
      <w:r>
        <w:rPr/>
        <w:t>серия 40, №000014 выдано  управлением по надзору в сфере образования и науки 23.06.2009г., рег. №12(10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уководство, органы государственно-общественного управления и самоуправления:</w:t>
      </w:r>
    </w:p>
    <w:p>
      <w:pPr>
        <w:pStyle w:val="Normal"/>
        <w:ind w:firstLine="540"/>
        <w:jc w:val="both"/>
        <w:rPr/>
      </w:pPr>
      <w:r>
        <w:rPr/>
        <w:t>Учредителем колледжа является Министерство образования и науки  Калужской области.</w:t>
      </w:r>
    </w:p>
    <w:p>
      <w:pPr>
        <w:pStyle w:val="Normal"/>
        <w:ind w:firstLine="540"/>
        <w:jc w:val="both"/>
        <w:rPr/>
      </w:pPr>
      <w:r>
        <w:rPr/>
        <w:t>Руководство коллективом колледжа осуществляет директор, действующий на основании Уста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огласно Уставу, утвержденному  приказом Министерства образования  и науки Калужской области от 04.04.2011г. № 527, общее руководство колледжем осуществляет   представительный орган – Совет колледжа, в состав которого входят представители всех категорий работников Формами самоуправления являются Общее собрание  трудового коллектива, педагогический Совет, Попечительский Совет.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руктура учрежд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 составе колледжа выделены следующие структурные подразделения: два отделения очной формы обучения, отделение заочного обучения,   библиотека,  учебно – методический отдел,   отдел содействия трудоустройству выпускников, общий отдел, отдел бухгалтерского учета и экономики, административно-хозяйственный отдел. Обособленных структурных подразделений колледж не име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ы обучения, специальности, профе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249"/>
        <w:gridCol w:w="2841"/>
        <w:gridCol w:w="4804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пециа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осво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лификация ( профессия)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Педагогическое отделение)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709  Преподавание в начальных классах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4 Дошкольное образование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Механико – технологическое отделе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613 Техническая эксплуатация и обслуживание электрического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лектромеханического оборудовани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1 Монтаж и техническая эксплуатация промышленного оборудовани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10 Производство изделий из бумаги  и картон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 Тракторист – машинист сельскохозяйственного производств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Мастер отделочных строительных работ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а базе 9 кл. – 3г.10ме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11 кл. – 2г. 10 ме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а базе 9 кл. – 3г.10мес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а базе 11 кл. – 2г. 10 мес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а базе 9 кл. – 3г.10мес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а базе 11 кл. – 2г. 10 ме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а базе 9 кл. – 3г.10мес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а базе 11 кл. – 2г. 10 ме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а базе 9 кл. – 3г.10мес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а базе 11 кл. – 2г. 10 ме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азе 9 кл. – 3г.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азе 9 кл. – 3г.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детей дошкольных учреждение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сарь по ремонту сельскохозяйственных машин и оборудования; тракторист – машинист сельскохозяйственного производства; водитель автомобиля категорий «В», «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 ( строительный); облицовщик – плиточник; штукатур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Заочное отделение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9  Преподавание в начальных классах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4 Дошкольное образование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613 Техническая эксплуатация и обслуживание электрического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лектромеханического оборудовани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1 Монтаж и техническая эксплуатация промышленного оборудовани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04 Технология переработки древеси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На базе 11 кл. – 2г. 10 м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базе 11 кл. – 2г. 10 м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базе 11 кл. – 2г. 10 м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базе 11 кл. – 2г. 10 м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базе 11 кл. – 2г. 10 ме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детей дошкольных учреждение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числение в колледже на базе 11 классов производится по результатам ЕГЭ, на базе 9 классов – по результатам  ГИА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szCs w:val="28"/>
        </w:rPr>
        <w:t>Конкурс предыдущего года при поступлении 1.0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а (стратегический план) развития образовательного учреж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приоритеты, направления, задачи, решавшиеся в отчетном году):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Главной (стратегической) целью педагогического коллектива колледжа на 2010-2011 учебный год является личностно – ориентированный подход в обучении и воспитании конкурентоспособного, грамотного, высококвалифицированного специалис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новные направления деятельности колледжа на 2010-2011 учебный го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сновные мероприятия по решению </w:t>
      </w:r>
      <w:r>
        <w:rPr>
          <w:b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Разработка практических заданий для студентов, вопросов программ для промежуточной и итоговой аттест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Мониторинг обученности по семестр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Организация внеурочной деятельности: кружки, олимпиады, конкурсы,  (с выходом на областные конкурсы), предметные и методические недели, срезы знаний, конференции, педагогические чт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Опытно-исследовательская деятельность в рамках специальности или дополнительной под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Мониторинг сформированности у первокурсников общеучебных умений, готовности к освоению своей выбранной профе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Осуществление социальной диагностики выпуск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Анализ     трудоустройства     выпускников,     исследование     мотивов самоопред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Участие в конкурсе «Студент года» как и в областном конкур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Осуществление экономического воспитания студент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0. Проведение работы по формированию основ научной организации труд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1. Включение студентов с 1-го курса в общественную деятельнос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 Проведение      круглого      стола      с      выпускниками:      «Сущность</w:t>
      </w:r>
      <w:r>
        <w:rPr/>
        <w:t xml:space="preserve"> </w:t>
      </w:r>
      <w:r>
        <w:rPr>
          <w:color w:val="000000"/>
        </w:rPr>
        <w:t>профессионального становления молодого специали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 Обобщение передового педагогического опы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Работа над единой методической тем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 Организация стажировок. Учеба на курсах повышения квалифик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6. Семинары, педагогические чтения, конференции, круглые ст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7. Организация методической и научно-методической работы в колледж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8. Аттестация педагогических работ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. Проведение открытых уроков, уроков педагогического мастер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. Публикация статей в газетах и журналах, написание книг.</w:t>
      </w:r>
    </w:p>
    <w:p>
      <w:pPr>
        <w:pStyle w:val="Normal"/>
        <w:jc w:val="both"/>
        <w:rPr/>
      </w:pPr>
      <w:r>
        <w:rPr>
          <w:color w:val="000000"/>
        </w:rPr>
        <w:t>21. Использование   рычагов   морального   и   материального   поощрения педагогических кад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2. Обработка   системы   по   повышению   педагогического   мастерства молодых специалистов.</w:t>
      </w:r>
    </w:p>
    <w:p>
      <w:pPr>
        <w:pStyle w:val="Normal"/>
        <w:jc w:val="both"/>
        <w:rPr/>
      </w:pPr>
      <w:r>
        <w:rPr>
          <w:color w:val="000000"/>
        </w:rPr>
        <w:t>23. Заключение   договоров   с   базовыми   предприятиями,   дошкольными учреждениями,     школами     по     организации     педагогической     и производственной практики.</w:t>
      </w:r>
    </w:p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90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90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Основные мероприятия и инновационные проект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2010-2011 учебного года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11"/>
        <w:jc w:val="both"/>
        <w:rPr>
          <w:bCs/>
        </w:rPr>
      </w:pPr>
      <w:r>
        <w:rPr>
          <w:bCs/>
        </w:rPr>
        <w:t>Завершение разработки   программы развития колледжа до конца 201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1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та студенческой научно – исследовательской лаборатории « Техноло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1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едение областного конкурса «Студент года» среди обучающихся  учреждений СПО педагогическ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1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учно – практическая конференция « На пользу обществу, на благо государств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1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едение областной научно – практической конференции – методического марафона на тему «Организация учебно – воспитательной деятельности учреждения среднего профессионального образования, формирующей ценностные ориентации первокурсников в период их адапт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1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курс методических разработок среди преподавателей колле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1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астие в областном  фестивале « Я вхожу в мир искусст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>
          <w:bCs/>
        </w:rPr>
        <w:t>Реализация проекта «Организация спортивно-массовой работы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УСЛОВИЯ ОБУЧ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Режим работ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>Учебный процесс организован в рамках пятидневной рабочей недели. Обучение проводится в  одну смену. Начало занятий 1 смены - 8.30, окончание занятий – 15.10.   Все  подразделения и службы работают в структуре пятидневной рабочей недели. Начало работы – 8.30, окончание работы – 17.00, обеденный перерыв – 13.30 – 14.00. Выходные дни – суббота, воскресень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Численность студентов в расчете на одного педагогического работни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Численность студентов очной формы обучения на 01.10.2010 – 354 человек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>Численность профессионально - педагогических кадров (включая внешних совместителей) – 50 челове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>На одного профессионально-педагогического работника приходится 7 студен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Учебно-материальная баз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>Площадь учебно-лабораторных зданий составляет 7638 кв.м, в том числе учебная – 2701 кв.м. Учебных кабинетов всего 25, в том числе: лабораторий – 4, вычислительной техники – 3. Учебно-производственных мастерских – 2. Спортивных залов –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В учебном процессе используются: 6,1 единиц компьютерной техники на 100 студентов приведенного состава (аккредитационный норматив – 5,0),   2 мультимединых проектора, 11 телевизоров с </w:t>
      </w:r>
      <w:r>
        <w:rPr>
          <w:bCs/>
          <w:lang w:val="en-US"/>
        </w:rPr>
        <w:t>DVD</w:t>
      </w:r>
      <w:r>
        <w:rPr>
          <w:bCs/>
        </w:rPr>
        <w:t>-проигрывателями, 10 лабораторных стендов.   Все компьютеры, используемые в учебном процессе, подключены к всемирной сети Интернет. Студенты имеют бесплатный и неограниченный доступ к Интернет - ресурсам.</w:t>
      </w:r>
    </w:p>
    <w:p>
      <w:pPr>
        <w:pStyle w:val="Normal"/>
        <w:jc w:val="both"/>
        <w:rPr/>
      </w:pPr>
      <w:r>
        <w:rPr/>
        <w:t>За отчетный период общее количество экземпляров учебной литературы возросло на 92 экз. и составляет 49708 экз. Приобретено в отчетном году  учебная литература – 48 экз., учебно – методическая -35 экз., художественная -9 экз., подписка на периодические издания –  в 2010г. – 20 изданий, в 2011г. – 28 изда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Наличие производственной базы для прохождения практических занят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Для проведения практических занятий имеется 4 лаборатории, оснащенных 10 лабораторными стендами для выполнения лабораторных работ, проведения технических испытаний. Для проведения производственного обучения имеется 2 учебно-производственных мастерских, учебный полигон для проведения отделочных работ, учебная автоплощадка для отработки навыков вождения на легковых и грузовых автомобилях, а также учебная площадка для отработки навыков вождения сельскохозяйственной техники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Кадровый потенциал (состав и квалификация педагогов, средняя заработная плата)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количество штатных преподавателей, всего – 50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% преподавателей, имеющих высшее образование – 96%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% преподавателей  имеющих СПО – 4%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% преподавателей спецдисциплин, имеющих высшее профессионально-педагогическое образование – 36,4%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% преподавателей, имеющих квалификационные  категории – 100%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/>
        <w:t>- % преподавателей, имеющих высшую категорию, ученые степени, звание – 47,6%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Средняя заработная плата педагогических работников в 2010-2011 учебном году составила 13482,31 (Тринадцать тысяч четыреста восемьдесят два рубля 31 коп.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Условия для обучения учащихся с ограниченными возможностями здоровь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 имеют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Стоимость обуч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Стоимость обучения 1 студента на бюджетной основе в 2010-2011 учебном году составила 71428,58 (Семьдесят одна тысяча четыреста двадцать восемь рублей 58 коп.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Стоимость дополнительных платных образовательных услуг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одготовка водителей МТС категории «А» - 8000,00 рубле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одготовка водителей МТС категории «В» - 16500,00 рубле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одготовка водителей МТС категории «С» - 18000,00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Курсы повышения квалификации – 2000,00 рубле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ользователь ПЭВМ – 6000,00 рубле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СОДЕРЖАНИЕ ОБРАЗОВА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Уровень и направленность реализуемых образовательных програм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В 2010-2011 учебном году в колледже реализовывалось 8 образовательных программ с различным уровнем подготовки специалисто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050709  Преподавание в начальных классах</w:t>
      </w:r>
      <w:r>
        <w:rPr/>
        <w:t xml:space="preserve"> – повышенный уровень с дополнительными подготовкам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 Социальный  педагог»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 В области изобразительного искусства»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 В области психологии»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 Педагог – организатор»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 В области математики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050704  Дошкольное образование</w:t>
      </w:r>
      <w:r>
        <w:rPr/>
        <w:t xml:space="preserve"> – повышенный уровен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 Социальный  педагог»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 Воспитатель с правом психологического консультирования»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 Воспитатель  дошкольных учреждений для детей с отклонениями в эмоционально – личностном развитии и поведении»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В области семейного воспитания»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140613  Техническая эксплуатация и обслуживание электрического и электромеханического оборудования</w:t>
      </w:r>
      <w:r>
        <w:rPr/>
        <w:t xml:space="preserve"> – базовый уровен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150411 Монтаж и техническая эксплуатация промышленного оборудования</w:t>
      </w:r>
      <w:r>
        <w:rPr/>
        <w:t xml:space="preserve">  – базовый уровень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260910 Производство изделий из бумаги и картона</w:t>
      </w:r>
      <w:r>
        <w:rPr/>
        <w:t xml:space="preserve">   – базовый уровен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250404 Технология переработки древесины</w:t>
      </w:r>
      <w:r>
        <w:rPr/>
        <w:t xml:space="preserve"> - базовый уровен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37.14 Тракторист – машинист сельскохозяйственного производства</w:t>
      </w:r>
      <w:r>
        <w:rPr/>
        <w:t>- начальное профессионально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22.2 – Мастер отделочных строительных работ</w:t>
      </w:r>
      <w:r>
        <w:rPr/>
        <w:t xml:space="preserve"> – начальное профессионально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Региональный компонент реализуемых програм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Все образовательные программы реализуются с учетом региональной специфики, для чего в учебные планы введены дисциплины регионального компонента. Также региональный компонент реализуется за счет курсов по выбору. Рабочие программы дисциплин регионального компонента согласованы с работодателя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Обучающиеся имеют возможность получения дополнительного профессионального образов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« Пользователь ПЭВМ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« Углубленное изучение иностранного языка ( английский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Курсы по вождению МТС категорий: « А», «В», «С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Учитывая, что 50% реализуемых образовательных программ имеют повышенный уровень подготовки специалистов, получение ими смежных профессий, востребованных рынком труда, отдельно от реализуемых образовательных программ возможности получения дополнительного профессионального образования в колледже не предусматривают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Использование современных образовательных технолог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В организации учебного процесса в колледже применяются следующие современные педагогические технолог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модульное обучени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личностно-ориентированные технолог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проектные технолог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технологии рейтинговой оценки знаний студент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информационные технолог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Использование информационных технологий в образовательном процесс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>В колледже имеется 3 компьютерных класса, один из них служит  залом свободного доступа к информационным ресурсам. Все компьютеры, используемые в учебном процессе, подключены к всемирной сети Интернет. Студенты имеют бесплатный и неограниченный доступ к Интернет - ресурса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 xml:space="preserve">В учебном процессе используются: 6,1 единиц компьютерной техники на 100 студентов приведенного состава (аккредитационный норматив – 5,0),   2 мультимединых проектора, 11 телевизоров с </w:t>
      </w:r>
      <w:r>
        <w:rPr>
          <w:bCs/>
          <w:lang w:val="en-US"/>
        </w:rPr>
        <w:t>DVD</w:t>
      </w:r>
      <w:r>
        <w:rPr>
          <w:bCs/>
        </w:rPr>
        <w:t xml:space="preserve">-проигрывателям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Места проведения производственных практик:</w:t>
      </w:r>
    </w:p>
    <w:p>
      <w:pPr>
        <w:pStyle w:val="Normal1"/>
        <w:shd w:fill="FFFFFF" w:val="clear"/>
        <w:tabs>
          <w:tab w:val="clear" w:pos="708"/>
          <w:tab w:val="left" w:pos="682" w:leader="underscore"/>
          <w:tab w:val="left" w:pos="2694" w:leader="underscore"/>
          <w:tab w:val="left" w:pos="3144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ое отделение.</w:t>
      </w:r>
    </w:p>
    <w:p>
      <w:pPr>
        <w:pStyle w:val="Normal1"/>
        <w:shd w:fill="FFFFFF" w:val="clear"/>
        <w:tabs>
          <w:tab w:val="clear" w:pos="708"/>
          <w:tab w:val="left" w:pos="682" w:leader="underscore"/>
          <w:tab w:val="left" w:pos="2694" w:leader="underscore"/>
          <w:tab w:val="left" w:pos="3144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 стажировки,  практики выпускников  колледжа по специальностям  Дошкольное образование, Преподавание в начальных классах в течение 2010-2011 учебного года заключены договоры с Муниципальными образовательными учреждениями г. Кондрово: МОУ «средняя общеобразовательная школа №2»,№3,№4, Муниципальные дошкольные образовательные учреждения «Родничок», «Белочка», «Ромашка» Государственное образовательное учреждение « Кондровский детский дом- школа». </w:t>
      </w:r>
    </w:p>
    <w:p>
      <w:pPr>
        <w:pStyle w:val="Normal1"/>
        <w:shd w:fill="FFFFFF" w:val="clear"/>
        <w:tabs>
          <w:tab w:val="clear" w:pos="708"/>
          <w:tab w:val="left" w:pos="682" w:leader="underscore"/>
          <w:tab w:val="left" w:pos="2694" w:leader="underscore"/>
          <w:tab w:val="left" w:pos="3144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ко-технологическое отделение.</w:t>
      </w:r>
    </w:p>
    <w:p>
      <w:pPr>
        <w:pStyle w:val="Normal1"/>
        <w:shd w:fill="FFFFFF" w:val="clear"/>
        <w:tabs>
          <w:tab w:val="clear" w:pos="708"/>
          <w:tab w:val="left" w:pos="682" w:leader="underscore"/>
          <w:tab w:val="left" w:pos="2694" w:leader="underscore"/>
          <w:tab w:val="left" w:pos="3144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производственной практики и профессионального обучения для обучающихся по специальностям Техническая эксплуатация и обслуживание электрического и электромеханического оборудования, Монтаж и техническая эксплуатация промышленного оборудования, Технология переработки древесины, Производство изделий из бумаги и картона  заключены договора о сотрудничестве  с  ОАО « Троицкая бумажная фабрика», ОАО « Кондровская бумажная компания», ОАО «Полотняно-заводская бумажная фабрика», ООО «Фирма Веста» ООО « Птицефабрика Родон», ООО «Эл.сила», ОАО «Полотняно-заводское карьероуправление», ООО «Агрокомплекс», ООО «Дизель – Стандарт»,</w:t>
      </w:r>
    </w:p>
    <w:p>
      <w:pPr>
        <w:pStyle w:val="Normal1"/>
        <w:shd w:fill="FFFFFF" w:val="clear"/>
        <w:tabs>
          <w:tab w:val="clear" w:pos="708"/>
          <w:tab w:val="left" w:pos="682" w:leader="underscore"/>
          <w:tab w:val="left" w:pos="2694" w:leader="underscore"/>
          <w:tab w:val="left" w:pos="3144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 по рабочим профессиям начального профессионального образования заключены договора  с торговым домом «Дружба», МУП « Редакция газеты Заря», ЗАО «Здравмедтех», ОАО «Кондровская бумажная компания», МУП «Коммунальщик», ОАО « Мосмедыньагропром», ООО «Агросфера», ЗАО «Совпродпром», МУП « Медынское автотранспортное предприятие».   </w:t>
      </w:r>
    </w:p>
    <w:p>
      <w:pPr>
        <w:pStyle w:val="Normal"/>
        <w:ind w:firstLine="709"/>
        <w:jc w:val="both"/>
        <w:rPr/>
      </w:pPr>
      <w:r>
        <w:rPr/>
        <w:t>Всего в колледже имеется 22 договора об организации и проведении производственных практ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технологии и процедуры оценки качества образования (достижений) студентов, наличие практики дополнительной сертификации квалификации с учетом работодателей:</w:t>
      </w:r>
    </w:p>
    <w:p>
      <w:pPr>
        <w:pStyle w:val="Normal"/>
        <w:ind w:firstLine="709"/>
        <w:jc w:val="both"/>
        <w:rPr/>
      </w:pPr>
      <w:r>
        <w:rPr/>
        <w:t>Для обеспечения объективности оценки качества специалистов состав комиссий для проведения итоговой государственной аттестации выпускников колледжа формируется с обязательным участием социальных партнеров и работодателей.</w:t>
      </w:r>
    </w:p>
    <w:p>
      <w:pPr>
        <w:pStyle w:val="Normal"/>
        <w:ind w:firstLine="709"/>
        <w:jc w:val="both"/>
        <w:rPr/>
      </w:pPr>
      <w:r>
        <w:rPr/>
        <w:t>Для повышения удовлетворенности работодателей уровнем и качеством подготовки специалистов, обеспечения конкурентоспособности выпускников колледжа на рынке труда рабочие программы по дисциплинам регионального компонента проходят согласование с работодателями и социальными партнерами и корректируются с учетом их требований и потребностей рынка труда.</w:t>
      </w:r>
    </w:p>
    <w:p>
      <w:pPr>
        <w:pStyle w:val="Normal"/>
        <w:ind w:firstLine="709"/>
        <w:jc w:val="both"/>
        <w:rPr/>
      </w:pPr>
      <w:r>
        <w:rPr/>
        <w:t xml:space="preserve">В состав комиссий для проведения квалификационных испытаний и присвоения рабочих разрядов студентам, обучающимся по специальностям:  050709 Преподавание в начальных классах, 050704 Дошкольное образование, 140613 Техническая эксплуатация и обслуживание электрического и электромеханического оборудования, 150411 Монтаж и техническая эксплуатация промышленного оборудования, 260910 Производство изделий из бумаги и картона, 250404 Технология переработки древесины, 22.2 Мастер отделочных строительных работ, 37.14 Тракторист – машинист  сельскохозяйственного производства  в обязательном порядке включаются представители работодателей и социальных партнеров в соответствии с отраслями подготовки. </w:t>
      </w:r>
    </w:p>
    <w:p>
      <w:pPr>
        <w:pStyle w:val="Normal"/>
        <w:ind w:firstLine="709"/>
        <w:jc w:val="both"/>
        <w:rPr/>
      </w:pPr>
      <w:r>
        <w:rPr/>
        <w:t>Дополнительная сертификация квалификации выпускников  с участием работодателей не пров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ЦИАЛЬНАЯ ПОДДЕРЖКА ОБУЧАЮЩИХС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Формы воспитательной работ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В колледже используются следующие формы воспитательной работ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индивидуальные: беседы, консультации, индивидуальные задания, индивидуальная помощь и т п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групповые: органы самоуправления, кружки, клубы по интересам, спортивные секции, классные и кураторские час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- коллективные: концерты, конкурсы, агитбригада, экскурсии, спортивные соревнования.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Стипендиальное обеспечение, формы социальной работы и поддержки (компенсации, пособия и др.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Обучающиеся колледжа в 2010-2011 учебном году получали академические и социальные стипенди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С обучающимися из числа детей-сирот и детей, оставшихся без попечения родителей, велась следующая работ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обследование жилищных услов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обеспечение бесплатным проездом на общественном транспорт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обеспечение компенсацией на обеспечение одеждой, обувью и другими предметами вещевого довольств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оказание материальной помощи на приобретение канцелярских товаров и периодических изданий на начало учебного го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- индивидуальные беседы с детьми и их опекунами, оказание консультационной помощ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Всем обучающимся выплачивается государственная академическая стипендия. государственная академическая повышенная стипендия выплачивалась льготной категории обучающих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инвалида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пострадавшим в результате аварии на Чернобыльской АЭ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имеющим доход на одного члена семьи ниже прожиточного минимума, установленного в Калуж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Ежемесячно учреждением оказывается социальная поддержка студенткам – одиноким матерям, студентам из многодетных семей как раз из бюджета учреждения, так и счет целевых программ при поддержке Губернатора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Организация досуга студентов (наличие и направленность творческих коллективов, студий, клубов, спортивных секций и др.)</w:t>
      </w:r>
    </w:p>
    <w:p>
      <w:pPr>
        <w:pStyle w:val="Normal"/>
        <w:ind w:firstLine="709"/>
        <w:jc w:val="both"/>
        <w:rPr/>
      </w:pPr>
      <w:r>
        <w:rPr/>
        <w:t>В течение 2010-2011 учебного года в колледже работали:</w:t>
      </w:r>
    </w:p>
    <w:p>
      <w:pPr>
        <w:pStyle w:val="Normal"/>
        <w:ind w:firstLine="709"/>
        <w:jc w:val="both"/>
        <w:rPr/>
      </w:pPr>
      <w:r>
        <w:rPr/>
        <w:t>- Военно-патриотический поисковый отряд  им. А. Краснова;</w:t>
      </w:r>
    </w:p>
    <w:p>
      <w:pPr>
        <w:pStyle w:val="Normal"/>
        <w:ind w:firstLine="709"/>
        <w:jc w:val="both"/>
        <w:rPr/>
      </w:pPr>
      <w:r>
        <w:rPr/>
        <w:t>- кружок вокального исполнения;</w:t>
      </w:r>
    </w:p>
    <w:p>
      <w:pPr>
        <w:pStyle w:val="Normal"/>
        <w:ind w:firstLine="709"/>
        <w:jc w:val="both"/>
        <w:rPr/>
      </w:pPr>
      <w:r>
        <w:rPr/>
        <w:t>- психологический кружок;</w:t>
      </w:r>
    </w:p>
    <w:p>
      <w:pPr>
        <w:pStyle w:val="Normal"/>
        <w:ind w:firstLine="709"/>
        <w:jc w:val="both"/>
        <w:rPr/>
      </w:pPr>
      <w:r>
        <w:rPr/>
        <w:t>- спортивные секции (настольный теннис, баскетбол, волейбол, легкая атлетика);</w:t>
      </w:r>
    </w:p>
    <w:p>
      <w:pPr>
        <w:pStyle w:val="Normal"/>
        <w:ind w:firstLine="709"/>
        <w:jc w:val="both"/>
        <w:rPr/>
      </w:pPr>
      <w:r>
        <w:rPr/>
        <w:t xml:space="preserve">- научно-исследовательская лаборатория «Химия, производство бумаги и экология»; </w:t>
      </w:r>
    </w:p>
    <w:p>
      <w:pPr>
        <w:pStyle w:val="Normal"/>
        <w:ind w:firstLine="709"/>
        <w:jc w:val="both"/>
        <w:rPr/>
      </w:pPr>
      <w:r>
        <w:rPr/>
        <w:t xml:space="preserve">- кружок «Краеведения»;  </w:t>
      </w:r>
    </w:p>
    <w:p>
      <w:pPr>
        <w:pStyle w:val="Normal"/>
        <w:ind w:firstLine="709"/>
        <w:jc w:val="both"/>
        <w:rPr/>
      </w:pPr>
      <w:r>
        <w:rPr/>
        <w:t>- «Клуб знатоков»</w:t>
      </w:r>
    </w:p>
    <w:p>
      <w:pPr>
        <w:pStyle w:val="Normal"/>
        <w:ind w:firstLine="709"/>
        <w:jc w:val="both"/>
        <w:rPr/>
      </w:pPr>
      <w:r>
        <w:rPr/>
        <w:t>- в студенческом общежитии колледжа работали: кружок «Прикладного творчества», кабинет дополнительного физического развития, кружок «Здоровый образ жизни - забота о детях и нации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ами работ Министерства образования и науки области, Министерства спорта, туризма и молодежной политики Калужской области, областного молодежного центра проводились акции гражданско-патриотического направления, мероприятия формирующие инициативную и творческую личность обучающихся, акции по профилактики здорового образа жизни; спортивные мероприят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Органы самоуправления студентов, общественные объединения студентов, действующие в колледж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В данном направлении велась работа активов учебных групп (старосты, культорганизаторы, спорторганизаторы и др.),  общественной организация «Молодая Гвардия». Обучающиеся колледжа и члены местного отделения ВОО «Молодая гвардия» участвовали в городских, районных и областных акциях, посвященных Дню Победы, «Георгиевская ленточка» под девизом: «Я помню! Я горжусь!»,  Дню защиты детей; акциях приуроченных Международному дню без табака, Международному дню памяти умерших от СПИДа «Красные тюльпаны», «Дайте автограф!», приуроченный Всемирному дню борьбы со злоупотреблением наркотических средств и их незаконным  оборотом, Всемирному дню борьбы с туберкулезом и др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Органами студенческого самоуправления  является Студенческий совет, в состав которого входят  старосты групп и наиболее активные обучающиеся,  Студенческий совет  общежит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Деятельность по охране и укреплению здоровья, психолого-педагогическому сопровождению студен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Обучающиеся колледжа ежегодно проходят медицинские осмотры, флюорографию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Для оказания квалифицированной медицинской помощи и лечения студентов заключен договор с МУЗ «Центральная районная больница Дзержинского район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Для студентов с ослабленным здоровьем, хроническими заболеваниями созданы специальные группы здоровья для занятий физической культур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В учебном процессе внедряются здоровье сберегающие технологии, имеется отдел безопасности жизнедеятельности, обеспечивающий комфортные и безопасные условия для обучения студен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Проведена паспортизация учебных кабинетов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В 2011 – 2012 учебном году в учреждении планируется создание Службы социально-психологической поддержки обучающих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РЕЗУЛЬТАТЫ ДЕЯТЕЛЬНОСТИ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КАЧЕСТВ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Результаты итоговой аттестации студен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ыпуск специалистов в 2010-2011 учебном году состави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очная форма обучения, бюджетная подготовка – 86 чел.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 заочная форма обучения  – 68 че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ИТОГО: 154 человек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Из них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защитили дипломные проекты на « хорошо»  и « отлично» - 49 че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защитили выпускную квалификационную работу на «хорошо» и «отлично» -  71 чел.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сдали итоговые государственные экзамены на «хорошо» и «отлично» - 56  чел.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получили дипломы с отличием – 15 че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Качество защиты дипломного проекта составило –  92,4%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чество защиты выпускной квалификационной работы составило 93,4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чество сдачи итогового государственного экзамена составило 73,6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лучили дипломы с отличием 9,7% выпуск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ведения о трудоустройстве выпуск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о трудоустроенных выпускников 2010-2011 учебного года составило 91%.</w:t>
      </w:r>
      <w:r>
        <w:rPr>
          <w:b/>
          <w:u w:val="single"/>
        </w:rPr>
        <w:t xml:space="preserve"> </w:t>
      </w:r>
      <w:r>
        <w:rPr/>
        <w:t xml:space="preserve">Самый высокий показатель работающих по специальности среди техников по специальности 140613 Эксплуатация и ремонт электрического и электромеханического оборудования -  49, 4%,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выпускников 2010-2011 учебного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274"/>
      </w:tblGrid>
      <w:tr>
        <w:trPr>
          <w:trHeight w:val="731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ость, наименование должн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удоустроены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709  Преподавание в начальных классах</w:t>
            </w:r>
          </w:p>
          <w:p>
            <w:pPr>
              <w:pStyle w:val="Heading1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выпуск 14 чел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0704 Дошкольное образование ( выпуск 20 чел,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0613 Техническая эксплуатация и обслуживание электрического и электромеханического оборудования ( выпуск 12 чел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411 Монтаж и техническая эксплуатация промышленного оборудования ( выпуск  15 человек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14 Тракторист машинист сельскохозяйственного оборудования ( 15 чел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2.  Мастер отделочных строительных работ ( 10 чел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Итого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вобождение (декретный отпуск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лучили освобождение (вузы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лучили освобождение (призыв в РА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</w:rPr>
        <w:t>Достижения обучающихся в олимпиадах и конкурсах</w:t>
      </w:r>
    </w:p>
    <w:p>
      <w:pPr>
        <w:pStyle w:val="Normal"/>
        <w:jc w:val="both"/>
        <w:rPr/>
      </w:pPr>
      <w:r>
        <w:rPr>
          <w:i/>
        </w:rPr>
        <w:t>1. Муниципальный уровень (уровень городского поселения):</w:t>
      </w:r>
    </w:p>
    <w:p>
      <w:pPr>
        <w:pStyle w:val="Normal"/>
        <w:jc w:val="both"/>
        <w:rPr/>
      </w:pPr>
      <w:r>
        <w:rPr/>
        <w:t>- 1 место ( педагогическое отделение) 2 место ( механико – технологическое отделение)в легкоатлетическом кроссе проведенного к Дню леса;</w:t>
      </w:r>
    </w:p>
    <w:p>
      <w:pPr>
        <w:pStyle w:val="Normal"/>
        <w:jc w:val="both"/>
        <w:rPr/>
      </w:pPr>
      <w:r>
        <w:rPr/>
        <w:t>- 1 место ( механико – технологическое отделение)   2 место (педагогическое отделение)  соревнование по баскетболу памяти В.И. Егорова;</w:t>
      </w:r>
    </w:p>
    <w:p>
      <w:pPr>
        <w:pStyle w:val="Normal"/>
        <w:jc w:val="both"/>
        <w:rPr/>
      </w:pPr>
      <w:r>
        <w:rPr/>
        <w:t>- 1 место лыжи (педагогическое отделение ) 2 место ( механико – технологическое отделение)  городская спартакиада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1 место ( механико – технологическое отделение) 2 место ( педагогическое отделение)  волейбол среди отделений колледжа;</w:t>
      </w:r>
    </w:p>
    <w:p>
      <w:pPr>
        <w:pStyle w:val="Normal"/>
        <w:jc w:val="both"/>
        <w:rPr/>
      </w:pPr>
      <w:r>
        <w:rPr/>
        <w:t xml:space="preserve">- 3 место  среди предприятий города Кондрово по волейболу  </w:t>
      </w:r>
    </w:p>
    <w:p>
      <w:pPr>
        <w:pStyle w:val="Normal"/>
        <w:jc w:val="both"/>
        <w:rPr/>
      </w:pPr>
      <w:r>
        <w:rPr/>
        <w:t>- 1 место ( МТО) 2 место ( ПО) по гиревой спорт;</w:t>
      </w:r>
    </w:p>
    <w:p>
      <w:pPr>
        <w:pStyle w:val="Normal"/>
        <w:jc w:val="both"/>
        <w:rPr/>
      </w:pPr>
      <w:r>
        <w:rPr/>
        <w:t>- 1 место гиревой спорт среди предприятий города;</w:t>
      </w:r>
    </w:p>
    <w:p>
      <w:pPr>
        <w:pStyle w:val="Normal"/>
        <w:jc w:val="both"/>
        <w:rPr/>
      </w:pPr>
      <w:r>
        <w:rPr/>
        <w:t>- 1 место эстафета 9 Мая 1 место ( МТО) 2 место ( ПО)  ;</w:t>
      </w:r>
    </w:p>
    <w:p>
      <w:pPr>
        <w:pStyle w:val="Normal"/>
        <w:jc w:val="both"/>
        <w:rPr/>
      </w:pPr>
      <w:r>
        <w:rPr/>
        <w:t>- 3 место « День призывник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2. (уровень муниципального района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4 место  туристско-краеведческий слет  среди  учебных заведений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езультатам городской спартакиады  команда  ГБОУ СПО « КИПК» заняла 3 место</w:t>
      </w:r>
    </w:p>
    <w:p>
      <w:pPr>
        <w:pStyle w:val="Normal"/>
        <w:jc w:val="both"/>
        <w:rPr/>
      </w:pPr>
      <w:r>
        <w:rPr>
          <w:i/>
        </w:rPr>
        <w:t>3. Региональный уровень:</w:t>
      </w:r>
    </w:p>
    <w:p>
      <w:pPr>
        <w:pStyle w:val="Normal"/>
        <w:jc w:val="both"/>
        <w:rPr/>
      </w:pPr>
      <w:r>
        <w:rPr/>
        <w:t>- 3 место  баскетбол  среди мужских команд;</w:t>
      </w:r>
    </w:p>
    <w:p>
      <w:pPr>
        <w:pStyle w:val="Normal"/>
        <w:jc w:val="both"/>
        <w:rPr/>
      </w:pPr>
      <w:r>
        <w:rPr/>
        <w:t>- 3 место  лыжные гонки чемпионат  области;</w:t>
      </w:r>
    </w:p>
    <w:p>
      <w:pPr>
        <w:pStyle w:val="Normal"/>
        <w:jc w:val="both"/>
        <w:rPr/>
      </w:pPr>
      <w:r>
        <w:rPr/>
        <w:t>-  участие в лыжных гонках  « Лыжня России»</w:t>
      </w:r>
    </w:p>
    <w:p>
      <w:pPr>
        <w:pStyle w:val="Normal"/>
        <w:jc w:val="both"/>
        <w:rPr/>
      </w:pPr>
      <w:r>
        <w:rPr/>
        <w:t>- 1 место в конкурсе концертных программ в рамках областного фестиваля художественного творчества обучающихся и работников СПО и НПО «Я вхожу в мир искусств»</w:t>
      </w:r>
    </w:p>
    <w:p>
      <w:pPr>
        <w:pStyle w:val="Normal"/>
        <w:jc w:val="both"/>
        <w:rPr/>
      </w:pPr>
      <w:r>
        <w:rPr/>
        <w:t>- 1 место в КВН конкурса концертных программ в рамках областного фестиваля художественного творчества обучающихся и работников СПО и НПО «Я вхожу в мир искусств»</w:t>
      </w:r>
    </w:p>
    <w:p>
      <w:pPr>
        <w:pStyle w:val="Normal"/>
        <w:jc w:val="both"/>
        <w:rPr/>
      </w:pPr>
      <w:r>
        <w:rPr/>
        <w:t>Обучающиеся ГБОУ СПО «КИПК» приняли участие  в областных олимпиадах среди ССУЗов  по дисциплинам: русский язык, математика, информатика</w:t>
      </w:r>
    </w:p>
    <w:p>
      <w:pPr>
        <w:pStyle w:val="Normal"/>
        <w:jc w:val="both"/>
        <w:rPr/>
      </w:pPr>
      <w:r>
        <w:rPr/>
        <w:t>Внутри колледжа проводились олимпиады по следующим дисциплинам: Физика, Техническая механика, Электротехника, Информатика, Инженерная графика, Матема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Отзывы работодателей о качестве подготовки выпускник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По итогам производственной и педагогической практик проводятся отчетные конференции с обязательным участием социальных партнеров и работодателей. Получены положительные отзывы работодателей о качестве подготовки специалистов по всем специальностям. Жалоб и рекламаций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Сертификаты, награды (дипломы, грамоты колледж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Благодарственное письмо министерства образования и науки Калужской области  за добросовестное отношение к исполнению должностных обязанностей в период подготовки  и проведение проверки Центральным Региональным Центром МЧС России Центрального Федерального округа</w:t>
      </w:r>
    </w:p>
    <w:p>
      <w:pPr>
        <w:pStyle w:val="Normal"/>
        <w:jc w:val="both"/>
        <w:rPr/>
      </w:pPr>
      <w:r>
        <w:rPr/>
        <w:t>-  Памятная медаль « Год учителя в Калужской области» Министерства образования и науки Калужской обла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Годовой бюдже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Бюджетные средства: 27952,0 тыс.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Внебюджетные средств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платные образовательные услуги – 2428,3 тыс.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Итого годовой бюджет: 30380,3 тыс.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Распределение средств бюджета колледжа по источникам их получ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латные образовательные услуг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оплата труда – 1786,0 тыс.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начисление на оплату труда – 397,2 тыс.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текущий и капитальный ремонт – 90,0 тыс.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прочие услуги и расходы – 39,6 тыс.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Направление использования бюджетных средст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оплата труда – 13474,1 тыс.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начисление на оплату труда – 3530,2 тыс.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стипендия – 4728,3 тыс.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социальная поддержка сирот и детей, оставшихся без попечения родителей – 1414,5 тыс.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приобретение основных средств и материально-технических ценностей – 0,0 тыс.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противопожарная безопасность и охрана труда – 102,0 тыс.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прочие расходы, услуги – 4702,9 тыс.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Использование средств от предпринимательской и иной приносящей доход деятельности, а также средств спонсоров и благотворительных фонд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Развитие материально-технического обеспечения – 78,5 тыс.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РАЗДЕЛ 7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СОЦИАЛЬНОЕ, ГОСУДАРСТВЕННО-ЧАСТНОЕ ПАРТНЕРСТВ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Социальные партнеры, доноры и спонсоры учреждения, направления взаимодействия, договор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В 2010 – 2011 продолжал работать попечительский совет колледжа по следующим направлениям:</w:t>
      </w:r>
    </w:p>
    <w:p>
      <w:pPr>
        <w:pStyle w:val="TextBody"/>
        <w:spacing w:before="0" w:after="0"/>
        <w:jc w:val="both"/>
        <w:rPr/>
      </w:pPr>
      <w:r>
        <w:rPr/>
        <w:t xml:space="preserve">- привлечение абитуриентов, </w:t>
      </w:r>
    </w:p>
    <w:p>
      <w:pPr>
        <w:pStyle w:val="TextBody"/>
        <w:spacing w:before="0" w:after="0"/>
        <w:jc w:val="both"/>
        <w:rPr/>
      </w:pPr>
      <w:r>
        <w:rPr/>
        <w:t>- профориентационная работа;</w:t>
      </w:r>
    </w:p>
    <w:p>
      <w:pPr>
        <w:pStyle w:val="TextBody"/>
        <w:spacing w:before="0" w:after="0"/>
        <w:jc w:val="both"/>
        <w:rPr/>
      </w:pPr>
      <w:r>
        <w:rPr/>
        <w:t>- трудоустройство выпускников;</w:t>
      </w:r>
    </w:p>
    <w:p>
      <w:pPr>
        <w:pStyle w:val="TextBody"/>
        <w:spacing w:before="0" w:after="0"/>
        <w:jc w:val="both"/>
        <w:rPr/>
      </w:pPr>
      <w:r>
        <w:rPr/>
        <w:t>- совместная деятельность по подготовке специалистов;</w:t>
      </w:r>
    </w:p>
    <w:p>
      <w:pPr>
        <w:pStyle w:val="TextBody"/>
        <w:spacing w:before="0" w:after="0"/>
        <w:jc w:val="both"/>
        <w:rPr/>
      </w:pPr>
      <w:r>
        <w:rPr/>
        <w:t>- работа с базами практик;</w:t>
      </w:r>
    </w:p>
    <w:p>
      <w:pPr>
        <w:pStyle w:val="TextBody"/>
        <w:spacing w:before="0" w:after="0"/>
        <w:jc w:val="both"/>
        <w:rPr/>
      </w:pPr>
      <w:r>
        <w:rPr/>
        <w:t>- научно-методическая деятельность;</w:t>
      </w:r>
    </w:p>
    <w:p>
      <w:pPr>
        <w:pStyle w:val="TextBody"/>
        <w:spacing w:before="0" w:after="0"/>
        <w:jc w:val="both"/>
        <w:rPr/>
      </w:pPr>
      <w:r>
        <w:rPr/>
        <w:t>- совершенствование материальной базы колледжа и материально-технического оснащения процесса подготовки специалистов;</w:t>
      </w:r>
    </w:p>
    <w:p>
      <w:pPr>
        <w:pStyle w:val="TextBody"/>
        <w:spacing w:before="0" w:after="0"/>
        <w:jc w:val="both"/>
        <w:rPr/>
      </w:pPr>
      <w:r>
        <w:rPr/>
        <w:t>- формирование имиджа колледжа на рынке образовательных услуг в Калужской области.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Благотворительные фонды, с которыми работает колледж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Нет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Участие работодателей в разработке программ, в образовательном процессе и оценке качества образова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Работодатели принимают участие в разработке и корректировке учебных программ дисциплин регионального компонен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Председателями всех государственных аттестационных комиссий являются представители работодателей или социальных партнер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Председателем квалификационной комиссии по присвоению рабочих разрядов   обучающимся по специальностям 37.14  Тракторист – машинист сельскохозяйственного производства; 22.2 Мастер отделочных строительных работ Профессиональное обучение (по отраслям), является представитель работодател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РАЗДЕЛ 8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ПЕРСПЕКТИВЫ РАЗВИТИЯ КОЛЛЕДЖ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u w:val="single"/>
        </w:rPr>
        <w:t>Саморазвитие образовательного учреждения</w:t>
      </w:r>
      <w:r>
        <w:rPr>
          <w:color w:val="000000"/>
        </w:rPr>
        <w:t xml:space="preserve"> - непрерывный процесс, в который вовлечены все работники, стремящиеся самостоятельно думать, решать, а не ориентируются на инструкции и наставления. Педагогические работники колледжа, повышая уровень своей компетентности, поднимают и на новый уровень образовательное учреждение, делая его престижным и конкурентоспособны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светив результаты деятельности колледжа</w:t>
      </w:r>
      <w:r>
        <w:rPr/>
        <w:t>, стремились привлечь внимание родителей, общественности, работодателей к делам колледжа для создания положительного имиджа учреждения.  Образ нашего учреждения формировался в результате целенаправленного непрерывного процесса согласования и интегрирования представлений руководства, педагогов, обучающихся, родителей, работодателей и представителей окружающего социума. Исходя из критериев деятельности колледжа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560" w:hanging="360"/>
        <w:jc w:val="both"/>
        <w:rPr/>
      </w:pPr>
      <w:r>
        <w:rPr/>
        <w:t>конкурентоспособность  выпускника  на рынке труда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560" w:hanging="360"/>
        <w:jc w:val="both"/>
        <w:rPr/>
      </w:pPr>
      <w:r>
        <w:rPr/>
        <w:t xml:space="preserve">степень удовлетворенности родителей и обучающихся организацией и состоянием учебно-воспитательного процесса </w:t>
      </w:r>
    </w:p>
    <w:p>
      <w:pPr>
        <w:pStyle w:val="Normal"/>
        <w:jc w:val="both"/>
        <w:rPr/>
      </w:pPr>
      <w:r>
        <w:rPr/>
        <w:t>мы определили, что в прошедшем учебном году не все поставленные задачи были выполнены в полном объеме.</w:t>
      </w:r>
    </w:p>
    <w:p>
      <w:pPr>
        <w:pStyle w:val="Normal"/>
        <w:ind w:firstLine="840"/>
        <w:jc w:val="both"/>
        <w:rPr/>
      </w:pPr>
      <w:r>
        <w:rPr/>
        <w:t xml:space="preserve">Следовательно, их реализация продолжается. Вместе с тем, дальнейшее развитие колледжа  требует постановки новых задач, направленных на повышение  качества образования и удовлетворение социального запроса общества. Таким образом, педагогический коллектив разработал план развития образовательного учреждения и определил на 2011/2012 уч. год  и ближайшую перспективу следующие основные задачи работы: </w:t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5245"/>
      </w:tblGrid>
      <w:tr>
        <w:trPr/>
        <w:tc>
          <w:tcPr>
            <w:tcW w:w="436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работы</w:t>
            </w:r>
          </w:p>
        </w:tc>
        <w:tc>
          <w:tcPr>
            <w:tcW w:w="1034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 работ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должение реализации</w:t>
            </w:r>
          </w:p>
        </w:tc>
        <w:tc>
          <w:tcPr>
            <w:tcW w:w="5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льнейшее развитие</w:t>
            </w:r>
          </w:p>
        </w:tc>
      </w:tr>
      <w:tr>
        <w:trPr/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содержания образования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Активизировать работу по развитию научно-исследовательской деятельности обучающихся. Расширить диапазон участия колледжа в конференциях и конкурсах различного уровня</w:t>
            </w:r>
          </w:p>
        </w:tc>
        <w:tc>
          <w:tcPr>
            <w:tcW w:w="5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ать единые требования к проектным работам  по спецдисциплинам, разработать систему защиты и оценивания проектов.  Создать инвестиционную привлекательность колледжа.</w:t>
            </w:r>
          </w:p>
        </w:tc>
      </w:tr>
      <w:tr>
        <w:trPr/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олледжем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рганизация работы Управляюще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контрольно-инспекционной деятельности нецелостна, так как различен уровень аналитической культуры управляющих звеньев</w:t>
            </w:r>
          </w:p>
        </w:tc>
        <w:tc>
          <w:tcPr>
            <w:tcW w:w="5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лечение работодателей к управлению образовательным процессом, оказанию помощи в  обновлении материально-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ршенствование комплексной программы анализа и контроля </w:t>
            </w:r>
          </w:p>
        </w:tc>
      </w:tr>
      <w:tr>
        <w:trPr/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форматизация учебного процесса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Дальнейшее оборудование учебных кабинетов современными средствами для проведения занятий</w:t>
            </w:r>
          </w:p>
        </w:tc>
        <w:tc>
          <w:tcPr>
            <w:tcW w:w="5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ановка локальной сети в кабинетах спецдисциплин. Создание на сайте колледжа  страниц учебных групп (или студенческого сове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купка виртуального тренажерного комплекса.</w:t>
            </w:r>
          </w:p>
        </w:tc>
      </w:tr>
      <w:tr>
        <w:trPr/>
        <w:tc>
          <w:tcPr>
            <w:tcW w:w="4361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уровня педагогического мастерства коллектива колледжа</w:t>
            </w:r>
          </w:p>
        </w:tc>
        <w:tc>
          <w:tcPr>
            <w:tcW w:w="5103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должить работу по внедрению современных педагогически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системы мер для мотивации коллектива на развитие инновационной деятельности</w:t>
            </w:r>
          </w:p>
        </w:tc>
        <w:tc>
          <w:tcPr>
            <w:tcW w:w="5245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ышение эффективности работы творческих и проблемных групп по актуальным вопросам образовательного процесс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ведение рейтинговой оценки  достижений педагогов. Стимулировать творческие поиски педагогов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оритетными направлениями развития продолжают оставаться «Информатизация образования», «Патриотическое воспитание средствами государственной символики», программа волонтерского  отряда, деятельность центра содействия трудоустройству выпускников.</w:t>
      </w:r>
    </w:p>
    <w:p>
      <w:pPr>
        <w:pStyle w:val="Normal"/>
        <w:ind w:firstLine="567"/>
        <w:jc w:val="both"/>
        <w:rPr/>
      </w:pPr>
      <w:r>
        <w:rPr/>
        <w:t>Сравнительный анализ прогнозируемых и фактических результатов реализации Программы развития колледжа выявил положительную динамику по следующему направлению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внедрение непрерывности и многоуровневости профессиональной подготовки (профориентационная работа, профильная подготовка, профессиональная подготовка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стоящее время система образования в колледже представляет собой многофункциональное учреж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бразовательный процесс успешно внедряются инновационные техноло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илась доля педагогов и студентов, участвующих в исследовательской деятельности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u w:val="single"/>
        </w:rPr>
        <w:t>Какие же изменения предстоят в будущем в деятельности колледжа?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ожившихся условиях считаем, что </w:t>
      </w:r>
      <w:r>
        <w:rPr>
          <w:color w:val="000000"/>
          <w:u w:val="single"/>
        </w:rPr>
        <w:t>приоритетами  образовательной деятельности  колледжа являются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Подготовка высококвалифицированных  компетентностных   специалист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Обеспечение эффективной опережающей   переподготовки специалист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оздание технологии эффективного учебного процесса на основе интеграции  теоретического и практического обуч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Формирование инновационной образовательной сред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Оснащение лабораторий на уровне требований современного высокотехнологичного производ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Повышение квалификации и профессиональной компетентности педагогических кадр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 Модернизация производственной базы. </w:t>
      </w:r>
    </w:p>
    <w:p>
      <w:pPr>
        <w:pStyle w:val="Normal"/>
        <w:autoSpaceDE w:val="false"/>
        <w:ind w:firstLine="720"/>
        <w:jc w:val="both"/>
        <w:rPr/>
      </w:pPr>
      <w:r>
        <w:rPr/>
        <w:t>Если суммировать все наши рабочие дни, то они составят тридцать девять рабочих недель и каждый день деятельная жизнь. Трудовой календарь начинается с понедельника - планирование работы на неделю; каждый вторник – Совет колледжа; среда, четверг, пятница - организация образовательного процесса и текущий контроль; пятница- подведение итогов  недели и ожидание предстоящей; небольшой перерыв в субботу и воскресенье. С утра в понедельник – электронная почта, приказы, распоряжения... Круг замкнется и начнется снова... Наша позиция - упорный труд, который приведет к успеху.</w:t>
      </w:r>
    </w:p>
    <w:p>
      <w:pPr>
        <w:pStyle w:val="Normal"/>
        <w:autoSpaceDE w:val="false"/>
        <w:ind w:firstLine="720"/>
        <w:jc w:val="both"/>
        <w:rPr/>
      </w:pPr>
      <w:r>
        <w:rPr/>
        <w:t>Уважаемые родители! Позвольте завершить свое выступление и напомнить, что семья и колледж – величины равноответственные  и равнозаинтересованные в качестве работы колледжа. Для нас важен фактор открытости и прозрачности – общего обсуждения деятельности колледжа, который позволит повысить  эффективность и конкурентоспособность не только нашего учреждения, но и всей системы среднего профессион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за 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еемся на дальнейшее сотрудничество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23291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3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5F497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4380"/>
        </w:tabs>
        <w:ind w:left="4380" w:hanging="720"/>
      </w:pPr>
      <w:rPr/>
    </w:lvl>
    <w:lvl w:ilvl="1">
      <w:start w:val="1"/>
      <w:numFmt w:val="bullet"/>
      <w:lvlText w:val="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color w:val="5F497A"/>
      </w:rPr>
    </w:lvl>
    <w:lvl w:ilvl="2">
      <w:start w:val="1"/>
      <w:numFmt w:val="lowerRoman"/>
      <w:lvlText w:val="%3."/>
      <w:lvlJc w:val="right"/>
      <w:pPr>
        <w:tabs>
          <w:tab w:val="num" w:pos="5460"/>
        </w:tabs>
        <w:ind w:left="5460" w:hanging="180"/>
      </w:pPr>
    </w:lvl>
    <w:lvl w:ilvl="3">
      <w:start w:val="1"/>
      <w:numFmt w:val="decimal"/>
      <w:lvlText w:val="%4."/>
      <w:lvlJc w:val="left"/>
      <w:pPr>
        <w:tabs>
          <w:tab w:val="num" w:pos="6180"/>
        </w:tabs>
        <w:ind w:left="6180" w:hanging="360"/>
      </w:pPr>
    </w:lvl>
    <w:lvl w:ilvl="4">
      <w:start w:val="1"/>
      <w:numFmt w:val="lowerLetter"/>
      <w:lvlText w:val="%5."/>
      <w:lvlJc w:val="left"/>
      <w:pPr>
        <w:tabs>
          <w:tab w:val="num" w:pos="6900"/>
        </w:tabs>
        <w:ind w:left="6900" w:hanging="360"/>
      </w:pPr>
    </w:lvl>
    <w:lvl w:ilvl="5">
      <w:start w:val="1"/>
      <w:numFmt w:val="lowerRoman"/>
      <w:lvlText w:val="%6."/>
      <w:lvlJc w:val="right"/>
      <w:pPr>
        <w:tabs>
          <w:tab w:val="num" w:pos="7620"/>
        </w:tabs>
        <w:ind w:left="7620" w:hanging="180"/>
      </w:pPr>
    </w:lvl>
    <w:lvl w:ilvl="6">
      <w:start w:val="1"/>
      <w:numFmt w:val="decimal"/>
      <w:lvlText w:val="%7."/>
      <w:lvlJc w:val="left"/>
      <w:pPr>
        <w:tabs>
          <w:tab w:val="num" w:pos="8340"/>
        </w:tabs>
        <w:ind w:left="8340" w:hanging="360"/>
      </w:pPr>
    </w:lvl>
    <w:lvl w:ilvl="7">
      <w:start w:val="1"/>
      <w:numFmt w:val="lowerLetter"/>
      <w:lvlText w:val="%8."/>
      <w:lvlJc w:val="left"/>
      <w:pPr>
        <w:tabs>
          <w:tab w:val="num" w:pos="9060"/>
        </w:tabs>
        <w:ind w:left="9060" w:hanging="360"/>
      </w:pPr>
    </w:lvl>
    <w:lvl w:ilvl="8">
      <w:start w:val="1"/>
      <w:numFmt w:val="lowerRoman"/>
      <w:lvlText w:val="%9."/>
      <w:lvlJc w:val="right"/>
      <w:pPr>
        <w:tabs>
          <w:tab w:val="num" w:pos="9780"/>
        </w:tabs>
        <w:ind w:left="97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5F497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5F497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8:00Z</dcterms:created>
  <dc:creator>nelli</dc:creator>
  <dc:description/>
  <cp:keywords/>
  <dc:language>en-US</dc:language>
  <cp:lastModifiedBy>Admin</cp:lastModifiedBy>
  <cp:lastPrinted>2011-07-11T19:39:00Z</cp:lastPrinted>
  <dcterms:modified xsi:type="dcterms:W3CDTF">2011-07-12T06:02:00Z</dcterms:modified>
  <cp:revision>7</cp:revision>
  <dc:subject/>
  <dc:title>МИНИСТЕРСТВО ОБРАЗОВАНИЯ И НАУКИ РОССИЙСКОЙ ФЕДЕРАЦИИ</dc:title>
</cp:coreProperties>
</file>