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КАЛУЖСКОЙ ОБЛАСТИ ГОСУДАРСТВЕННОЕ БЮДЖЕТНОЕ ОБРАЗОВАТЕЛЬНОЕ УЧРЕЖДЕНИЕ СРЕДНЕГО ПРОФЕССИОНАЛЬНОГО ОБРАЗОВАНИЯ КАЛУЖ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КОНДРОВС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64" w:hanging="0"/>
        <w:rPr/>
      </w:pPr>
      <w:r>
        <w:rPr/>
        <w:t>Утверждаю</w:t>
      </w:r>
    </w:p>
    <w:p>
      <w:pPr>
        <w:pStyle w:val="Normal"/>
        <w:widowControl w:val="false"/>
        <w:suppressAutoHyphens w:val="true"/>
        <w:autoSpaceDE w:val="false"/>
        <w:ind w:left="5664" w:hanging="0"/>
        <w:rPr/>
      </w:pPr>
      <w:r>
        <w:rPr/>
        <w:t>Директор  ГБОУ СПО «КИПК»</w:t>
      </w:r>
    </w:p>
    <w:p>
      <w:pPr>
        <w:pStyle w:val="Normal"/>
        <w:ind w:left="5664" w:hanging="0"/>
        <w:rPr/>
      </w:pPr>
      <w:r>
        <w:rPr/>
        <w:t>_______________ Юркова С.А.</w:t>
      </w:r>
    </w:p>
    <w:p>
      <w:pPr>
        <w:pStyle w:val="Normal"/>
        <w:autoSpaceDE w:val="false"/>
        <w:spacing w:lineRule="atLeast" w:line="180"/>
        <w:ind w:left="5664" w:hanging="0"/>
        <w:rPr/>
      </w:pPr>
      <w:r>
        <w:rPr/>
        <w:t>«_____»____________ 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грамма подготовки специалистов среденего звена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spacing w:lineRule="auto" w:line="360"/>
        <w:rPr/>
      </w:pPr>
      <w:r>
        <w:rPr>
          <w:i/>
        </w:rPr>
        <w:tab/>
        <w:tab/>
      </w:r>
      <w:r>
        <w:rPr/>
        <w:t xml:space="preserve">Специальность: </w:t>
      </w:r>
    </w:p>
    <w:p>
      <w:pPr>
        <w:pStyle w:val="Normal"/>
        <w:spacing w:lineRule="auto" w:line="360"/>
        <w:jc w:val="center"/>
        <w:rPr/>
      </w:pPr>
      <w:r>
        <w:rPr/>
        <w:t xml:space="preserve">13.02.11  Техническая эксплуатация и обслуживание электрического и электромеханического оборудования (по отраслям)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валификация  - Техник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vertAlign w:val="superscript"/>
        </w:rPr>
      </w:pPr>
      <w:r>
        <w:rPr/>
        <w:t>2014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подготовки специалистов среднего звена</w:t>
      </w:r>
      <w:r>
        <w:rPr>
          <w:caps/>
        </w:rPr>
        <w:t xml:space="preserve"> </w:t>
      </w:r>
      <w:r>
        <w:rPr/>
        <w:t>разработана в соответствии с федеральным государственным образовательным стандартом СПО по специальности  13.02.11 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ab/>
      </w:r>
      <w:r>
        <w:rPr>
          <w:vertAlign w:val="superscript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рганизация-разработчик:   ГБОУ СПО  «Кондровский индустриально-педагогический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олледж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  <w:t>Белякова И.И.. преподаватель ГБОУ СПО «КИПК»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Ф.И.О.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u w:val="single"/>
        </w:rPr>
        <w:t>Кашкина О.Б., преподаватель ГБОУ СПО «КИПК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ассмотрена и принята на заседании научно-методического 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Протокол №1 от 26 августа 201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.     ХАРАКТЕРИСТИКА ПОДГОТОВКИ ПО СПЕЦИАЛЬНОСТИ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1.1.    Нормативно-правовые основы разработки программы подготовки специалистов среднего звена </w:t>
      </w:r>
    </w:p>
    <w:p>
      <w:pPr>
        <w:pStyle w:val="Normal"/>
        <w:ind w:left="709" w:hanging="0"/>
        <w:jc w:val="both"/>
        <w:rPr/>
      </w:pPr>
      <w:r>
        <w:rPr/>
        <w:t>1.2.       Общая характеристика ППССЗ</w:t>
      </w:r>
    </w:p>
    <w:p>
      <w:pPr>
        <w:pStyle w:val="Normal"/>
        <w:ind w:left="372" w:firstLine="708"/>
        <w:jc w:val="both"/>
        <w:rPr/>
      </w:pPr>
      <w:r>
        <w:rPr/>
        <w:t>1.2.1.   Нормативные сроки освоения ППССЗ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/>
      </w:pPr>
      <w:r>
        <w:rPr/>
        <w:t>1.2.2.    Требования к поступающим на специальность (профессию)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/>
      </w:pPr>
      <w:r>
        <w:rPr/>
        <w:t>1.2.3   Перечень профессий рабочих, должностей служащих по Общероссийскому классификатору профессий рабочих, должностей служащих и тарифных разрядов (ОК 016-94)</w:t>
      </w:r>
    </w:p>
    <w:p>
      <w:pPr>
        <w:pStyle w:val="Normal"/>
        <w:ind w:left="70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     ХАРАКТЕРИСТИКА ПРОФЕССИОНАЛЬНОЙ ДЕЯТЕЛЬНОСТИ ВЫПУСНИКОВ И ТРЕБОВАНИЯ К РЕЗУЛЬТАТАМ ОСВОЕНИЯ ППССЗ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ов</w:t>
      </w:r>
    </w:p>
    <w:p>
      <w:pPr>
        <w:pStyle w:val="Normal"/>
        <w:ind w:left="360" w:firstLine="375"/>
        <w:rPr/>
      </w:pPr>
      <w:r>
        <w:rPr/>
        <w:t>2.2. Объекты профессиональной деятельности выпускников</w:t>
      </w:r>
    </w:p>
    <w:p>
      <w:pPr>
        <w:pStyle w:val="Normal"/>
        <w:ind w:left="360" w:hanging="0"/>
        <w:rPr/>
      </w:pPr>
      <w:r>
        <w:rPr/>
        <w:tab/>
        <w:t>2.3. Требования к результатам освоения ППССЗ</w:t>
      </w:r>
    </w:p>
    <w:p>
      <w:pPr>
        <w:pStyle w:val="Normal"/>
        <w:ind w:left="1080" w:hanging="720"/>
        <w:rPr/>
      </w:pPr>
      <w:r>
        <w:rPr/>
        <w:tab/>
        <w:t>2.3.1. Общие компетенции</w:t>
      </w:r>
    </w:p>
    <w:p>
      <w:pPr>
        <w:pStyle w:val="Normal"/>
        <w:ind w:left="1080" w:hanging="720"/>
        <w:rPr/>
      </w:pPr>
      <w:r>
        <w:rPr/>
        <w:tab/>
        <w:t>2.3.2. Основные виды профессиональной деятельности и профессиональные компетенции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3.   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ab/>
      </w:r>
      <w:r>
        <w:rPr/>
        <w:t>3.1.  Рабочий учебный план.</w:t>
      </w:r>
    </w:p>
    <w:p>
      <w:pPr>
        <w:pStyle w:val="Normal"/>
        <w:ind w:left="360" w:hanging="0"/>
        <w:rPr/>
      </w:pPr>
      <w:r>
        <w:rPr/>
        <w:tab/>
        <w:t>3.2. Календарный учебный  график.</w:t>
      </w:r>
      <w:r>
        <w:rPr>
          <w:b/>
        </w:rPr>
        <w:t> 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ab/>
        <w:t>3.3. Аннотации программ  дисциплин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ab/>
        <w:t>3.4.Аннотации программ профессиональных модулей  и практи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ab/>
      </w:r>
      <w:r>
        <w:rPr>
          <w:bCs/>
          <w:iCs/>
        </w:rPr>
        <w:t xml:space="preserve"> </w:t>
      </w:r>
    </w:p>
    <w:p>
      <w:pPr>
        <w:pStyle w:val="Normal"/>
        <w:ind w:left="708" w:hanging="282"/>
        <w:rPr/>
      </w:pPr>
      <w:r>
        <w:rPr>
          <w:b/>
        </w:rPr>
        <w:t>4.    </w:t>
      </w:r>
      <w:r>
        <w:rPr/>
        <w:t> </w:t>
      </w:r>
      <w:r>
        <w:rPr>
          <w:b/>
        </w:rPr>
        <w:t>КОНТРОЛЬ И ОЦЕНКА РЕЗУЛЬТАТОВ ОСВОЕНИЯ  ППССЗ</w:t>
      </w:r>
    </w:p>
    <w:p>
      <w:pPr>
        <w:pStyle w:val="Normal"/>
        <w:ind w:left="720" w:hanging="720"/>
        <w:rPr/>
      </w:pPr>
      <w:r>
        <w:rPr/>
        <w:tab/>
        <w:t>4.1. Контроль и оценка освоения основных видов профессиональной деятельности,    профессиональных и общих компетенций</w:t>
      </w:r>
    </w:p>
    <w:p>
      <w:pPr>
        <w:pStyle w:val="Normal"/>
        <w:ind w:left="720" w:hanging="360"/>
        <w:rPr/>
      </w:pPr>
      <w:r>
        <w:rPr/>
        <w:tab/>
        <w:t>4.2.Итоговая государственная аттестация выпускников.</w:t>
      </w:r>
      <w:r>
        <w:rPr>
          <w:b/>
          <w:caps/>
        </w:rPr>
        <w:t xml:space="preserve"> 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 </w:t>
      </w:r>
      <w:r>
        <w:rPr>
          <w:b/>
        </w:rPr>
        <w:t xml:space="preserve">5.     РЕСУРСНОЕ ОБЕСПЕЧЕНИЕ </w:t>
      </w:r>
      <w:r>
        <w:rPr/>
        <w:t xml:space="preserve">образовательного процесса для реализации </w:t>
      </w:r>
      <w:r>
        <w:rPr>
          <w:b/>
        </w:rPr>
        <w:t>ППССЗ</w:t>
      </w:r>
    </w:p>
    <w:p>
      <w:pPr>
        <w:pStyle w:val="Normal"/>
        <w:ind w:left="720" w:hanging="0"/>
        <w:rPr/>
      </w:pPr>
      <w:r>
        <w:rPr/>
        <w:t xml:space="preserve">5.1. Кадровое обеспечение </w:t>
      </w:r>
    </w:p>
    <w:p>
      <w:pPr>
        <w:pStyle w:val="Normal"/>
        <w:ind w:left="720" w:hanging="0"/>
        <w:rPr/>
      </w:pPr>
      <w:r>
        <w:rPr/>
        <w:t xml:space="preserve">5.2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 xml:space="preserve">5.3. Материально-техническое обеспечение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 РЕГЛАМЕНТ ПО ОРГАНИЗАЦИИ ПЕРИОДИЧЕСКОГО ОБНОВЛЕНИЯ ПРОГРАММЫ ПОДГОТОВКИ СПЕЦИАЛИСТОВ СРЕДНЕГО ЗВЕНА В ЦЕЛОМ И СОСТАВЛЯЮЩИХ ЕЕ ДОКУМЕНТ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риложение 1.Рабочий учебный пл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Приложение 2. Календарный  учебный графи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Приложение 3. Положение о Проведении Государственной итоговой аттестаци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в ГБОУ СПО  «Кондровский индустриально-педагогический колледж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Приложение 4. </w:t>
      </w:r>
      <w:r>
        <w:rPr>
          <w:i/>
        </w:rPr>
        <w:t>Тарификационный спис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5. Рабочая программа по дисциплин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- ОДБ 01 Русски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2 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3 Иностранны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4 Исто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5 Обществознание (вкл. экономику и прав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6 Хим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7 Биолог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Б 08 Физическая куль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- ОДБ 09 Основы безопасности жизнедея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П 10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П 11 Информатика и ИК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ДП 12 Физ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ГСЭ 01 Основы философ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ГСЭ 02 Исто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ГСЭ 03 Иностранны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ГСЭ 04 Физическая куль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ЕН 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ЕН 02 Экологические основы природополь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- ОП 01 Инженерная граф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П 02 Электротехника и электро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П 03 Метрология, стандартизация и сертифик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- ОП 04 Техническая механи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- ОП 05 Материаловед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П 06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П 07 Основы эконом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- ОП 08 Правовые основы в профессиональной дея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- ОП 09 Охрана тру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ОП 10 Безопасность жизне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.Приложение  №-6 Рабочая программа по профессиональному модул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Пм.01 Организация технического обслуживания и ремонт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- ПМ.02 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- ПМ.03 Организация деятельности производственного подразд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-ПМ.04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>Приложение №-7 Рабочая программа по практ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Характеристика подготовки по специальности</w:t>
      </w:r>
    </w:p>
    <w:p>
      <w:pPr>
        <w:pStyle w:val="Normal"/>
        <w:spacing w:lineRule="auto" w:line="276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ограмма подготовки специалистов среднего звена специальности 13.02.11  Техническая эксплуатация и обслуживание электрического и электромеханического оборудования (по отраслям) реализуется</w:t>
      </w:r>
      <w:r>
        <w:rPr>
          <w:bCs/>
          <w:i/>
          <w:lang w:eastAsia="en-US"/>
        </w:rPr>
        <w:t xml:space="preserve">  </w:t>
      </w:r>
      <w:r>
        <w:rPr>
          <w:bCs/>
          <w:lang w:eastAsia="en-US"/>
        </w:rPr>
        <w:t>ГБОУ СПО «Кондровский индустриально-педагогический колледж» по программе базовой подготовки на базе основного общего образования и среднего общего образова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ограмма подготовки специалистов среднего звена (далее ППССЗ) представляет собой систему документов, разработа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образования и науки Российской Федерации №  831  от « 28 » июля 2014 года</w:t>
      </w:r>
      <w:r>
        <w:rPr>
          <w:bCs/>
          <w:i/>
          <w:lang w:eastAsia="en-US"/>
        </w:rPr>
        <w:t xml:space="preserve">.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lang w:eastAsia="en-US"/>
        </w:rPr>
        <w:t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следующие документы:  рабочий учебный план, календарный учебный график, рабочие программы дисциплин, профессиональных модулей, производственной (преддипломной) практики и методические материалы, обеспечивающие реализацию соответствующей образовательной технологии и качество  подготовки обучающихс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lang w:eastAsia="en-US"/>
        </w:rPr>
        <w:t>ППССЗ ежегодно обновляется в части  состава дисциплин и профессиональных модулей, установленных учебным планом и содержания рабочих программ дисциплин, профессиональных модулей, производственной (преддипломной) практики, методических материалов, обеспечивающих реализацию соответствующей образовательной технологии с учетом запросов работодателей, особенностей развития региона, науки, культуры, экономики, технологий и социальной сферы в рамках ФГ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1. Нормативно-правовые основы разработки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ab/>
        <w:t>ППССЗ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, специальности 13.02.11  Техническая эксплуатация и обслуживание электрического и электромеханического оборудования  (по отраслям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075"/>
        <w:gridCol w:w="1344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b/>
              </w:rPr>
              <w:t>номер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ind w:right="37" w:hanging="0"/>
              <w:jc w:val="center"/>
              <w:rPr/>
            </w:pPr>
            <w:r>
              <w:rPr>
                <w:rStyle w:val="FontStyle12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b/>
              </w:rPr>
              <w:t>дата</w:t>
            </w:r>
          </w:p>
          <w:p>
            <w:pPr>
              <w:pStyle w:val="Style26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b/>
              </w:rPr>
              <w:t>принятия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3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каз Минобрнауки России «Об утверждении федерального государственного образовательного стандарта среднего профессионального образования по специальности 13.02.11 «Техническая эксплуатация и обслуживание электрического и электромеханического оборудования(по отраслям)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/>
            </w:pPr>
            <w:r>
              <w:rPr>
                <w:rStyle w:val="FontStyle12"/>
              </w:rPr>
              <w:t>28.07.2014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05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</w:rPr>
              <w:t>Приказ Минобрнауки России  "Об утверждении Порядка формирования перечней профессий, специальностей и направлений подготовки"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 xml:space="preserve">12.09.2013  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>
                <w:rStyle w:val="FontStyle12"/>
              </w:rPr>
            </w:pPr>
            <w:r>
              <w:rPr>
                <w:rStyle w:val="FontStyle11"/>
              </w:rPr>
              <w:t>119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>
                <w:rStyle w:val="FontStyle12"/>
              </w:rPr>
            </w:pPr>
            <w:r>
              <w:rPr>
                <w:rStyle w:val="FontStyle11"/>
              </w:rPr>
              <w:t>Приказ Минобрнауки России «Об утверждении перечней профессий и специальностей среднего профессионального образовани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>
                <w:rStyle w:val="FontStyle12"/>
              </w:rPr>
            </w:pPr>
            <w:r>
              <w:rPr>
                <w:rStyle w:val="FontStyle11"/>
              </w:rPr>
              <w:t>29.10.2013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5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образцов и описаний диплома о среднем профессиональном образовании и приложения к нем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4.07.2013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3-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исьмо Рособрнадзора "Об утверждении списков председателей государственных экзаменационных комиссий для проведения государственной итоговой аттестации по образовательным программам высшего и среднего профессионально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20.01.2014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0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28.08.2013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18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  <w:rFonts w:eastAsia="Courier New"/>
              </w:rPr>
              <w:t xml:space="preserve"> </w:t>
            </w:r>
            <w:r>
              <w:rPr>
                <w:rStyle w:val="FontStyle11"/>
              </w:rPr>
              <w:t>Приказ Минобрнауки России "Об утверждении Порядка заполнения, учета и выдачи дипломов о среднем профессиональном образовании и их дубликато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25.10.2013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 xml:space="preserve">1320 </w:t>
            </w:r>
          </w:p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  <w:rFonts w:eastAsia="Courier New"/>
              </w:rPr>
              <w:t xml:space="preserve"> </w:t>
            </w:r>
            <w:r>
              <w:rPr>
                <w:rStyle w:val="FontStyle11"/>
              </w:rPr>
              <w:t>01-19/06-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исьмо Рособрнадзора от "О лицензировании  образовательной деятельно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0.12.2013</w:t>
            </w:r>
          </w:p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2.02.2014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1-20/06-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исьмо Рособрнадзора "О государственной аккредитации образовательной деятельно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2.02.2014</w:t>
            </w:r>
          </w:p>
        </w:tc>
      </w:tr>
      <w:tr>
        <w:trPr>
          <w:trHeight w:val="111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4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30.12.2013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римерной формы договора об образовании на обучение по образовательным программам среднего профессионального и высше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21.11.2013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1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7.10.2013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9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 xml:space="preserve">Приказ Минобрнауки России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"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4.08.2013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96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6.08.2013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5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орядка проведения конкурса на распределение контрольных цифр приема граждан по профессиям,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15.07.2013</w:t>
            </w:r>
          </w:p>
        </w:tc>
      </w:tr>
      <w:tr>
        <w:trPr>
          <w:trHeight w:val="617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4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</w:rPr>
              <w:t>Приказ Минобрнауки России "Об утверждении Порядка и случаев перехода    лиц,     обучающихся     по     образовательным     программам среднего профессионального и высшего образования, с платного обучения на бесплатно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FontStyle11"/>
              </w:rPr>
              <w:t>06.06.20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Style w:val="FontStyle12"/>
          <w:b/>
          <w:b/>
          <w:smallCaps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smallCaps/>
        </w:rPr>
      </w:pPr>
      <w:r>
        <w:rPr>
          <w:b/>
          <w:smallCaps/>
        </w:rPr>
        <w:t>1.2. Общая характеристика ППССЗ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  <w:smallCaps/>
        </w:rPr>
        <w:t xml:space="preserve">1.2.1. </w:t>
      </w:r>
      <w:r>
        <w:rPr>
          <w:b/>
        </w:rPr>
        <w:t>Нормативные сроки освоения ППССЗ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базовой  подготовки по  специальности 13.02.11 Техническая эксплуатация и обслуживание электрического и электромеханического оборудования (по отраслям) </w:t>
      </w:r>
      <w:r>
        <w:rPr>
          <w:bCs/>
        </w:rPr>
        <w:t xml:space="preserve">при очной </w:t>
      </w:r>
      <w:r>
        <w:rPr>
          <w:bCs/>
          <w:i/>
        </w:rPr>
        <w:t xml:space="preserve"> </w:t>
      </w:r>
      <w:r>
        <w:rPr>
          <w:bCs/>
        </w:rPr>
        <w:t>и  заочной форме получения образования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</w:rPr>
        <w:t>на базе среднего  общего образования –  2 года 10 месяцев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базе основного общего образования –  3 года 10 месяцев</w:t>
      </w:r>
    </w:p>
    <w:p>
      <w:pPr>
        <w:pStyle w:val="TextBody"/>
        <w:widowControl w:val="false"/>
        <w:suppressAutoHyphens w:val="true"/>
        <w:spacing w:lineRule="auto" w:line="360" w:before="0" w:after="0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b/>
          <w:bCs/>
        </w:rPr>
        <w:t>1.2.2. Требования к поступающим на специальность</w:t>
      </w:r>
    </w:p>
    <w:p>
      <w:pPr>
        <w:pStyle w:val="TextBody"/>
        <w:widowControl w:val="false"/>
        <w:suppressAutoHyphens w:val="true"/>
        <w:spacing w:lineRule="auto" w:line="360" w:before="0" w:after="0"/>
        <w:ind w:left="-142" w:hanging="0"/>
        <w:rPr/>
      </w:pPr>
      <w:r>
        <w:rPr>
          <w:spacing w:val="-2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Прием на обучение по ППССЗ СПО за счет бюджета Калужской области является общедоступным.</w:t>
      </w:r>
    </w:p>
    <w:p>
      <w:pPr>
        <w:pStyle w:val="Normal"/>
        <w:spacing w:lineRule="auto" w:line="360"/>
        <w:jc w:val="both"/>
        <w:rPr/>
      </w:pPr>
      <w:r>
        <w:rPr/>
        <w:t>Прием на обучение по ППССЗ СПО осуществляется по заявлениям лиц, имеющих основное общее образование для обучения по очной форме.</w:t>
      </w:r>
    </w:p>
    <w:p>
      <w:pPr>
        <w:pStyle w:val="Normal"/>
        <w:spacing w:lineRule="auto" w:line="360"/>
        <w:jc w:val="both"/>
        <w:rPr/>
      </w:pPr>
      <w:r>
        <w:rPr/>
        <w:t>Абитуриент должен представить аттестат об основном общем образовании государственного образца.</w:t>
      </w:r>
    </w:p>
    <w:p>
      <w:pPr>
        <w:pStyle w:val="Normal"/>
        <w:spacing w:lineRule="auto" w:line="360"/>
        <w:jc w:val="both"/>
        <w:rPr/>
      </w:pPr>
      <w:r>
        <w:rPr/>
        <w:t>Прием на обучение по ППССЗ СПО осуществляется по заявлениям лиц, имеющих среднее общее образование для обучения по заочной форме.</w:t>
      </w:r>
    </w:p>
    <w:p>
      <w:pPr>
        <w:pStyle w:val="Normal"/>
        <w:spacing w:lineRule="auto" w:line="360"/>
        <w:jc w:val="both"/>
        <w:rPr/>
      </w:pPr>
      <w:r>
        <w:rPr/>
        <w:t>Абитуриент должен представить аттестат о среднем общем образовании государств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  <w:bCs/>
        </w:rPr>
        <w:t>1.2.3</w:t>
      </w:r>
      <w:r>
        <w:rPr>
          <w:b/>
        </w:rPr>
        <w:t xml:space="preserve"> Перечень профессий рабочих, должностей служащих по Общероссийскому классификатору профессий рабочих, должностей служащих и тарифных разрядов (ОК 016-94), востребованных в колледж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7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    </w:t>
              <w:br/>
              <w:t xml:space="preserve">классификатору профессий    </w:t>
              <w:br/>
              <w:t xml:space="preserve">рабочих, должностей служащих и </w:t>
              <w:br/>
              <w:t xml:space="preserve">тарифных разрядов        </w:t>
              <w:br/>
              <w:t xml:space="preserve">(ОК 016-94)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    должностей служащи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0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– электрик  по ремонту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     ХАРАКТЕРИСТИКА ПРОФЕССИОНАЛЬНОЙ ДЕЯТЕЛЬНОСТИ ВЫПУСНИКОВ И ТРЕБОВАНИЯ К РЕЗУЛЬТАТАМ ОСВОЕНИЯ ППСС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 w:before="120" w:after="120"/>
        <w:ind w:firstLine="720"/>
        <w:jc w:val="center"/>
        <w:rPr/>
      </w:pP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.1. Область профессиональной деятельности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 Объекты профессиональной деятельности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материалы и комплектующие изделия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технологическое оборудование и технологические процессы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технологическая оснастк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электрическое и электромеханическое оборудование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средства измерения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техническая документация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профессиональные знания и умения персонала производственного подразделения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первичные трудовые коллективы.</w:t>
      </w:r>
      <w:r>
        <w:rPr>
          <w:bCs/>
          <w:i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3 Требования к результатам освоения ППССЗ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3.1.Общие компетенции выпускника</w:t>
      </w:r>
    </w:p>
    <w:p>
      <w:pPr>
        <w:pStyle w:val="Normal"/>
        <w:spacing w:lineRule="auto" w:line="360" w:before="120" w:after="120"/>
        <w:rPr>
          <w:bCs/>
          <w:lang w:eastAsia="en-US"/>
        </w:rPr>
      </w:pPr>
      <w:r>
        <w:rPr>
          <w:bCs/>
          <w:lang w:eastAsia="en-US"/>
        </w:rPr>
        <w:t>В результате освоения ППССЗ техник  должен обладать следующими об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360" w:before="120" w:after="120"/>
        <w:rPr>
          <w:bCs/>
          <w:lang w:eastAsia="en-US"/>
        </w:rPr>
      </w:pPr>
      <w:r>
        <w:rPr>
          <w:bCs/>
          <w:lang w:eastAsia="en-US"/>
        </w:rPr>
        <w:tab/>
        <w:t xml:space="preserve">                                         .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2.3.2.Основные виды профессиональной деятельности и 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Техник</w:t>
      </w:r>
      <w:r>
        <w:rPr>
          <w:b/>
          <w:bCs/>
          <w:lang w:eastAsia="en-US"/>
        </w:rPr>
        <w:t xml:space="preserve"> должен обладать профессиональными  компетенциями, соответствующими основным видам профессиональной деятельности: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57" w:hanging="0"/>
              <w:rPr/>
            </w:pPr>
            <w:r>
              <w:rPr>
                <w:rStyle w:val="FontStyle44"/>
              </w:rPr>
              <w:t>Организация технического обслуживания и ремонта электрического и электромеханического оборуд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7"/>
              </w:rPr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7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  <w:r>
              <w:rPr>
                <w:rStyle w:val="FontStyle61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47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3" w:hanging="0"/>
              <w:jc w:val="both"/>
              <w:rPr/>
            </w:pPr>
            <w:r>
              <w:rPr>
                <w:rStyle w:val="FontStyle61"/>
              </w:rPr>
              <w:t>ПК 1.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7"/>
              </w:rPr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411" w:leader="none"/>
              </w:tabs>
              <w:spacing w:lineRule="auto" w:line="240"/>
              <w:ind w:firstLine="24"/>
              <w:rPr>
                <w:b/>
                <w:b/>
                <w:bCs/>
              </w:rPr>
            </w:pPr>
            <w:r>
              <w:rPr>
                <w:rStyle w:val="FontStyle44"/>
              </w:rPr>
              <w:t>Выполнение сервисного обслуживания бытовых машин и прибо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>
                <w:rStyle w:val="FontStyle61"/>
              </w:rPr>
            </w:pPr>
            <w:r>
              <w:rPr>
                <w:rStyle w:val="FontStyle47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47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47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Style w:val="FontStyle44"/>
              </w:rPr>
              <w:t xml:space="preserve">Организация деятельности производственного подраздел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47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>
                <w:rStyle w:val="FontStyle61"/>
              </w:rPr>
            </w:pPr>
            <w:r>
              <w:rPr>
                <w:rStyle w:val="FontStyle47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317"/>
              <w:ind w:hanging="0"/>
              <w:rPr>
                <w:rStyle w:val="FontStyle61"/>
              </w:rPr>
            </w:pPr>
            <w:r>
              <w:rPr>
                <w:rStyle w:val="FontStyle61"/>
              </w:rPr>
              <w:t xml:space="preserve"> </w:t>
            </w:r>
            <w:r>
              <w:rPr>
                <w:rStyle w:val="FontStyle47"/>
              </w:rPr>
              <w:t>Анализировать результаты деятельности коллектива исполните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ВПД 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30" w:leader="none"/>
              </w:tabs>
              <w:spacing w:lineRule="exact" w:line="336"/>
              <w:ind w:left="29" w:right="10" w:hanging="0"/>
              <w:jc w:val="both"/>
              <w:rPr>
                <w:b/>
                <w:b/>
                <w:bCs/>
              </w:rPr>
            </w:pPr>
            <w:r>
              <w:rPr>
                <w:rStyle w:val="FontStyle62"/>
              </w:rPr>
              <w:t>Выполнение работ по одной или нескольким профессиям</w:t>
              <w:br/>
              <w:t>рабочих, должностям служащ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30" w:leader="none"/>
              </w:tabs>
              <w:spacing w:lineRule="exact" w:line="336"/>
              <w:ind w:left="29" w:right="10" w:hanging="0"/>
              <w:jc w:val="both"/>
              <w:rPr/>
            </w:pPr>
            <w:r>
              <w:rPr>
                <w:rStyle w:val="FontStyle62"/>
                <w:b w:val="false"/>
              </w:rPr>
              <w:t xml:space="preserve"> </w:t>
            </w:r>
            <w:r>
              <w:rPr>
                <w:rStyle w:val="FontStyle62"/>
                <w:b w:val="false"/>
              </w:rPr>
              <w:t>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30" w:leader="none"/>
              </w:tabs>
              <w:spacing w:lineRule="exact" w:line="336"/>
              <w:ind w:left="29" w:right="10" w:hanging="0"/>
              <w:jc w:val="both"/>
              <w:rPr/>
            </w:pPr>
            <w:r>
              <w:rPr>
                <w:rStyle w:val="FontStyle62"/>
                <w:b w:val="false"/>
              </w:rPr>
              <w:t>Изготовлять приспособления для сборки и ремо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30" w:leader="none"/>
              </w:tabs>
              <w:spacing w:lineRule="exact" w:line="336"/>
              <w:ind w:left="29" w:right="10" w:hanging="0"/>
              <w:jc w:val="both"/>
              <w:rPr/>
            </w:pPr>
            <w:r>
              <w:rPr>
                <w:rStyle w:val="FontStyle62"/>
                <w:b w:val="false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30" w:leader="none"/>
              </w:tabs>
              <w:spacing w:lineRule="exact" w:line="336"/>
              <w:ind w:left="29" w:right="10" w:hanging="0"/>
              <w:jc w:val="both"/>
              <w:rPr>
                <w:rStyle w:val="FontStyle62"/>
                <w:b w:val="false"/>
                <w:b w:val="false"/>
              </w:rPr>
            </w:pPr>
            <w:r>
              <w:rPr>
                <w:rStyle w:val="FontStyle62"/>
                <w:b w:val="false"/>
              </w:rPr>
              <w:t>Составлять дефектные ведомости на ремонт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2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3.   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3.1 Рабочий учебный план</w:t>
      </w:r>
    </w:p>
    <w:p>
      <w:pPr>
        <w:pStyle w:val="Normal"/>
        <w:spacing w:lineRule="auto" w:line="360" w:before="240" w:after="120"/>
        <w:ind w:firstLine="720"/>
        <w:jc w:val="both"/>
        <w:rPr>
          <w:b/>
          <w:b/>
          <w:spacing w:val="-8"/>
          <w:lang w:eastAsia="en-US"/>
        </w:rPr>
      </w:pPr>
      <w:r>
        <w:rPr>
          <w:bCs/>
          <w:spacing w:val="-8"/>
          <w:lang w:eastAsia="en-US"/>
        </w:rPr>
        <w:t>Учебный план носит  компетентностно- ориентированный характер и определяет следующие характеристики ОПОП по специальности: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максимальный объем аудиторной учебной нагрузки в очной форме обучения составляет 36 академических часов в неделю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/>
      </w:pPr>
      <w:r>
        <w:rPr>
          <w:bCs/>
          <w:lang w:eastAsia="en-US"/>
        </w:rPr>
        <w:t>максимальный объем аудиторной учебной нагрузки в год на заочной форме обучения составляет 160 академических часов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общее продолжительность каникул в учебном году составляет 8 - 11 недель, в том числе 2 недели в зимний период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учебная и производственная практика по специальности составляет 25 недель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преддипломная практика – 4 недели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промежуточная аттестация – 5 недель;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государственная итоговая аттестация – 6 недель, из них 2 недели защита выпускной квалификационной работы.</w:t>
      </w:r>
    </w:p>
    <w:p>
      <w:pPr>
        <w:pStyle w:val="Normal"/>
        <w:spacing w:lineRule="auto" w:line="264" w:before="120" w:after="120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Учебный процесс организован в режиме пятидневной учебной недели, занятия группируются парами. 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rStyle w:val="StrongEmphasis"/>
        </w:rPr>
      </w:pPr>
      <w:r>
        <w:rPr>
          <w:b/>
          <w:smallCaps/>
        </w:rPr>
        <w:t xml:space="preserve">3.2. </w:t>
      </w:r>
      <w:r>
        <w:rPr>
          <w:rStyle w:val="StrongEmphasis"/>
        </w:rPr>
        <w:t>Календарный учебный график</w:t>
      </w:r>
    </w:p>
    <w:p>
      <w:pPr>
        <w:pStyle w:val="Normal"/>
        <w:widowControl w:val="false"/>
        <w:tabs>
          <w:tab w:val="clear" w:pos="708"/>
          <w:tab w:val="left" w:pos="6078" w:leader="none"/>
        </w:tabs>
        <w:suppressAutoHyphens w:val="true"/>
        <w:autoSpaceDE w:val="false"/>
        <w:ind w:left="540" w:hanging="0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eastAsia="en-US"/>
        </w:rPr>
        <w:t xml:space="preserve">В календарном учебном графике указана  последовательность реализации ППССЗ специальности: теоретическое обучение, практики, промежуточная и государственная (итоговая) аттестация,   каникулы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/>
        </w:rPr>
        <w:t>3.3. Аннотации программ  дисциплин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eastAsia="en-US"/>
        </w:rPr>
        <w:t xml:space="preserve">Рабочие программы учебных дисциплин, профессиональных модулей, преддипломной практики составляют содержательную основу ППССЗ. Принципиальной особенностью рабочих программ, реализующих ФГОС СПО, является  их компетентностная ориентация. 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рабочих программах сформулированы конечные результаты обучения в органичной связи с осваиваемыми знаниями, умениями и приобретаемыми компетенциями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eastAsia="en-US"/>
        </w:rPr>
        <w:t xml:space="preserve">Рабочие программы утверждены в установленном порядке, разработаны в соответствии с учебным планом,  доступны преподавателям и обучающимся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>Перечень   рабочих  программ дисциплин приведен в следующей таблице: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53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"/>
        <w:gridCol w:w="221"/>
        <w:gridCol w:w="42"/>
        <w:gridCol w:w="78"/>
        <w:gridCol w:w="1881"/>
        <w:gridCol w:w="115"/>
        <w:gridCol w:w="42"/>
        <w:gridCol w:w="5255"/>
        <w:gridCol w:w="1127"/>
        <w:gridCol w:w="1051"/>
      </w:tblGrid>
      <w:tr>
        <w:trPr>
          <w:trHeight w:val="1425" w:hRule="atLeast"/>
        </w:trPr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лок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он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исципл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 (час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00 Общеобразовательный 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Лексика и фразеология.</w:t>
            </w:r>
          </w:p>
          <w:p>
            <w:pPr>
              <w:pStyle w:val="Normal"/>
              <w:rPr/>
            </w:pPr>
            <w:r>
              <w:rPr/>
              <w:t>Орфоэпия. Морфемика, словообразование, орфография. Морфология и орфография. Стили и типы речи. Синтаксис и пункту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 02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XIX века. Русская литература первой половины XIX века.  А.С.Пушкин М.Ю.Лермонтов Н.В.Гоголь</w:t>
            </w:r>
          </w:p>
          <w:p>
            <w:pPr>
              <w:pStyle w:val="Normal"/>
              <w:rPr/>
            </w:pPr>
            <w:r>
              <w:rPr/>
              <w:t>Русская литература второй половины XIX века .</w:t>
            </w:r>
          </w:p>
          <w:p>
            <w:pPr>
              <w:pStyle w:val="Normal"/>
              <w:rPr/>
            </w:pPr>
            <w:r>
              <w:rPr/>
              <w:t>А.Н.Островский. И.А.Гончаров.</w:t>
            </w:r>
          </w:p>
          <w:p>
            <w:pPr>
              <w:pStyle w:val="Normal"/>
              <w:rPr/>
            </w:pPr>
            <w:r>
              <w:rPr/>
              <w:t>И.С.Тургенев Ф.И.Тютчев. А.А.Фет. А.К.Толстой</w:t>
            </w:r>
          </w:p>
          <w:p>
            <w:pPr>
              <w:pStyle w:val="Normal"/>
              <w:rPr/>
            </w:pPr>
            <w:r>
              <w:rPr/>
              <w:t>Н.А.Некрасов Н.С.Лесков</w:t>
            </w:r>
          </w:p>
          <w:p>
            <w:pPr>
              <w:pStyle w:val="Normal"/>
              <w:rPr/>
            </w:pPr>
            <w:r>
              <w:rPr/>
              <w:t>М.Е.Салтыков-Щедрин Ф.М.Достоевский</w:t>
            </w:r>
          </w:p>
          <w:p>
            <w:pPr>
              <w:pStyle w:val="Normal"/>
              <w:rPr/>
            </w:pPr>
            <w:r>
              <w:rPr/>
              <w:t>Л.Н.Толстой А.П.Чехов</w:t>
            </w:r>
          </w:p>
          <w:p>
            <w:pPr>
              <w:pStyle w:val="Normal"/>
              <w:rPr/>
            </w:pPr>
            <w:r>
              <w:rPr/>
              <w:t>Зарубежная литература (обзор) В.Шекспир. «Гамлет». О.Бальзак «Гобсек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3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студента. Межличностные отношения. Человек. Здоровье. Спорт. Инфраструктура города и деревни. Природа и человек. Научно-технический прогресс. Повседневная жизнь, условия жизни. Досуг. Новости, средства массовой информации. Навыки общественной жизни. Культурные и национальные традиции. Государственное устройство. Цифры, числа, математические действия. Профессиональное образование. Правила этикета. Деловая перепис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4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стадия истории человечества, цивилизация Древнего мира, цивилизации запада и Востока в Средние века, история России с древнейших времен до конца 17 века. Истоки индустриальной цивилизации: страны Западной Европы в 16-18 вв. Россия в 18 в. становление индустриальной цивилизации. Процесс модернизации в традиционных обществах Востока, Россия в 19 века. От Новой истории к новейшей, между мировыми войнами. Вторая мировая война. Мир во второй половине XX века, СССР в 1945-1991 гг. Россия и мир на рубеже XX- XXIве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5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ономику и право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социального знания. Философские и психологические знания о человеке и обществе. Основы знаний о духовной культуре человека и общества. Экономика. Социальные отношения. Политика как общественное явление. Прав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6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ук о природе и естественнонаучная картина мира. Органическая хим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рганическая химия.  Теоретические основы хим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7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  Организм. Размножение и индивидуальное развитие организмов</w:t>
            </w:r>
          </w:p>
          <w:p>
            <w:pPr>
              <w:pStyle w:val="Normal"/>
              <w:rPr/>
            </w:pPr>
            <w:r>
              <w:rPr/>
              <w:t>Основы генетики и селекции</w:t>
            </w:r>
          </w:p>
          <w:p>
            <w:pPr>
              <w:pStyle w:val="Normal"/>
              <w:rPr/>
            </w:pPr>
            <w:r>
              <w:rPr/>
              <w:t>Эволюционное учение</w:t>
            </w:r>
          </w:p>
          <w:p>
            <w:pPr>
              <w:pStyle w:val="Normal"/>
              <w:rPr/>
            </w:pPr>
            <w:r>
              <w:rPr/>
              <w:t>История развития жизни на земле</w:t>
            </w:r>
          </w:p>
          <w:p>
            <w:pPr>
              <w:pStyle w:val="Normal"/>
              <w:rPr/>
            </w:pPr>
            <w:r>
              <w:rPr/>
              <w:t>Основы экологии</w:t>
            </w:r>
          </w:p>
          <w:p>
            <w:pPr>
              <w:pStyle w:val="Normal"/>
              <w:rPr/>
            </w:pPr>
            <w:r>
              <w:rPr/>
              <w:t>Био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8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Волейбол. Общефизическая подготовка. Лыжная подготовка.</w:t>
            </w:r>
          </w:p>
          <w:p>
            <w:pPr>
              <w:pStyle w:val="Normal"/>
              <w:rPr/>
            </w:pPr>
            <w:r>
              <w:rPr/>
              <w:t>Баскетбол. Бадминто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. 09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и сохранение здоровья Государственная система обеспечения безопасности населения  Правила поведения в условиях чрезвычайных ситуаций природного и техногенного характера. Единая государственная система предупреждения и ликвидации чрезвычайных ситуаций (РСЧС).  Гражданская оборона – составная часть обороноспособности страны. Государственные службы по охране здоровья и безопасности гражд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обороны государства и воинская обязанность  Основы медицинских знаний и здорового образа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числе. Функции, их графики и свойства. Корни, степени и логарифмы. . Основы тригонометрии. Прямые и плоскости в пространстве.  Координаты и векторы.</w:t>
            </w:r>
          </w:p>
          <w:p>
            <w:pPr>
              <w:pStyle w:val="Normal"/>
              <w:rPr/>
            </w:pPr>
            <w:r>
              <w:rPr/>
              <w:t>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>Многогранники. Тела и поверхности вращения. Измерения в геометрии. Уравнения и неравенства. Элементы комбинаторики. Элементы теории вероятности и математической статисти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.</w:t>
            </w:r>
          </w:p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  <w:p>
            <w:pPr>
              <w:pStyle w:val="Normal"/>
              <w:rPr/>
            </w:pPr>
            <w:r>
              <w:rPr/>
              <w:t>Средства ИКТ. Технологии создания и преобразования информационных объектов.</w:t>
            </w:r>
          </w:p>
          <w:p>
            <w:pPr>
              <w:pStyle w:val="Normal"/>
              <w:rPr/>
            </w:pPr>
            <w:r>
              <w:rPr/>
              <w:t>Телекоммуникационные технолог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. Основы кинематики. Основы динамики. Законы сохранения. Молекулярная физика и термодинамика. Основы молекулярной физики. Основы термодинамики. Электродинамика. Электростатика.</w:t>
            </w:r>
          </w:p>
          <w:p>
            <w:pPr>
              <w:pStyle w:val="Normal"/>
              <w:rPr/>
            </w:pPr>
            <w:r>
              <w:rPr/>
              <w:t>Законы постоянного тока. Магнитное поле и электромагнитная индукция. Колебания и волны. Механические колебания и волны.</w:t>
            </w:r>
          </w:p>
          <w:p>
            <w:pPr>
              <w:pStyle w:val="Normal"/>
              <w:rPr/>
            </w:pPr>
            <w:r>
              <w:rPr/>
              <w:t>Электромагнитные колебания и волны.</w:t>
            </w:r>
          </w:p>
          <w:p>
            <w:pPr>
              <w:pStyle w:val="Normal"/>
              <w:rPr/>
            </w:pPr>
            <w:r>
              <w:rPr/>
              <w:t>Волновая оптика.  Строение атома и квантовая физика. Квантовая физика. Атомная физика.</w:t>
            </w:r>
          </w:p>
          <w:p>
            <w:pPr>
              <w:pStyle w:val="Normal"/>
              <w:rPr/>
            </w:pPr>
            <w:r>
              <w:rPr/>
              <w:t>Эволюция вселенно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</w:tr>
      <w:tr>
        <w:trPr/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циклов ОПОП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 Общий гуманитарный и социально-экономический 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философии, роль философии в жизни человека и общества, основы философского учения о бытие; основные вехи мировой философской  мысли; сущность процесса познания; основы научной, философской и религиозной картин мира; условия формирования личности, свобода и ответственность за сохранение жизн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 02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ключевых регионов мира на рубеже веков (\ХХ и ХХ</w:t>
            </w:r>
            <w:r>
              <w:rPr>
                <w:lang w:val="en-US"/>
              </w:rPr>
              <w:t>I</w:t>
            </w:r>
            <w:r>
              <w:rPr/>
              <w:t>|вв.); сущность и причины локальных, региональных, межгосударственных конфликтов в конце ХХ – начале ХХ веков; основные вопросы 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роль науки, культуры и религии в сохранении и укреплении национальных и государственных традиция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 03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на иностранном языке;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 – 9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.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 основные понятия и методы математического анализа, линейной алгебры, теории комплексных чисел, теории вероятностей и математической статистики; основы интегрального и дифференциального исчисления:</w:t>
              <w:tab/>
              <w:t xml:space="preserve">   </w:t>
              <w:tab/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 ПК 1.1 - 1.4, 2.1 - 2.3, 3.1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Виды и классификация природных ресурсов, условия устойчивого состояния экосистем; задачи охраны окружающей среды, природоресурсный потенциал и охраняемые природные территории Российской Федерации; основные источники и масштабы образования отходов производства;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правовые основы, правила и нормы природопользования и экологической безопасности; принципы и методы рационального природопользования, мониторинга окружающей среды, экологического контроля и экологического регулирования; принципы и правила международного сотрудничества в области природопользования и охраны окружающей среды.</w:t>
              <w:tab/>
              <w:t xml:space="preserve">  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 ПК 1.1 - 1.4, 2.1 - 2.3, 3.1 - 3.3</w:t>
            </w:r>
          </w:p>
        </w:tc>
      </w:tr>
      <w:tr>
        <w:trPr/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</w:rPr>
              <w:t>П.00 Профессиональный учебный 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</w:t>
            </w:r>
          </w:p>
          <w:p>
            <w:pPr>
              <w:pStyle w:val="Style25"/>
              <w:rPr/>
            </w:pPr>
            <w:r>
              <w:rPr/>
              <w:t>01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Инженерная граф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Законы, методы и приемы проекционного черчения; классы точности и их обозначение на чертежах; правила оформления и чтения конструкторской и технологической документации; правила выполнения чертежей, технических рисунков, эскизов и схем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 технологических схем в ручной и машинной графике; технику и принципы нанесения размеров; типы и назначение спецификаций, правила их чтения и составления;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.</w:t>
              <w:tab/>
              <w:tab/>
              <w:t xml:space="preserve">   </w:t>
              <w:tab/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 ПК 1.4, 2.1 - 2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</w:t>
            </w:r>
          </w:p>
          <w:p>
            <w:pPr>
              <w:pStyle w:val="Style25"/>
              <w:rPr/>
            </w:pPr>
            <w:r>
              <w:rPr/>
              <w:t>02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Классификация электронных приборов, их устройство и область применения; методы расчета и измерения основных параметров электрических, магнитных цепей; основные законы электротехники; основные правила эксплуатации электрооборудования и методы измерения электрических величин; основы теории электрических машин, принцип работы типовых электрических устройств; основы физических процессов в проводниках, полупроводниках и диэлектриках; параметры электрических схем и единицы их измерения; принципы выбора электрических и электронных устройств и приборов; принципы действия, устройство, основные характеристики электротехнических и электронных устройств и приборов; свойства проводников, полупроводников, электроизоляционных, магнитных материалов; способы получения, передачи и использования электрической энергии; устройство, принцип действия и основные характеристики электротехнических приборов; характеристики и параметры электрических и магнитных полей;</w:t>
              <w:tab/>
              <w:t xml:space="preserve">   </w:t>
              <w:tab/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 ПК 1.1 - 1.3, 2.1 - 2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</w:t>
            </w:r>
          </w:p>
          <w:p>
            <w:pPr>
              <w:pStyle w:val="Style25"/>
              <w:rPr/>
            </w:pPr>
            <w:r>
              <w:rPr/>
              <w:t>03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Задачи стандартизации, ее экономическую эффективность; основные положения систем (комплексов) общетехнических и организационно-методических стандартов; основные понятия и определения метрологии, стандартизации, сертификации и документации систем качества; терминологию и единицы измерения величин в соответствии с действующими стандартами и международной системой единиц СИ; формы подтверждения качества;</w:t>
              <w:tab/>
              <w:t xml:space="preserve">  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 ПК 1.1 - 1.4, 2.1 - 2.3, 3.1 - 3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04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Техническая механ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Виды движений и преобразующие движения механизмы; виды износа и деформаций деталей и узлов; виды передач; их устройство, назначение, преимущества и недостатки, условные обозначения на схемах; кинематику механизмов, соединение деталей машин, механические передачи, виды и устройство передач; методику расчета конструкций на прочность, жесткость и устойчивость при различных видах деформации; методику расчета на сжатие, срез и смятие; назначение и классификацию подшипников; характер соединения основных сборочных единиц и деталей; основные типы смазочных устройств; типы, назначение, устройство редукторов; трение, его виды, роль трения в технике;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  <w:tab/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 ПК 1.1 - 1.3, 2.1 - 2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05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Материаловед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Виды механической, химической и термической обработки металлов и сплавов; виды прокладочных и уплотнительных материалов; закономерности процессов кристаллизации и структурообразования металлов и сплавов, защиты от коррозии;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 методы измерения параметров и определения свойств материалов; основные сведения о кристаллизации и структуре расплавов; основные сведения о назначении и свойствах металлов и сплавов, о технологии их производства; основные свойства полимеров и их использование; особенности строения металлов и сплавов; свойства смазочных и абразивных материалов; способы получения композиционных материалов; сущность технологических процессов литья, сварки, обработки металлов давлением и резанием;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 ПК 1.1 - 1.3, 2.1 - 2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06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 методы и средства сбора, обработки, хранения, передачи и накопления информации; общий состав и структуру персональных электронно-вычислительных машин (далее - ЭВМ) и вычислительных систем; основные методы и приемы обеспечения информационной безопасности; основные положения и принципы автоматизированной обработки и передачи информации: основные принципы, методы и свойства информационных и телекоммуникационных технологий в профессиональной деятельности;</w:t>
              <w:tab/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 ПК 1.1 - 1.4, 2.1 - 2.3, 3.1 - 3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07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Основы экономи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 основные технико-экономические показатели деятельности организации; методики расчета основных технико-экономических показателей деятельности организации; методы управления основными и оборотными средствами и оценки эффективности их использования; механизмы ценообразования на продукцию (услуги), формы оплаты труда в современных условиях; основные принципы построения экономической системы организации;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особенности менеджмента в области профессиональной деятельности; общую производственную и организационную структуру организации; современное состояние и перспективы развития отрасли, организацию хозяйствующих субъектов в рыночной экономике; состав материальных, трудовых и финансовых ресурсов организации, показатели их эффективного использования; способы экономии ресурсов, основные энерго- и материалосберегающие технологии; формы организации и оплаты труда;</w:t>
              <w:tab/>
              <w:t xml:space="preserve">   </w:t>
              <w:tab/>
              <w:t xml:space="preserve">  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 ПК 1.1 – 1.4, 2.1 – 2.3, 3.1 – 3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08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равовые основы профессиональной  деятельн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Виды административных правонарушений и административной ответственности; классификацию, основные виды и правила составления нормативных документов; нормы защиты нарушенных прав и судебный порядок разрешения споров; организационно-правовые формы юридических лиц; 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 нормы дисциплинарной и материальной ответственности работника; понятие правового регулирования в сфере профессиональной деятельности; порядок заключения трудового договора и основания для его прекращения; права и обязанности работников в сфере профессиональной деятельности; права и свободы человека и гражданина, механизмы их реализации; правовое положение субъектов предпринимательской деятельности; роль государственного регулирования в обеспечении занятости населения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, 1.1 - 1.4, 2.1 - 2.3, 3.1 - 3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09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Охрана тру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Законодательство в области охраны труда; нормативные документы по охране труда и здоровья, основы профгигиены, профсанитарии и пожаробезопасности; правила и нормы охраны труда, техники безопасности, личной и производственной санитарии и противопожарной защиты;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возможные опасные и вредные факторы и средства защиты; действие токсичных веществ на организм человека; категорирование производств по взрыво- и пожароопасности; меры предупреждения пожаров и взрывов; общие требования безопасности на территории организации и в производственных помещениях; основные причины возникновения пожаров и взрывов; особенности обеспечения безопасных условий труда на производстве; порядок хранения и использования средств коллективной и индивидуальной защиты; предельно допустимые концентрации и индивидуальные средства защиты; права и обязанности работников в области охраны труда; виды и правила проведения инструктажей по охране труда; правила безопасной эксплуатации установок и аппаратов;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.</w:t>
              <w:tab/>
              <w:t xml:space="preserve">  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 ПК 1.1 - 1.4, 2.1 - 2.3, 3.1 - 3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.10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  <w:tab/>
              <w:t xml:space="preserve">   </w:t>
              <w:tab/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 ПК 1.1 - 1.4, 2.1 - 2.3, 3.1 - 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3.4. </w:t>
      </w:r>
      <w:r>
        <w:rPr>
          <w:rStyle w:val="StrongEmphasis"/>
        </w:rPr>
        <w:t>Аннотации</w:t>
      </w:r>
      <w:r>
        <w:rPr>
          <w:b/>
        </w:rPr>
        <w:t xml:space="preserve"> программ  профессиональных модулей и практи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3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"/>
        <w:gridCol w:w="1870"/>
        <w:gridCol w:w="11"/>
        <w:gridCol w:w="5550"/>
        <w:gridCol w:w="989"/>
        <w:gridCol w:w="1051"/>
      </w:tblGrid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М.00 Профессиональные моду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и ап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и электромехан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ие параметры, характеристики и особенности различных видов электрических машин; классификацию основного электрического и электромеханического оборудования отрасли;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 классификацию и назначение электроприводов, физические процессы в электроприводах; выбор электродвигателей и схем управления; устройство систем электроснабжения, выбор элементов схемы электроснабжения и защиты;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 условия эксплуатации электрооборудования; действующую нормативно-техническую документацию по специальности; порядок проведения стандартных и сертифицированных испытаний; правила сдачи оборудования в ремонт и приёма после ремонта; пути и средства повышения долговечности оборудования;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1.1 – 14</w:t>
            </w:r>
          </w:p>
        </w:tc>
      </w:tr>
      <w:tr>
        <w:trPr>
          <w:trHeight w:val="38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изучение способов подключения электрических аппаратов и электрических машин,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- изучение способов прокладки проводов и кабелей на предприятии</w:t>
            </w:r>
          </w:p>
          <w:p>
            <w:pPr>
              <w:pStyle w:val="Style25"/>
              <w:rPr/>
            </w:pPr>
            <w:r>
              <w:rPr/>
              <w:t>- измерение параметров  электрических сетей, электрических машин и аппаратов</w:t>
            </w:r>
          </w:p>
          <w:p>
            <w:pPr>
              <w:pStyle w:val="Style25"/>
              <w:rPr>
                <w:sz w:val="22"/>
              </w:rPr>
            </w:pPr>
            <w:r>
              <w:rPr/>
              <w:t>- участие в работе по техническому обслуживанию и ремонту электрических машин и аппар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1.1 - 14</w:t>
            </w:r>
          </w:p>
        </w:tc>
      </w:tr>
      <w:tr>
        <w:trPr>
          <w:trHeight w:val="38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участие в выполнении работ по техническому обслуживанию и ремонту электрического освещения,    электрооборудования общепромышленных, подъемно-транспортных установок  и металлообрабатывающих   </w:t>
            </w:r>
          </w:p>
          <w:p>
            <w:pPr>
              <w:pStyle w:val="Style25"/>
              <w:rPr/>
            </w:pPr>
            <w:r>
              <w:rPr/>
              <w:t xml:space="preserve">  </w:t>
            </w:r>
            <w:r>
              <w:rPr/>
              <w:t>станков;</w:t>
            </w:r>
          </w:p>
          <w:p>
            <w:pPr>
              <w:pStyle w:val="Style25"/>
              <w:rPr/>
            </w:pPr>
            <w:r>
              <w:rPr/>
              <w:t>- изучение схем управления электромеханическим оборудованием  производства</w:t>
            </w:r>
          </w:p>
          <w:p>
            <w:pPr>
              <w:pStyle w:val="Style25"/>
              <w:rPr/>
            </w:pPr>
            <w:r>
              <w:rPr/>
              <w:t>- изучение системы освещения на предприятии</w:t>
            </w:r>
          </w:p>
          <w:p>
            <w:pPr>
              <w:pStyle w:val="Style25"/>
              <w:rPr/>
            </w:pPr>
            <w:r>
              <w:rPr/>
              <w:t>- изучение схем электроснабжения цехов предприятия;</w:t>
            </w:r>
          </w:p>
          <w:p>
            <w:pPr>
              <w:pStyle w:val="Style25"/>
              <w:rPr/>
            </w:pPr>
            <w:r>
              <w:rPr/>
              <w:t>- участие в выполнении работ по техническому обслуживанию и ремонту внутрицеховых электрических сетей;</w:t>
            </w:r>
          </w:p>
          <w:p>
            <w:pPr>
              <w:pStyle w:val="Style25"/>
              <w:rPr/>
            </w:pPr>
            <w:r>
              <w:rPr/>
              <w:t>- заполнение технической документации на ремонт и обслуживание внутрицеховых электрических сетей;</w:t>
            </w:r>
          </w:p>
          <w:p>
            <w:pPr>
              <w:pStyle w:val="Style25"/>
              <w:rPr/>
            </w:pPr>
            <w:r>
              <w:rPr/>
              <w:t>- проектирование схем электроснабжения</w:t>
            </w:r>
          </w:p>
          <w:p>
            <w:pPr>
              <w:pStyle w:val="Style25"/>
              <w:rPr/>
            </w:pPr>
            <w:r>
              <w:rPr/>
              <w:t>- участие в выполнении работ по техническому обслуживанию и ремонту электроприводов;</w:t>
            </w:r>
          </w:p>
          <w:p>
            <w:pPr>
              <w:pStyle w:val="Style25"/>
              <w:rPr/>
            </w:pPr>
            <w:r>
              <w:rPr/>
              <w:t>- изучение схем управления электроприводов  постоянного и переменного тока;</w:t>
            </w:r>
          </w:p>
          <w:p>
            <w:pPr>
              <w:pStyle w:val="Style25"/>
              <w:rPr/>
            </w:pPr>
            <w:r>
              <w:rPr/>
              <w:t>- ознакомление со средствами и системами автоматизации на производстве;</w:t>
            </w:r>
          </w:p>
          <w:p>
            <w:pPr>
              <w:pStyle w:val="Style25"/>
              <w:rPr/>
            </w:pPr>
            <w:r>
              <w:rPr/>
              <w:t>- изучение автоматизированной системы контроля и учета электроэнергии на предприятии;</w:t>
            </w:r>
          </w:p>
          <w:p>
            <w:pPr>
              <w:pStyle w:val="Style25"/>
              <w:rPr/>
            </w:pPr>
            <w:r>
              <w:rPr/>
              <w:t>- изучение автоматизированной системы управления электроприводом постоянного и переменного тока;</w:t>
            </w:r>
          </w:p>
          <w:p>
            <w:pPr>
              <w:pStyle w:val="Style25"/>
              <w:rPr/>
            </w:pPr>
            <w:r>
              <w:rPr/>
              <w:t>- организация технического обслуживания  систем автоматического управления электрооборудованием;</w:t>
            </w:r>
          </w:p>
          <w:p>
            <w:pPr>
              <w:pStyle w:val="Style25"/>
              <w:rPr/>
            </w:pPr>
            <w:r>
              <w:rPr/>
              <w:t>- участие в контроле качества электрооборудования;</w:t>
            </w:r>
          </w:p>
          <w:p>
            <w:pPr>
              <w:pStyle w:val="Style25"/>
              <w:rPr/>
            </w:pPr>
            <w:r>
              <w:rPr/>
              <w:t>- составление технологической документации на эксплуатацию и ремонт электрооборуд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1.1 – 14</w:t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. Выполнение сервисного обслуживания бытовых машин и прибо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фикации, конструкции, технические характеристики и области применения бытовых машин и приборов; порядок организации сервисного обслуживания и ремонта бытовой техники; типовые технологические процессы и оборудование при эксплуатации, обслуживании, ремонте и испытаниях бытовой техники; методы и оборудование диагностики и контроля технического состояния бытовой техники; прогрессивные технологии ремонта электробытовой техники.</w:t>
              <w:tab/>
              <w:t xml:space="preserve">   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2.1 - 2.3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борка, обнаружение дефектов, мелкий ремонт, сборка бытовой тех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2.1 - 2.3</w:t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обенности менеджмента в области профессиональной деятельности; принципы делового общения в коллективе; психологические аспекты профессиональной деятельности; аспекты правового обеспечения профессиональной деятельности.</w:t>
              <w:tab/>
              <w:t xml:space="preserve">   </w:t>
              <w:tab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3.1 - 3.3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омство с плановыми показателями и методикой планирования в структурном подразделении</w:t>
            </w:r>
          </w:p>
          <w:p>
            <w:pPr>
              <w:pStyle w:val="Style25"/>
              <w:rPr/>
            </w:pPr>
            <w:r>
              <w:rPr/>
              <w:t>Разработка бизнес-плана структурного подразделения</w:t>
            </w:r>
          </w:p>
          <w:p>
            <w:pPr>
              <w:pStyle w:val="Style25"/>
              <w:rPr/>
            </w:pPr>
            <w:r>
              <w:rPr/>
              <w:t>Участие в организации работы структурного подразделения.</w:t>
            </w:r>
          </w:p>
          <w:p>
            <w:pPr>
              <w:pStyle w:val="Style25"/>
              <w:rPr/>
            </w:pPr>
            <w:r>
              <w:rPr/>
              <w:t>Знакомство с организационными документами и методами организации производственного процесса</w:t>
            </w:r>
          </w:p>
          <w:p>
            <w:pPr>
              <w:pStyle w:val="Style25"/>
              <w:rPr/>
            </w:pPr>
            <w:r>
              <w:rPr/>
              <w:t>Знакомство со структурой и методами  управления структурным подразделением;</w:t>
            </w:r>
          </w:p>
          <w:p>
            <w:pPr>
              <w:pStyle w:val="Style25"/>
              <w:rPr/>
            </w:pPr>
            <w:r>
              <w:rPr/>
              <w:t>Изучение и работа в профессиональных программах управления пред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9 ПК 3.1 - 3.3</w:t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4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лесарно-сбороч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монтажных рабо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зметка плоскостная и пространственная. Рубка и резка металла. Правка и гибка металла. Нарезание резьбы. Сверление, зенкование и развертывание. Сборка разъемных и   неразъемных соединений   </w:t>
            </w:r>
          </w:p>
          <w:p>
            <w:pPr>
              <w:pStyle w:val="Style25"/>
              <w:rPr/>
            </w:pPr>
            <w:r>
              <w:rPr/>
              <w:t xml:space="preserve">Понятие об электромонтажных работах Техническая документация. Электромонтажные материалы и изделия. Технические требования, применение  установочных проводов, шнуров и кабелей  Соединение и ответвление жил проводов и кабелей. Разметка трасс электрической      проводки инструменты и приспособления. Установка крепежных изделий        </w:t>
            </w:r>
          </w:p>
          <w:p>
            <w:pPr>
              <w:pStyle w:val="Style25"/>
              <w:rPr/>
            </w:pPr>
            <w:r>
              <w:rPr/>
              <w:t>применяемые инструменты и приспособ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9 ПК 4.1 – 4.4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метка плоскостная и пространственная, правка и гибка металла, сверление, зенкование, зенкерование, опиливание,  нарезание резьбы и т.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знакомление с электрическим оборудованием цехов производства и ремонтной службой предприятия, организация ремонта оборудования, правила оформления  нормативно-технической документации, выполнение слесарных и слесарно – сборочных работ и т.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ПДП.00 </w:t>
            </w:r>
            <w:r>
              <w:rPr>
                <w:b/>
                <w:bCs/>
                <w:spacing w:val="-3"/>
              </w:rPr>
              <w:t xml:space="preserve"> Производственная практика (преддипломная</w:t>
            </w:r>
            <w:r>
              <w:rPr>
                <w:b/>
                <w:bCs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Экскурсия в цеха предприятия. Сбор документов для отчета. Ознакомление с технической документацией на производство ремонтных работ, графиками ППР, графиками  и сроками. технического обслуживания электрооборудования.  Экскурсии в лаборатории: электрического привода, электрических измерений,  КИПК и автоматики,  электротехническую лабораторию  Экскурсия  на подстанцию предприятия.  Исследование инструкций  по технической эксплуатации высоковольтного оборудования. Наблюдение за  технической эксплуатацией электрического оборудования. Участие в устранении неисправностей электрооборудования. Участие в профилактических осмотрах, ремонте оборудования в качестве дублера. Участие в работах по технической диагностике. Исследование схем подключения компенсирующих устройств. Научиться определять затраты  и стоимость общецеховых расходов на электроэнергию для производственных нужд и освещения.</w:t>
            </w:r>
            <w:r>
              <w:rPr/>
              <w:t xml:space="preserve"> </w:t>
            </w:r>
            <w:r>
              <w:rPr>
                <w:bCs/>
              </w:rPr>
              <w:t>Экскурсия в цеха предприятия. Сбор и обработка материалов для отчета. Работа с электрическими схемами. Оформление отчета. Сбор подписей руководителей от предприят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08" w:hanging="282"/>
        <w:jc w:val="center"/>
        <w:rPr>
          <w:b/>
          <w:b/>
        </w:rPr>
      </w:pPr>
      <w:r>
        <w:rPr>
          <w:b/>
          <w:smallCaps/>
        </w:rPr>
        <w:t xml:space="preserve">4. </w:t>
      </w:r>
      <w:r>
        <w:rPr>
          <w:b/>
        </w:rPr>
        <w:t>КОНТРОЛЬ И ОЦЕНКА РЕЗУЛЬТАТОВ ОСВОЕНИЯ  ППССЗ</w:t>
      </w:r>
    </w:p>
    <w:p>
      <w:pPr>
        <w:pStyle w:val="Normal"/>
        <w:spacing w:lineRule="auto" w:line="360"/>
        <w:ind w:left="708" w:hanging="282"/>
        <w:jc w:val="center"/>
        <w:rPr>
          <w:b/>
          <w:b/>
        </w:rPr>
      </w:pPr>
      <w:r>
        <w:rPr>
          <w:b/>
        </w:rPr>
        <w:t>4.1. Контроль и оценка освоения основных видов профессиональной деятельности,    профессиональных и общих компетенций</w:t>
      </w:r>
    </w:p>
    <w:p>
      <w:pPr>
        <w:pStyle w:val="Normal"/>
        <w:spacing w:lineRule="auto" w:line="360"/>
        <w:ind w:left="708" w:hanging="282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9"/>
      </w:tblGrid>
      <w:tr>
        <w:trPr>
          <w:trHeight w:val="122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офессиональной деятельности, результа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835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1.1. </w:t>
            </w:r>
            <w:r>
              <w:rPr>
                <w:bCs/>
              </w:rPr>
              <w:t xml:space="preserve">Выполнять наладк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ку и провер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ого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еханического оборудования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очность</w:t>
            </w:r>
            <w:r>
              <w:rPr>
                <w:bCs/>
              </w:rPr>
              <w:t xml:space="preserve"> соблюдения техники безопасности при выполнении наладки, регулировки и проверки электрического и электромеханического оборудования в соответствии с правилами ТБ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авильность</w:t>
            </w:r>
            <w:r>
              <w:rPr>
                <w:bCs/>
              </w:rPr>
              <w:t xml:space="preserve"> выполнения  наладки,  регулировки и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ого и электромеханического   оборудования в соответствии 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йствующими  ПУЭ,  проект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й документа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ятий-изготов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аспорта,   инструкции  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луатации  и др.).  </w:t>
            </w:r>
          </w:p>
        </w:tc>
      </w:tr>
      <w:tr>
        <w:trPr>
          <w:trHeight w:val="122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1.2. </w:t>
            </w:r>
            <w:r>
              <w:rPr>
                <w:bCs/>
              </w:rPr>
              <w:t>Организовывать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техническое обслуживание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 электрического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еханического оборудования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очность</w:t>
            </w:r>
            <w:r>
              <w:rPr>
                <w:bCs/>
              </w:rPr>
              <w:t xml:space="preserve"> соблюдения техники безопасности при выполнении технического обслуживания и ремонта электрического и электромеханического оборудования в соответствии с правилами ТБ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авильность</w:t>
            </w:r>
            <w:r>
              <w:rPr>
                <w:bCs/>
              </w:rPr>
              <w:t xml:space="preserve"> организации  и выполнение технического обслуживания и ремонта электрического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еханического оборудования  в соответствии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ующими ПУЭ, ПТЭ,  ПТБ,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ями системы планов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дительного ремонта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ми других нормативно-технических документов. </w:t>
            </w:r>
          </w:p>
        </w:tc>
      </w:tr>
      <w:tr>
        <w:trPr>
          <w:trHeight w:val="65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1.3. </w:t>
            </w:r>
            <w:r>
              <w:rPr>
                <w:bCs/>
              </w:rPr>
              <w:t xml:space="preserve">Осуществля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у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контроль п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луатации электрического и электромеханического оборудования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очность</w:t>
            </w:r>
            <w:r>
              <w:rPr>
                <w:bCs/>
              </w:rPr>
              <w:t xml:space="preserve"> соблюдения техники безопасности при выполнении диагностики и технического контроля  при эксплуатации электрического и электромеханического оборудования в соответствии с правилами ТБ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авильность</w:t>
            </w:r>
            <w:r>
              <w:rPr>
                <w:bCs/>
              </w:rPr>
              <w:t xml:space="preserve"> осуществления   диагностики и технического контроля при эксплуатации электрического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еханического оборудования в соответствии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рмативной  документацией и требованиями охраны труда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1.4. </w:t>
            </w:r>
            <w:r>
              <w:rPr>
                <w:bCs/>
              </w:rPr>
              <w:t>Составлять отчетн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ю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му обслуживанию и ремонту электрического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еханического оборудования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авильность</w:t>
            </w:r>
            <w:r>
              <w:rPr>
                <w:bCs/>
              </w:rPr>
              <w:t xml:space="preserve"> составления  отчетной документации по техническому обслуживанию и ремонту электрического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еханического оборудования  в соответствии с  утвержденными  формами. </w:t>
            </w:r>
          </w:p>
        </w:tc>
      </w:tr>
      <w:tr>
        <w:trPr>
          <w:trHeight w:val="122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К 2.1. </w:t>
            </w:r>
            <w:r>
              <w:rPr>
                <w:bCs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очность</w:t>
            </w:r>
            <w:r>
              <w:rPr>
                <w:bCs/>
              </w:rPr>
              <w:t xml:space="preserve"> соблюдения техники безопасности при организации и выполнении работы по эксплуатации, обслуживанию и ремонту бытовой техники   в соответствии с правилами Т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вильность </w:t>
            </w:r>
            <w:r>
              <w:rPr/>
              <w:t>использования основного  оборудования, приспособлений  и инструментов  для ремонта бытовых машин и приборов в соответствии с требованиями технологического процесса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сть</w:t>
            </w:r>
            <w:r>
              <w:rPr/>
              <w:t xml:space="preserve"> организации  работ по эксплуатации, обслуживанию и ремонту бытовой техники </w:t>
            </w:r>
            <w:r>
              <w:rPr>
                <w:bCs/>
              </w:rPr>
              <w:t xml:space="preserve">соответствии с технологическими  требованиями. </w:t>
            </w:r>
          </w:p>
        </w:tc>
      </w:tr>
      <w:tr>
        <w:trPr>
          <w:trHeight w:val="6170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2.2. </w:t>
            </w:r>
            <w:r>
              <w:rPr>
                <w:rFonts w:eastAsia="Calibri"/>
                <w:bCs/>
                <w:lang w:eastAsia="en-US"/>
              </w:rPr>
              <w:t>Осуществлять диагностику и контроль технического состояния бытовой техники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блюдение техники безопасности при выполнении диагностики и контроля технического состояния бытовой техники в соответствии с правилами ТБ;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бора  инструментов и приспособлений для выполнения диагностики и контроля технического состояния бытовой техники  в соответствии с технологическими требованиями;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Составление последовательности операций при осуществлении диагностики и контроля технического состояния бытовой техники в соответствии с технологическим процессом;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уществление диагностики и контроля технического состояния бытовой техники в соответствии с составленным алгоритмом действ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эффективности  работы бытовых машин и приборов в соответствии с паспортом.</w:t>
            </w:r>
          </w:p>
        </w:tc>
      </w:tr>
      <w:tr>
        <w:trPr>
          <w:trHeight w:val="122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2.3. </w:t>
            </w:r>
            <w:r>
              <w:rPr>
                <w:rFonts w:eastAsia="Calibri"/>
                <w:bCs/>
                <w:lang w:eastAsia="en-US"/>
              </w:rPr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ение техники безопасности при прогнозировании отказов, определения ресурсов  и обнаружения дефектов электробытовой техники в соответствии с правилами Т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последовательности операций при определения ресурсов  и обнаружения дефектов электробытовой техники  в соответствии с технологическим процессо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счет электронагревательного оборудования в соответствии с электрической схемой электробытового прибора и техническими характеристик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ение работ  при прогнозировании отказов, определения ресурсов  и обнаружения дефектов электробытовой техники систем автоматического управления  в соответствии с производственным заданием. </w:t>
            </w:r>
          </w:p>
        </w:tc>
      </w:tr>
      <w:tr>
        <w:trPr>
          <w:trHeight w:val="26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К 3.1.</w:t>
            </w:r>
            <w:r>
              <w:rPr>
                <w:bCs/>
              </w:rPr>
              <w:t xml:space="preserve">Участвовать в планировании работы персонала производственного подразделения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Обоснованность  постановки производственных задач согласно производственной программ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фективность руководства производственным участком в соответствии с плановыми показателя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екватность выполнения  участком производственных заданий нормативной докумен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документации согласно норматив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рациональность применения ИКТ согласно технологическому процессу.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3.2. </w:t>
            </w:r>
            <w:r>
              <w:rPr>
                <w:bCs/>
              </w:rPr>
              <w:t>Организовывать работу коллектива исполнителе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Последовательность в соблюдении правил и норм охраны труда, противопожарной и экологической безопас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фективность проведения всех видов инструктажей в соответствии с положением по охране труда на производств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точность и грамотность оформления необходимой документации согласно нормативам.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3.3. </w:t>
            </w:r>
            <w:r>
              <w:rPr>
                <w:bCs/>
              </w:rPr>
              <w:t xml:space="preserve">Анализировать результаты деятельности коллектива исполнителей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анализа  качества выпускаемой продукции и /или выполняемых работ согласно нормативн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 рекомендаций по выбору методов и средств оценки качества продукции согласно нормативной документ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ность и грамотность составления и оформления документации согласно ГОС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накопленной технической, экономическ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циональность применения ИКТ согласно технологическому процесс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ность и грамотность составления и оформления технического задания согласно норматива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чность оценки  экономической эффективности производственной деятельности участка в соответствии с технико-экономическими показателями.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ПК 4.1. </w:t>
            </w:r>
            <w:r>
              <w:rPr>
                <w:color w:val="000000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очность вида обработки согласно технической документации;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основанность выбора инструмента для изготовления детали в соответствии с  технологической картой;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точность выполнения операций согласно техническим условиям.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ПК 4.2. </w:t>
            </w:r>
            <w:r>
              <w:rPr>
                <w:color w:val="000000"/>
              </w:rPr>
              <w:t>Изготовлять приспособления для сборки и ремонта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изготовления комплектующих изделий для    сборки и ремонта  оборудования  электрооборудования согласно технологической карты;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основанность выбора рабочего инструмента  для изготовления приспособлений  в соответствии с технологической картой;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контроль качества  изготовления  приспособления   в соответствии с технологическим процессом.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4.3. </w:t>
            </w:r>
            <w:r>
              <w:rPr>
                <w:color w:val="000000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сть выявления поломок и дефектов электрооборудования согласно технической документации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основанность  выбора и способа устранения выявленных дефектов электрооборудования согласно технической документации.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4.4. </w:t>
            </w:r>
            <w:r>
              <w:rPr>
                <w:color w:val="000000"/>
              </w:rPr>
              <w:t>Составлять дефектные ведомости на ремонт электрооборудования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сть выявления  дефектов электрооборудования согласно технической документации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основанность и точность  проведения ремонта электрооборудования в соответствии с технической документаци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70"/>
      </w:tblGrid>
      <w:tr>
        <w:trPr/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 познавательного интереса в ходе овладения профессиональными умениями и навык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портфолио</w:t>
            </w:r>
            <w:r>
              <w:rPr>
                <w:color w:val="000000"/>
              </w:rPr>
              <w:t xml:space="preserve"> обучающего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участие</w:t>
            </w:r>
            <w:r>
              <w:rPr>
                <w:color w:val="000000"/>
              </w:rPr>
              <w:t xml:space="preserve"> в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жковая рабо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активная учебная позиция</w:t>
            </w:r>
            <w:r>
              <w:rPr>
                <w:color w:val="000000"/>
              </w:rPr>
              <w:t xml:space="preserve"> и др. </w:t>
            </w:r>
          </w:p>
        </w:tc>
      </w:tr>
      <w:tr>
        <w:trPr>
          <w:trHeight w:val="637" w:hRule="atLeas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Выбор  и применение</w:t>
            </w:r>
            <w:r>
              <w:rPr>
                <w:color w:val="000000"/>
              </w:rPr>
              <w:t xml:space="preserve"> 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самооценка</w:t>
            </w:r>
            <w:r>
              <w:rPr>
                <w:color w:val="000000"/>
              </w:rPr>
              <w:t xml:space="preserve"> эффективности и качества выполн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целеполагание и планирование</w:t>
            </w:r>
            <w:r>
              <w:rPr>
                <w:color w:val="000000"/>
              </w:rPr>
              <w:t xml:space="preserve"> профессиональной деятельности и др.</w:t>
            </w:r>
          </w:p>
        </w:tc>
      </w:tr>
      <w:tr>
        <w:trPr>
          <w:trHeight w:val="2525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оценка и   коррекция</w:t>
            </w:r>
            <w:r>
              <w:rPr>
                <w:color w:val="000000"/>
              </w:rPr>
              <w:t xml:space="preserve"> собственной  деятельности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самооценка</w:t>
            </w:r>
            <w:r>
              <w:rPr>
                <w:color w:val="000000"/>
              </w:rPr>
              <w:t xml:space="preserve"> эффективности решения профессиональных задач.</w:t>
            </w:r>
          </w:p>
        </w:tc>
      </w:tr>
      <w:tr>
        <w:trPr>
          <w:trHeight w:val="679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менение </w:t>
            </w:r>
            <w:r>
              <w:rPr>
                <w:color w:val="000000"/>
              </w:rPr>
              <w:t>информационно-вычислительной техники для эффективного выполнения профессиональных задач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использование</w:t>
            </w:r>
            <w:r>
              <w:rPr>
                <w:color w:val="000000"/>
              </w:rPr>
              <w:t xml:space="preserve"> различных информационных источник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ранжирование</w:t>
            </w:r>
            <w:r>
              <w:rPr>
                <w:color w:val="000000"/>
              </w:rPr>
              <w:t xml:space="preserve"> найденной информации для эффективного выполнения информации, ее анализ и оценк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применение</w:t>
            </w:r>
            <w:r>
              <w:rPr>
                <w:color w:val="000000"/>
              </w:rPr>
              <w:t xml:space="preserve"> найденной информации для профессионального и личностного развития и др. </w:t>
            </w:r>
          </w:p>
        </w:tc>
      </w:tr>
      <w:tr>
        <w:trPr>
          <w:trHeight w:val="1358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навыков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ОК 6.</w:t>
            </w:r>
            <w:r>
              <w:rPr>
                <w:color w:val="000000"/>
              </w:rPr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ответственного поведения в ходе выполнения совместной (командной) работы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с обучающимися, преподавателями и мастерами в ходе обу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ОК 7</w:t>
            </w:r>
            <w:r>
              <w:rPr/>
              <w:t xml:space="preserve">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осознанного и ответственного отношения к профессиональной деятельности и др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28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282"/>
        <w:rPr/>
      </w:pPr>
      <w:r>
        <w:rPr/>
      </w:r>
    </w:p>
    <w:p>
      <w:pPr>
        <w:pStyle w:val="Normal"/>
        <w:spacing w:lineRule="auto" w:line="360"/>
        <w:ind w:left="708" w:hanging="282"/>
        <w:rPr/>
      </w:pPr>
      <w:r>
        <w:rPr/>
        <w:t>С целью контроля и оценки результатов подготовки и учета индивидуальных образовательных достижений обучающихся примен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входной контрол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текущий  контрол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рубежный контрол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итоговый контроль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авила участия в контролирующих мероприятиях и критерии оценивания</w:t>
      </w:r>
    </w:p>
    <w:p>
      <w:pPr>
        <w:pStyle w:val="Normal"/>
        <w:spacing w:lineRule="auto" w:line="360"/>
        <w:rPr/>
      </w:pPr>
      <w:r>
        <w:rPr/>
        <w:t>достижений обучающихся определяются Положением о контроле и оценке достижений обучающихся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изация текущего контроля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Текущий контроль проводится преподавателем в процессе обучения с целью объективной оценки качества освоения программ дисциплин, междисциплинарных курсов, общих  и профессиональных компетенций, а также стимулирования учебной работы студентов, мониторинга результатов образовательной деятельности, подготовки к промежуточной аттестаци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 xml:space="preserve">Конкретные формы и процедуры  текущего контроля знаний  отражены в соответствующих рабочих программах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Составными элементами текущего контроля являются входной и рубежный контроли. 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i/>
          <w:lang w:eastAsia="en-US"/>
        </w:rPr>
        <w:t>Входной контроль</w:t>
      </w:r>
      <w:r>
        <w:rPr>
          <w:bCs/>
          <w:lang w:eastAsia="en-US"/>
        </w:rPr>
        <w:t xml:space="preserve"> проводится в начале изучения дисциплины, междисциплинарного курса (далее – МДК) с целью выстраивания индивидуальной траектории обучения на основе контроля знаний обучающихся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i/>
          <w:lang w:eastAsia="en-US"/>
        </w:rPr>
        <w:t>Рубежный контроль</w:t>
      </w:r>
      <w:r>
        <w:rPr>
          <w:bCs/>
          <w:lang w:eastAsia="en-US"/>
        </w:rPr>
        <w:t xml:space="preserve"> является контрольной точкой по завершению изучения учебной дисциплины, ее раздела,  междисциплинарного курса, темы МДК, учебной практики, практики по профилю специальности и проводится два раза в течение учебного семестра с целью комплексной оценки уровня освоения программного материала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о время рубежного контроля преподаватель выводит каждому обучающемуся интегрированную оценку по итогам текущего контроля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оведение контрольных мероприятий  во время рубежного контроля не предусматривается. При необходимости для отдельных обучающихся могут проводиться контрольные работы, дифференцированный зачет, устный опрос, тестирование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роки и формы проведения рубежного контроля определяются преподавателем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изация промежуточного контрол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 xml:space="preserve">Промежуточная аттестация обучающихся обеспечивает оперативное управление учебной деятельностью и ее корректировку и проводится с целью определения соответствия уровня и качества подготовки выпускника требованиям к результатам освоения ППССЗ, наличия умений самостоятельной работы с учебной литературой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>Количество экзаменов в процессе промежуточной аттестации обучающихся не превышает 8 экзаменов в учебном году, количество зачетов  - не больше 10.  В указанное количество не входят зачеты по физической культуре.  Обязательная форма промежуточной аттестации по профессиональным модулям – экзамен (квалификационный)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оценка уровня освоения дисциплин и междисциплинарных курсов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оценка компетенций обучающихс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 xml:space="preserve">Для аттестации обучающихся на соответствие их персональных достижений поэтапным требованиям ППССЗ созданы фонды оценочных средств, позволяющие оценить  знания, умения и освоенные компетенции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Экзаменационные материалы по учебной дисциплине и междисциплинарному курсу включают в себя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теоретические и практические вопросы, позволяющие оценить степень освоения программного материала учебных дисциплин и ПМ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5" w:hanging="425"/>
        <w:jc w:val="both"/>
        <w:rPr/>
      </w:pPr>
      <w:r>
        <w:rPr>
          <w:bCs/>
          <w:lang w:eastAsia="en-US"/>
        </w:rPr>
        <w:t>проблемные и творческие задания, направленные на оценку и определения уровня сформированности умений, общих и профессиональных компетенций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очные средства  по профессиональному модулю направлены на проверку умений выполнять определенные операции профессиональной деятельности, т.е. носят практический характер и содержат индивидуальные практические зад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 xml:space="preserve">4.2. </w:t>
      </w:r>
      <w:r>
        <w:rPr>
          <w:b/>
          <w:bCs/>
          <w:lang w:eastAsia="en-US"/>
        </w:rPr>
        <w:t>Организация государственной (итоговой)  аттестаци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г</w:t>
      </w:r>
      <w:r>
        <w:rPr>
          <w:bCs/>
          <w:lang w:eastAsia="en-US"/>
        </w:rPr>
        <w:t xml:space="preserve">осударственной (итоговой) аттестации </w:t>
      </w:r>
      <w:r>
        <w:rPr/>
        <w:t xml:space="preserve">  –  установить  соответствие уровня и качества подготовки выпускников  Федеральному государственному образовательному  стандарту  среднего  профессионального  образования по специа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  <w:r>
        <w:rPr>
          <w:bCs/>
          <w:lang w:eastAsia="en-US"/>
        </w:rPr>
        <w:t xml:space="preserve">Государственная (итоговая) аттестация </w:t>
      </w:r>
      <w:r>
        <w:rPr/>
        <w:t xml:space="preserve">  выпускников  по данной  специальности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  <w:r>
        <w:rPr>
          <w:bCs/>
          <w:lang w:eastAsia="en-US"/>
        </w:rPr>
        <w:t>ГИА  включает подготовку и защиту выпускной квалификационной работы (ВКР). Для проведения ГИА разработана программа, определяющая  требования к содержанию, объему и структуре ВКР, а также к  процедуре  ее защ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/>
        </w:rPr>
        <w:t xml:space="preserve">Темы выпускных квалификационных работ разработаны преподавателями совместно со специалистами организаций и учреждений </w:t>
      </w:r>
      <w:r>
        <w:rPr>
          <w:bCs/>
          <w:i/>
          <w:lang w:eastAsia="en-US"/>
        </w:rPr>
        <w:t>(работодателями</w:t>
      </w:r>
      <w:r>
        <w:rPr>
          <w:bCs/>
          <w:lang w:eastAsia="en-US"/>
        </w:rPr>
        <w:t xml:space="preserve">). Темы ВКР взаимосвязаны с содержанием профессиональных моду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/>
        </w:rPr>
        <w:t xml:space="preserve">Государственная (итоговая) аттестация осуществляется  государственной аттестационной комиссией (ГАК), в составе которой участвуют </w:t>
      </w:r>
      <w:r>
        <w:rPr>
          <w:bCs/>
          <w:i/>
          <w:lang w:eastAsia="en-US"/>
        </w:rPr>
        <w:t>представители работодателей</w:t>
      </w:r>
      <w:r>
        <w:rPr>
          <w:bCs/>
          <w:lang w:eastAsia="en-US"/>
        </w:rPr>
        <w:t>. Основными функциями ГАК 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комплексная оценка уровня подготовки выпускника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решение вопроса о присвоении квалификации по результатам ГИА и выдаче выпускнику диплома о среднем профессиональном образовании.</w:t>
      </w:r>
    </w:p>
    <w:p>
      <w:pPr>
        <w:pStyle w:val="Normal"/>
        <w:spacing w:lineRule="auto" w:line="360"/>
        <w:ind w:firstLine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Необходимым условием допуска  выпускника к ГИА  является представление документов, подтверждающих освоение им компетенций при изучении теоретического материала и прохождении практики по каждому  из основных видов профессиона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425"/>
        <w:rPr>
          <w:i/>
          <w:i/>
        </w:rPr>
      </w:pPr>
      <w:r>
        <w:rPr/>
        <w:t xml:space="preserve">Порядок  и  условия  проведения  государственных  аттестационных испытаний определяются  Приказом Минобранауки России от 16.08.2013 № 968 «Об утверждении Порядка проведения государственной (итоговой) аттестации по образовательным программам среднего профессионального образования», «Положение о проведении Государственной итоговой аттестации  в Государственном бюджетном образовательном учреждении среднего профессионального образования Калужской области «Кондровский индустриально-педагогический колледж», программой ГИА 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5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autoSpaceDE w:val="false"/>
        <w:spacing w:lineRule="auto" w:line="360"/>
        <w:ind w:firstLine="425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spacing w:lineRule="auto" w:line="360"/>
        <w:ind w:firstLine="425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spacing w:lineRule="auto" w:line="360"/>
        <w:ind w:firstLine="425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5.  РЕСУРСНОЕ ОБЕСПЕЧЕНИЕ ОБРАЗОВАТЕЛЬНОГО ПРОЦЕССА ДЛЯ РЕАЛИЗАЦИИ  ППССЗ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5.1. Кадровое обеспечение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>Реализация ППССЗ  обеспечивается научно-педагогическими кадрами колледжа, имеющими высшее профессиональное образование, как правило, базовое или образование, соответствующее профилю преподаваемой дисциплины (профессионального модуля),  имеющие опыт деятельности в организациях соответствующей  профессиональной  сферы, систематически занимающиеся научной и научно-методической деятельностью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щая численность преподавателей, обеспечивающих реализацию образовательной  программы,  составляет 18 чел, из них 18 штатных преподавателей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К реализации профессионального модуля «Выполнение работ по должности/специальности 13.02.11 Техническая эксплуатация и обслуживание электрического и электромеханического оборудования (по отраслям)» привлечены сотрудники организаций и учреждений:</w:t>
      </w:r>
      <w:r>
        <w:rPr/>
        <w:t xml:space="preserve"> </w:t>
      </w:r>
      <w:r>
        <w:rPr>
          <w:bCs/>
          <w:lang w:eastAsia="en-US"/>
        </w:rPr>
        <w:t>ОАО «ТБФ», ООО «Фирма Веста», ОАО «ПЗБФ», ОАО «СП ГИГИЕНА СЕРВИС», ООО «КБК» и других организаций област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 xml:space="preserve">В реализации программ практики по профилю специальности и преддипломной практики участвуют специалисты-производств  ОАО «ТБФ», ООО «Фирма Веста», ОАО «ПЗБФ», ОАО «СП ГИГИЕНА СЕРВИС», ООО «КБК»  организаций и учреждений. 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2. Учебно-методическое и информационное обеспечение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ограмма подготовки специалистов среднего звена  обеспечена учебно-методической документацией по всем дисциплинам, междисциплинарным курсам и профессиональным модулям в соответствии с требованиями ФГ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/>
        </w:rPr>
        <w:t>Реализация ППССЗ специальности обеспечена доступом каждого студента к информационным и библиографическим ресурсам в сети Интернет</w:t>
      </w:r>
      <w:r>
        <w:rPr>
          <w:bCs/>
          <w:i/>
          <w:lang w:eastAsia="en-US"/>
        </w:rPr>
        <w:t xml:space="preserve">. </w:t>
      </w:r>
      <w:r>
        <w:rPr>
          <w:bCs/>
          <w:lang w:eastAsia="en-US"/>
        </w:rPr>
        <w:t>Каждый обучающийся обеспечен  одним  учебным электронным изданием по каждому междисциплинарному кур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/>
        </w:rPr>
        <w:t>Библиотечный фонд ГБОУ СПО КИПК  укомплектован  печатными и электронными изданиями основной и дополнительной литературы по дисциплинам,  изданными за последние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/>
        </w:rPr>
        <w:t>Библиотечный фонд помимо учебной литературы, включает  официальные, справочно-библиографические и периодические издания печатные и электронные издания  в расчете 1-2 экземпляра на каждые 100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 подразделением, обеспечивающим учебный процесс учебными и учебно - методическими материалами, является библиотека колледжа. В библиотеке 2 отдела: абонемент и читальный зал для работы с редкими изданиями, справочной литературой и периодическими изданиями. Общая площадь 138,1 кв. м с количеством посадочных мест в читальном зале на 18 человек. Общий фонд библиотеки и фонд учебной литературы 49481 экземпляр. Имеется достаточное количество учебной литературы, рекомендованной в программах в качестве обязатель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лекционных занятий используется мультимедиа комплексы, преподавателями используются  электронные учебники и учебные пособия.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5.3. Материально-техническое обеспечение</w:t>
      </w:r>
    </w:p>
    <w:p>
      <w:pPr>
        <w:pStyle w:val="Normal"/>
        <w:spacing w:lineRule="auto" w:line="36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/>
        </w:rPr>
        <w:t>Материально-техническое обеспечение учебного процесса по специальности соответствует требованиям ФГОС. Для реализации ППССЗ используются учебные кабинеты, специализированные лаборатории. Компьютеризация обеспечивается компьютерным классом, объединенными в локальную сеть и оснащенными обучающими и информационными программами. 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мещения, предназначенные для изучения общепрофессиональных дисциплин и  профессиональных модулей, оснащены современным оборудованием и техническими средствами. Оборудование: резисторы, конденсаторы, ЛАТР, выпрямитель В-24, источники света; измерительные приборы постоянного и переменного тока; амперметры, вольтметры, ваттметры, счетчики эл.энергии; омметры, мегометры; приборы для демонстрации принципа Ленца, магнитного поля тока, вихревых токов; набор п/п при-  боров; катушка дроссельная; постоянные магниты, модель молекулярного строения магнита. Прибор для определения мощности двигателя ПМЭ-2. Электродвигатель с принадлежностями ЭДП-М для демонстрации работы насоса, вентилятора, механического резонанса; тахометр. Устройство лабораторное по электротехнике К4822-2 для выполнения 24-х лабораторных работ в количестве 8 шт. Стенд лабораторный универсальный по курсу «Общая электротехника» для выполнения 12 лабораторных работ в количестве 3 шт. Комплект оборудования для проведения лабораторных работ по промышленной электронике К4824  [К4824 04.2]  (2 шт.)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таблице представлен перечень лабораторий, мастерских и других помещений, используемых  в организации учебного процесса для реализации О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019"/>
      </w:tblGrid>
      <w:tr>
        <w:trPr>
          <w:trHeight w:val="6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абинетов, лабораторий, мастерских и др. помещений  по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сциплина, профессиональный модуль или прак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кабинета, аудитории,       № учебного корпуса</w:t>
            </w:r>
          </w:p>
        </w:tc>
      </w:tr>
      <w:tr>
        <w:trPr>
          <w:trHeight w:val="385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о-экономических дисципл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сновы философии      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вые основы профессиональной деятельности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номика организации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ка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остранного я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тика</w:t>
            </w:r>
          </w:p>
          <w:p>
            <w:pPr>
              <w:pStyle w:val="Normal"/>
              <w:spacing w:before="120" w:after="120"/>
              <w:ind w:firstLine="24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тика и ИКТ</w:t>
            </w:r>
          </w:p>
          <w:p>
            <w:pPr>
              <w:pStyle w:val="Normal"/>
              <w:spacing w:before="120" w:after="120"/>
              <w:ind w:firstLine="24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женерной граф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инженерной граф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я и оборудование производства электротехнических изде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техника и электронная техника, ПМ.01, ПМ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ория испытания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оведение</w:t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и коллоидная 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ория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1, ПМ.02, ПМ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ый комплекс:</w:t>
            </w:r>
          </w:p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ый зал</w:t>
            </w:r>
          </w:p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крытый стад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о-производственные мастерск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практ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о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лы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eastAsia="en-US"/>
              </w:rPr>
              <w:t>Библиотека, читальный зал,  актовый з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сциплины и П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рпус № 1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6. РЕГЛАМЕНТ ПО ОРГАНИЗАЦИИ ПЕРИОДИЧЕСКОГО ОБНОВЛЕНИЯ ППССЗ В ЦЕЛОМ И СОСТАВЛЯЮЩИХ ЕЕ ДОКУМЕНТО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lang w:eastAsia="en-US"/>
        </w:rPr>
        <w:t>ППССЗ ежегодно обновляется в части  состава дисциплин и профессиональных модулей, установленных учебным планом и содержания рабочих программ дисциплин, профессиональных модулей, производственной (преддипломной) практики, методических материалов, обеспечивающих реализацию соответствующей образовательной технологии с учетом запросов работодателей, особенностей развития региона, науки, культуры, экономики, технологий и социальной сферы в рамках ФГОС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Изменения фиксируются в «Листе изменений и дополнений, внесенных в рабочий учебный план и рабочие 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изменений и допол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ных в рабочий учебный план и рабоч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менения, дата внесения изменения; № страницы с из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к списку литера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______  от _________20___ г. цикловой комисс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 внесшего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Олег Света</dc:creator>
  <dc:description/>
  <cp:keywords/>
  <dc:language>en-US</dc:language>
  <cp:lastModifiedBy>КИПК</cp:lastModifiedBy>
  <cp:lastPrinted>2015-03-19T13:50:00Z</cp:lastPrinted>
  <dcterms:modified xsi:type="dcterms:W3CDTF">2015-03-19T10:56:00Z</dcterms:modified>
  <cp:revision>4</cp:revision>
  <dc:subject/>
  <dc:title>Макет</dc:title>
</cp:coreProperties>
</file>