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635</wp:posOffset>
            </wp:positionH>
            <wp:positionV relativeFrom="margin">
              <wp:posOffset>-743585</wp:posOffset>
            </wp:positionV>
            <wp:extent cx="7926705" cy="1079436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70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принято на заседании научно-методиче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3 от 20 нояб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формления перезачетов учебных предметов, дисциплин, тем междисциплинарных курсов (далее тем МДК), междисциплинарных курсов (далее – МДК), профессиональных модулей (далее ПМ) и практик при ликвидации разницы в учебных планах для обучающихся в Государственном бюджетном образовательном  учреждении среднего профессионального образования «Кондровский индустриально-педагогический колледж» (далее - колледж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 Федеральным законом «Об образовании в Российской Федерации» (от 29.12.2012 г. №273-ФЗ), с Федеральными государственными образовательными стандартами среднего профессионального образования, Приказом Министерства образования и науки от 14.06.2013г. № 464, Уставом колледж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анное положение распространяется на обучающихся  ГБОУ СПО «КИПК»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еденных для получения образования по другой специальности и (или) направлению подготовки, по другой форме обуч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ных в порядке перевода из образовательных организаций, осуществляющих обучение по образовательным программам среднего профессионального и высшего образова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ных в колледж лиц, ранее обучавшихся в колледже (академический отпуск, отчисление по собственной инициативе, отчисление по инициативе колледжа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ных в число обучающихся лиц на основании академической справки другой образовательной организац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их в колледж для получения второго среднего профессионального образования, или первого среднего профессионального образования после получения высшего образовани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 перезачетом понимается признание учебных предметов, дисциплин, тем МДК, МДК, ПМ и практик, изученных лицом при получении предыдущего среднего профессионального или высшего образования, а также полученных по ним оценок (зачетов) и их перенос в документы об освоении программы получаемого среднего профессионального образования. Решение о перезачете освобождает обучающегося от необходимости повторного изучения соответствующего учебного предмета, дисциплины, темы МДК, МДК, ПМ и/или практики и является одним из оснований для определения срока обучени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ерезачёт учебных предметов, дисциплин, тем МДК, МДК, ПМ и практик проводится заведующим отделением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осуществления переза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решении вопроса о перезачёте учебных предметов, дисциплин, тем МДК, МДК, ПМ и практик должны быть рассмотрены следующие документы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среднего профессионального образования по специальности (ФГОС СПО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 среднего профессионального образования по специальности (далее образовательная программа СПО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и приложение к диплому об окончании профессиональной образовательной организации или образовательной организации высшего образова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адемическая справка установленного образца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экзаменационные ведомости, зачетная книжка, личная карточка обучающегося – для лиц, ранее обучающихся в колледже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 условием перезачёта является соответствие содержания образовательных программ СПО, реализуемых в колледже по конкретной специальности, и представленных обучающимся документов (академической справки, приложения к диплому, зачетной книжки) в част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 учебного  предмета, дисциплины, тем МДК, МДК, ПМ и практик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а часов, отведенных на изучение учебного предмета, дисциплины, темы МДК, МДК, ПМ и практик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пускается отклонение количества аудиторных часов, отведенных на изучение учебного предмета, дисциплины,темы МДК, МДК, ПМ и практик не более ±5%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, если отклонение количества аудиторных часов поучебному предмету, дисциплине, теме МДК, МДК, ПМ и практике составляет от 6 до 10%, с обучающимся проводится собеседование преподавателем, мастером производственного обучения колледжа, ведущим соответствующие учебные  предметы, дисциплины, темы МДК, МДК, ПМ и практики. В ходе собеседования определяется возможность и условия для перезачет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результатам собеседования преподаватель, мастер производственного обучения может сделать вывод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ответствии уровня подготовки обучающегося, уровню определенному ФГОС СПО по специальности, и перезачёте учебного предмета, дисциплины, темы МДК, МДК, ПМ и практики с оценкой, указанной в приложении к диплому или в академической справк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астичном несоответствии уровня подготовки обучающегося уровню, определенному в ФГОС СПО по специальности, и перезачете учебного предмета, дисциплины, темы МДК, МДК, ПМ и практики с оценкой, указанной в приложении к диплому или в академической справке после изучения и сдачи обучающимся дополнительного учебного материал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ответствии подготовки обучающегося уровню, определенному в ФГОС СПО по специальности, и невозможности перезачета учебного предмета, дисциплины, темы МДК, МДК, ПМ и практики с оценкой, указанной в приложении к диплому или в академической справке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невозможности перезачета учебного предмета, дисциплины, темы МДК, МДК, ПМ и практики обучающийся обязан изучить учебный предмет, дисциплину, тему МДК, МДК, ПМ и практику в форме, определяемой самим обучающимся (очная, заочная) и получить итоговые оценк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исциплины вариативной части образовательной программы СПО, отсутствующие в учебном плане колледжа и имеющиеся в приложении к диплому или академической справке, перезачитываются в случае, если в учебном плане данной специальности колледжа имеются схожие по содержанию дисциплины, темы МДК, МДК, ПМ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перезачёта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ающийся пишет заявление (приложение 1) на имя заведующего отделением колледжа о перезачёте учебных предметов, дисциплин, указанных в прилагаемом им документе (выписка из диплома, академическая справка и т.д.)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ведующий отделением готовит проект распоряжения о перезачёте дисциплин, тем МДК, МДК, ПМ и практик (приложение 2) с указанием их наименования, количества аудиторных часов по учебному плану специальности колледжа и по соответствующему документу (приложению к диплому и/или академической справке). Оценка за дисциплину, тему МДК, МДК, ПМ и практику в случае ее перезачёта берется из академической справки и/или приложения к диплому. В распоряжении могут быть отмечены особые условия для перезачёта учебных предметов, дисциплин, темы МДК, МДК, ПМ и практик (проведения собеседования, сравнения дидактических единиц). Проект распоряжения согласовывается с заместителем директора по учебно-производственной работе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став комиссии для проведения перезачета определяется приказом директора колледжа. Председателем комиссии назначается заместитель директора по учебно-производственной работе, члены комиссии – заведующий отделением, методист, преподавател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по перезачёту учебных предметов, дисциплин, темы МДК, МДК,  ПМ и практик проводит собеседование с обучающимся, в ходе которого определяется возможность и условия для перезачета учебных предметов, дисциплин, тем МДК, МДК, ПМ и практик. Решение комиссии по перезачету учебных предметов, дисциплин, темы МДК, МДК, ПМ и практик заносится в протокол (приложение 3), в котором указываются перезачтенные учебные предметы, дисциплины, темы МДК, МДК, ПМ и практики, которые подлежат изучению и аттестаци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собеседования комиссия по перезачёту учебных предметов, дисциплин, темы МДК, МДК, ПМ и практики выносит решение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ответствии уровня подготовки обучающегося уровню, определенному в ФГОС СПО по специальности и перезачёте учебного предмета, дисциплины, темы МДК, МДК, ПМ и практики с оценкой, указанной в приложении к диплому или в академической справк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ответствии подготовки обучающегося уровню, определенному в ФГОС СПО по специальности, и невозможности перезачета учебного предмета, дисциплины, темы МДК, МДК, ПМ и практики с оценкой, указанной в приложении к диплому или в академической справке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учающиеся, имеющие перезачеты ряда учебных предметов, дисциплин, тем МДК, МДК, ПМ и практик учебного плана, освобождаются от повторного изучения соответствующих учебных предметов, дисциплин, тем МДК, МДК, ПМ и практик  и могут не посещать занятия по перезачетным учебным преметам, дисциплинам, темам МДК, МДК, ПМ и практике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учающийся может отказаться от перезачтения учебных предметов, дисциплин, тем МДК, МДК, ПМ и практик. В этом случае обучающийся должен посещать все учебные занятия и выполнить все виды текущего, промежуточного и итогового контроля по данному учебному предмету, дисциплине, теме МДК, МДК, ПМ, предусмотренные учебным планом, или пройти соответствующую практику. В зачётную книжку и ведомость выставляется полученная обучающимся результирующая оценк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ерезачтённые учебные предметы, дисциплины, темы МДК, МДК, ПМ и практики отмечаются в зачетной книжке обучающегося, в сводной ведомости успеваемости, учебной карточке обучающегося и в приложении к диплому знаком*(звездочка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пии заявления, распоряжения о перезачёте учебного предмета, дисциплины/темы МДК/ МДК/ПМ/практики и протокола заседания комиссии хранятся в личном деле обучающегос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переводе обучающегося в другую образовательную организацию или отчислении до завершения освоения им образовательной программы записи о перезачтённых учебных предметах, дисциплинах, темах МДК, МДК, ПМ и практик вносятся в академическую справку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перезачёт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педагогическим отделением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ГБОУ СПО  «КИПК»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( курс, группа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зачесть мне учебные предметы, дисциплины (темы МДК, МДК, ПМ и практики), изученные за время обучения в (название образовательной организации, специальность, кур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ую справку (копию приложения к диплому) прилага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Подпись/Расшифров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ец распоряжения о порядке перезачё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Калуж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бюджетное образовательное учреждение среднего профессионального образования Калужской области «Кондровски индустриально-педагогический колледж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БОУ СПО  «КИПК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по УПР___________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201__год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№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ерезачёта учебного предмета,  дисциплин, МДК, ПМ и практик в ГБОУ СПО  «Кондровский индустриально-педагогический колледж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Обучающемуся ____ курса специальности «________________________» Ф.И.О. (группа ___________), ранее обучающемуся в _____________________________________________ _____________________________________________________________________________ (наименование образовательной организации), перезачесть ранее изученные им на ___ курсе учебные предметы,  дисциплины (темы МДК, МДК, ПМ и практики) и определить в соответствии с учебным планом группы учебные предметы,</w:t>
      </w:r>
      <w:r>
        <w:rPr/>
        <w:t xml:space="preserve"> дисциплины (темы МДК, МДК, ПМ и практики), подлежащие изучению и аттестации, которые не были им изуч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8"/>
        <w:gridCol w:w="1126"/>
        <w:gridCol w:w="2510"/>
        <w:gridCol w:w="1701"/>
        <w:gridCol w:w="138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едметов,дисциплин, тем МДК, МДК, ПМ и практик согласно учебному плану на группу _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часов согласно учебному плану на группу ___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едметов,дисциплин, тем МДК, МДК, ПМ и практик согласно академической справке № 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часов согласно академической справке № 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з академической справки № __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мет, дисциплин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мета, Дисцип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Д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, дисциплин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ит изучению и аттестации до 201__г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Учебные предметы,</w:t>
      </w:r>
      <w:r>
        <w:rPr>
          <w:rFonts w:cs="Times New Roman" w:ascii="Times New Roman" w:hAnsi="Times New Roman"/>
          <w:sz w:val="24"/>
          <w:szCs w:val="24"/>
        </w:rPr>
        <w:t xml:space="preserve">дисциплины – «________», «____________», изучаются самостоятельно Ф.И.О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>и подлежат сдаче в форме, предусмотренной учебным планом на группу до ____________201__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порядке перезачета учебных предметов,  дисциплин, МДК, ПМ и практик в ГБОУ СПО  «КИПК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Академическаяспрака №___, выданная Ф.И.О. (обучающегося) в</w:t>
      </w:r>
      <w:r>
        <w:rPr>
          <w:rFonts w:cs="Times New Roman" w:ascii="Times New Roman" w:hAnsi="Times New Roman"/>
        </w:rPr>
        <w:t xml:space="preserve">________________________ 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ый план группы __________ на 201 __- 201__ учебн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ением __________/________________/Ф.И.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ец протокола заседания комиссии по перезачёт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Калуж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среднего профессионального образования Калужской области «Кондровски  индустриально-педагогический колледж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ОУ СПО  «КИПК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____________201__год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о решению вопроса о перезачете учебных предметов, дисциплин, МДК, ПМ и практик в ГБОУ СПО  «Кондровский индустриально-педагогический колледж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Ф.И.О – заместитель директора по УП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- заведующий отде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–преподава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– преподава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– преподав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№___, и личного заявления обучающегося Ф.И.О. от __________201__г. для рассмотрения возможности перезачёта учебных предметов, дисциплин,тем МДК, МДК, ПМ и практик по основной профессиональной образовательной программе среднего профессионального образования специальности ____________________________ (шифр специальности, наименование специальности, уровень подготовки), был проведен перезачет учебных предметов, дисциплин, тем МДК,МДК, ПМ и практик в форме индивидуального собеседования с учётом способностей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аттестации и проведенного анализа знаний, умений и способностей рекомендовать Ф.И.О. ликвидировать разницу по профессиональной образовательной программе среднего профессионального образования по специальности __________________________ (шифр специальности, наименование специальности, уровень подготов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квидация разницы в учебных планах по индивидуальному графику следующих учебных предметов,</w:t>
      </w:r>
      <w:r>
        <w:rPr/>
        <w:t xml:space="preserve"> дисциплин, тем МДК, МДК, ПМ и практи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417"/>
        <w:gridCol w:w="1418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учебных предметов, дисциплин, тем МДК, МДК, ПМ и практик согласно учебному плану на группу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Ф.И.О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2:00Z</dcterms:created>
  <dc:creator>КИПК</dc:creator>
  <dc:description/>
  <dc:language>en-US</dc:language>
  <cp:lastModifiedBy>КИПК</cp:lastModifiedBy>
  <cp:lastPrinted>2015-02-11T16:46:00Z</cp:lastPrinted>
  <dcterms:modified xsi:type="dcterms:W3CDTF">2015-03-18T07:52:00Z</dcterms:modified>
  <cp:revision>2</cp:revision>
  <dc:subject/>
  <dc:title/>
</cp:coreProperties>
</file>