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тверждаю</w:t>
      </w:r>
    </w:p>
    <w:p>
      <w:pPr>
        <w:pStyle w:val="Normal"/>
        <w:ind w:left="5664" w:hanging="0"/>
        <w:jc w:val="both"/>
        <w:rPr/>
      </w:pPr>
      <w:r>
        <w:rPr/>
        <w:t>Директор ГБОУ СПО "КИПК"</w:t>
      </w:r>
    </w:p>
    <w:p>
      <w:pPr>
        <w:pStyle w:val="Normal"/>
        <w:ind w:left="5664" w:hanging="0"/>
        <w:rPr/>
      </w:pPr>
      <w:r>
        <w:rPr/>
        <w:t>_______________С.А.Юркова</w:t>
      </w:r>
    </w:p>
    <w:p>
      <w:pPr>
        <w:pStyle w:val="Normal"/>
        <w:autoSpaceDE w:val="false"/>
        <w:spacing w:lineRule="atLeast" w:line="180"/>
        <w:ind w:left="5664" w:hanging="0"/>
        <w:rPr/>
      </w:pPr>
      <w:r>
        <w:rPr/>
        <w:t>«_____»____________ 20 __ г.</w:t>
        <w:br/>
        <w:br/>
        <w:br/>
      </w:r>
    </w:p>
    <w:p>
      <w:pPr>
        <w:pStyle w:val="Normal"/>
        <w:autoSpaceDE w:val="false"/>
        <w:spacing w:lineRule="atLeast" w:line="180"/>
        <w:ind w:left="5664" w:hanging="0"/>
        <w:rPr>
          <w:b/>
          <w:b/>
          <w:caps/>
        </w:rPr>
      </w:pPr>
      <w:r>
        <w:rPr/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ПОДГОТОВКИ СПЕЦИАЛИСТОВ СРЕДНЕГО ЗВЕ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го бюджет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го профессионального образования Калужской обла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ондровский индустриально-педагогический колледж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9.02.07 Производство изделий из бумаги и картона</w:t>
      </w:r>
    </w:p>
    <w:p>
      <w:pPr>
        <w:pStyle w:val="Normal"/>
        <w:spacing w:lineRule="auto" w:line="360"/>
        <w:jc w:val="center"/>
        <w:rPr/>
      </w:pPr>
      <w:r>
        <w:rPr/>
        <w:t xml:space="preserve">базовой  подготовки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</w:t>
      </w:r>
      <w:r>
        <w:rPr>
          <w:b/>
        </w:rPr>
        <w:t xml:space="preserve">техни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4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00"/>
        <w:jc w:val="both"/>
        <w:rPr>
          <w:u w:val="single"/>
        </w:rPr>
      </w:pPr>
      <w:r>
        <w:rPr/>
        <w:t xml:space="preserve">Программа подготовки специалистов среднего звена разработана в соответствии с федеральным государственным образовательным стандартом по специальности  </w:t>
      </w:r>
      <w:r>
        <w:rPr>
          <w:u w:val="single"/>
        </w:rPr>
        <w:t>29.02.07 Производство изделий из бумаги и карто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  <w:tab/>
      </w:r>
      <w:r>
        <w:rPr>
          <w:vertAlign w:val="superscript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-разработчик:  </w:t>
      </w:r>
      <w:r>
        <w:rPr>
          <w:u w:val="single"/>
        </w:rPr>
        <w:t>Государственное бюджетное образовательное учреждение среднего профессионального образования Калужской области «Кондровский индустриально-педагогический колледж»</w:t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u w:val="single"/>
        </w:rPr>
        <w:t>Черепович Л.И. преподаватель, заслуженный учитель РФ._____________________</w:t>
      </w:r>
      <w:r>
        <w:rPr/>
        <w:t>_______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  <w:t>ученая степень, звание, должность, Ф.И.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u w:val="single"/>
        </w:rPr>
        <w:t>Бурлаченко Г.Ю., зам.директора</w:t>
      </w:r>
      <w:r>
        <w:rPr/>
        <w:t>_</w:t>
      </w:r>
      <w:r>
        <w:rPr>
          <w:u w:val="single"/>
        </w:rPr>
        <w:t xml:space="preserve"> по УПР</w:t>
      </w:r>
      <w:r>
        <w:rPr/>
        <w:t>____</w:t>
      </w:r>
      <w:r>
        <w:rPr>
          <w:u w:val="single"/>
        </w:rPr>
        <w:t xml:space="preserve">                                                      </w:t>
      </w:r>
      <w:r>
        <w:rPr/>
        <w:t>___________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  <w:t>ученая степень, звание, должность, Ф.И.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u w:val="single"/>
        </w:rPr>
        <w:t xml:space="preserve">Белякова И.И., преподаватель                                          </w:t>
      </w:r>
      <w:r>
        <w:rPr/>
        <w:t>_______________________________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  <w:t>ученая степень, звание, должность,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научно-методическим советом ГБОУ СПО «КИПК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Программа подготовки специалистов среднего звена по специальности 29.02.07 Производство изделий из бумаги и картона согласована с предприятием 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/>
        <w:t>ООО «Фирма «Веста»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Главный инженер: ____________________  Михайлов А.Б.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.     ХАРАКТЕРИСТИКА ПОДГОТОВКИ ПО СПЕЦИАЛЬНОСТИ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1.1.    Нормативно-правовые основы разработки программы подготовки специалистов среднего звена</w:t>
      </w:r>
      <w:r>
        <w:rPr>
          <w:b/>
        </w:rPr>
        <w:t xml:space="preserve"> </w:t>
      </w:r>
      <w:r>
        <w:rPr/>
        <w:t>(ППССЗ)</w:t>
      </w:r>
    </w:p>
    <w:p>
      <w:pPr>
        <w:pStyle w:val="Normal"/>
        <w:ind w:left="709" w:hanging="0"/>
        <w:jc w:val="both"/>
        <w:rPr/>
      </w:pPr>
      <w:r>
        <w:rPr/>
        <w:t xml:space="preserve">1.2.       Общая характеристика ППССЗ </w:t>
      </w:r>
    </w:p>
    <w:p>
      <w:pPr>
        <w:pStyle w:val="Normal"/>
        <w:ind w:left="372" w:firstLine="708"/>
        <w:jc w:val="both"/>
        <w:rPr/>
      </w:pPr>
      <w:r>
        <w:rPr/>
        <w:t>1.2.1.   Нормативные сроки освоения ППССЗ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rPr/>
      </w:pPr>
      <w:r>
        <w:rPr/>
        <w:t>1.2.2.   Требования к поступающим на специальность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rPr/>
      </w:pPr>
      <w:r>
        <w:rPr/>
        <w:t>1.2.3.  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</w:t>
      </w:r>
    </w:p>
    <w:p>
      <w:pPr>
        <w:pStyle w:val="Normal"/>
        <w:ind w:left="705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2.     ХАРАКТЕРИСТИКА ПРОФЕССИОНАЛЬНОЙ ДЕЯТЕЛЬНОСТИ ВЫПУСНИКОВ И ТРЕБОВАНИЯ К РЕЗУЛЬТАТАМ ОСВОЕНИЯ ППССЗ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ов</w:t>
      </w:r>
    </w:p>
    <w:p>
      <w:pPr>
        <w:pStyle w:val="Normal"/>
        <w:ind w:left="360" w:firstLine="375"/>
        <w:rPr/>
      </w:pPr>
      <w:r>
        <w:rPr/>
        <w:t>2.2. Объекты профессиональной деятельности выпускников</w:t>
      </w:r>
    </w:p>
    <w:p>
      <w:pPr>
        <w:pStyle w:val="Normal"/>
        <w:ind w:left="360" w:hanging="0"/>
        <w:rPr/>
      </w:pPr>
      <w:r>
        <w:rPr/>
        <w:tab/>
        <w:t>2.3. Требования к результатам освоения ППССЗ</w:t>
      </w:r>
    </w:p>
    <w:p>
      <w:pPr>
        <w:pStyle w:val="Normal"/>
        <w:ind w:left="1080" w:hanging="720"/>
        <w:rPr/>
      </w:pPr>
      <w:r>
        <w:rPr/>
        <w:tab/>
        <w:t>2.3.1. Общие компетенции</w:t>
      </w:r>
    </w:p>
    <w:p>
      <w:pPr>
        <w:pStyle w:val="Normal"/>
        <w:ind w:left="1080" w:hanging="720"/>
        <w:rPr/>
      </w:pPr>
      <w:r>
        <w:rPr/>
        <w:tab/>
        <w:t xml:space="preserve">2.3.2. Основные виды профессиональной деятельности и профессиональные   </w:t>
      </w:r>
    </w:p>
    <w:p>
      <w:pPr>
        <w:pStyle w:val="Normal"/>
        <w:ind w:left="1080" w:hanging="720"/>
        <w:rPr/>
      </w:pPr>
      <w:r>
        <w:rPr/>
        <w:t xml:space="preserve">                      </w:t>
      </w:r>
      <w:r>
        <w:rPr/>
        <w:t>компетенции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3.   ДОКУМЕНТЫ, РЕГЛАМЕНТИРУЮЩИЕ СОДЕРЖАНИЕ И ОРГАНИЗАЦИЮ ОБРАЗОВАТЕЛЬНОГО ПРОЦЕССА ПРИ РЕАЛИЗАЦИИ ППССЗ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ab/>
      </w:r>
      <w:r>
        <w:rPr/>
        <w:t>3.1. Рабочий учебный план.</w:t>
      </w:r>
    </w:p>
    <w:p>
      <w:pPr>
        <w:pStyle w:val="Normal"/>
        <w:ind w:left="360" w:hanging="0"/>
        <w:rPr/>
      </w:pPr>
      <w:r>
        <w:rPr/>
        <w:tab/>
        <w:t>3.2. Календарный учебный  график.</w:t>
      </w:r>
      <w:r>
        <w:rPr>
          <w:b/>
        </w:rPr>
        <w:t> 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ab/>
        <w:t>3.3. Аннотации программ  дисциплин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ab/>
        <w:t>3.4. Аннотации программ профессиональных модулей  и практи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ab/>
      </w:r>
      <w:r>
        <w:rPr>
          <w:bCs/>
          <w:iCs/>
        </w:rPr>
        <w:t xml:space="preserve"> </w:t>
      </w:r>
    </w:p>
    <w:p>
      <w:pPr>
        <w:pStyle w:val="Normal"/>
        <w:ind w:left="708" w:hanging="282"/>
        <w:rPr/>
      </w:pPr>
      <w:r>
        <w:rPr>
          <w:b/>
        </w:rPr>
        <w:t>4.  КОНТРОЛЬ И ОЦЕНКА РЕЗУЛЬТАТОВ ОСВОЕНИЯ  ПРОГРАММЫ ПОДГОТОВКИ СПЕЦИАЛИСТОВ СРЕДНЕГО ЗВЕНА.</w:t>
      </w:r>
    </w:p>
    <w:p>
      <w:pPr>
        <w:pStyle w:val="Normal"/>
        <w:ind w:left="720" w:hanging="720"/>
        <w:rPr/>
      </w:pPr>
      <w:r>
        <w:rPr/>
        <w:tab/>
        <w:t>4.1. Контроль и оценка освоения основных видов профессиональной деятельности,    профессиональных и общих компетенций</w:t>
      </w:r>
    </w:p>
    <w:p>
      <w:pPr>
        <w:pStyle w:val="Normal"/>
        <w:ind w:left="720" w:hanging="360"/>
        <w:rPr/>
      </w:pPr>
      <w:r>
        <w:rPr/>
        <w:tab/>
        <w:t>4.2.Итоговая государственная аттестация выпускников.</w:t>
      </w:r>
      <w:r>
        <w:rPr>
          <w:b/>
          <w:caps/>
        </w:rPr>
        <w:t xml:space="preserve"> 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 </w:t>
      </w:r>
      <w:r>
        <w:rPr>
          <w:b/>
        </w:rPr>
        <w:t xml:space="preserve">5.   РЕСУРСНОЕ ОБЕСПЕЧЕНИЕ </w:t>
      </w:r>
      <w:r>
        <w:rPr/>
        <w:t xml:space="preserve">образовательного процесса для реализации </w:t>
      </w:r>
      <w:r>
        <w:rPr>
          <w:b/>
        </w:rPr>
        <w:t>ПП ССЗ</w:t>
      </w:r>
    </w:p>
    <w:p>
      <w:pPr>
        <w:pStyle w:val="Normal"/>
        <w:ind w:left="720" w:hanging="0"/>
        <w:rPr/>
      </w:pPr>
      <w:r>
        <w:rPr/>
        <w:t xml:space="preserve">5.1. Кадровое обеспечение </w:t>
      </w:r>
    </w:p>
    <w:p>
      <w:pPr>
        <w:pStyle w:val="Normal"/>
        <w:ind w:left="720" w:hanging="0"/>
        <w:rPr/>
      </w:pPr>
      <w:r>
        <w:rPr/>
        <w:t xml:space="preserve">5.2. Учебно-методическое и информационное обеспечение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 xml:space="preserve">5.3. Материально-техническое обеспечение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6. РЕГЛАМЕНТ ПО ОРГАНИЗАЦИИ ПЕРИОДИЧЕСКОГО ОБНОВЛЕНИЯ ПРОГРАММЫ ПОЛДГОТОВКИ СПЕЦИАЛИСТОВ СРЕДНЕГО ЗВЕНА В ЦЕЛОМ И СОСТАВЛЯЮЩИХ ЕЕ ДОКУМЕНТ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 xml:space="preserve">             </w:t>
      </w:r>
      <w:r>
        <w:rPr>
          <w:i/>
        </w:rPr>
        <w:t>Приложение 1.</w:t>
      </w:r>
      <w:r>
        <w:rPr/>
        <w:t xml:space="preserve">Рабочий учебный пл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Приложение 2. </w:t>
      </w:r>
      <w:r>
        <w:rPr/>
        <w:t>Календарный  учебный график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Приложение 3. </w:t>
      </w:r>
      <w:r>
        <w:rPr/>
        <w:t>Положение о Проведении Государственной итоговой аттестации            в Государственное бюджетное образовательное учреждение среднего профессионального образования Калужской области «Кондровский индустриально-педагогический колледж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Приложение 4. </w:t>
      </w:r>
      <w:r>
        <w:rPr/>
        <w:t>Рабочая программа по дисциплин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Б.01 Русский язы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Б.02 Литера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Б.03 Иностранный язы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Б.04 Истор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Б.05 Обществознание (вкл. экономику и право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Б.06 Хим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Б.07 Биолог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Б.08 Физическая куль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ОДБ.09 Основы безопасности жизнедеятель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П.10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П.11 Информатика и ИК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ДП.12 Физ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ГСЭ.01 Основы философ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ГСЭ.02 Истор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ГСЭ.03 Иностранный язы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ГСЭ.04 Физическая куль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ОПД.01 Основы инженерной график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ОПД.02 Техническая механи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ОПД.03 Электротехника и электронная техни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ПД.04 Основы теплотехн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ОПД.05 Гидравли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ПД.06 Физическая и коллоидная хим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ПД.07 Экономика орган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ОПД.08 Правовые основы в профессиональной деятель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ОПД.09 Метрология и стандартизац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ПД.10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ПД.11 Охрана тру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ПД.12 Безопасность жизне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ОПД.13 Материаловед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ПД.14 Основы производ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 xml:space="preserve">Приложение  5.  </w:t>
      </w:r>
      <w:r>
        <w:rPr/>
        <w:t>Рабочая программа по профессиональным модуля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М.01. Организация и контроль технологических процессов по производству изделий из бумаги и карт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ПМ.02. Конструирование и оформление изделий из бумаги и карт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М 03. Управление структурным подразделением орган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М 04.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Приложение 7. </w:t>
      </w:r>
      <w:r>
        <w:rPr/>
        <w:t>Учебно-методический комплекс  для студентов по дисциплина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 xml:space="preserve">Приложение 8.  </w:t>
      </w:r>
      <w:r>
        <w:rPr/>
        <w:t>Программа государственной итоговой аттестации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spacing w:lineRule="auto" w:line="360"/>
        <w:jc w:val="both"/>
        <w:rPr>
          <w:bCs/>
          <w:i/>
          <w:i/>
          <w:lang w:eastAsia="en-US"/>
        </w:rPr>
      </w:pPr>
      <w:r>
        <w:rPr>
          <w:bCs/>
          <w:lang w:eastAsia="en-US"/>
        </w:rPr>
        <w:t xml:space="preserve">        </w:t>
      </w:r>
      <w:r>
        <w:rPr>
          <w:bCs/>
          <w:lang w:eastAsia="en-US"/>
        </w:rPr>
        <w:t xml:space="preserve">Программа подготовки специалистов среднего звена  специальности 29.02.07 «Производство изделий из бумаги и картона» </w:t>
      </w:r>
      <w:r>
        <w:rPr>
          <w:bCs/>
          <w:i/>
          <w:lang w:eastAsia="en-US"/>
        </w:rPr>
        <w:t xml:space="preserve"> реализуется Государственным бюджетным образовательным учреждением среднего профессионального образования Калужской области «Кондровский индустриально-педагогический колледж» по </w:t>
      </w:r>
      <w:r>
        <w:rPr>
          <w:bCs/>
          <w:lang w:eastAsia="en-US"/>
        </w:rPr>
        <w:t>программе базовой подготовки на базе основного общего образования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>Программа подготовки специалистов среднего звена (далее – ППССЗ) представляет собой систему документов, разработа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образования и науки Российской Федерации      </w:t>
      </w:r>
      <w:r>
        <w:rPr>
          <w:bCs/>
          <w:i/>
          <w:lang w:eastAsia="en-US"/>
        </w:rPr>
        <w:t xml:space="preserve"> № 537 от «15» мая  2014 года.  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ППССЗ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данной специальности и включает в себя следующие документы:  рабочий учебный план, календарный учебный график, рабочие программы дисциплин, профессиональных модулей, производственной (преддипломной) практики и методические материалы, обеспечивающие реализацию соответствующей образовательной технологии и качество  подготовки обучающихся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ППССЗ ежегодно обновляется в части  состава дисциплин и профессиональных модулей, установленных учебным планом и содержания рабочих программ дисциплин, профессиональных модулей, производственной (преддипломной) практики, методических материалов, обеспечивающих реализацию соответствующей образовательной технологии с учетом запросов работодателей, особенностей развития региона, науки, культуры, экономики, технологий и социальной сферы в рамках ФГ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1.1. Нормативно-правовые основы разработки </w:t>
      </w:r>
      <w:r>
        <w:rPr>
          <w:b/>
          <w:bCs/>
          <w:lang w:eastAsia="en-US"/>
        </w:rPr>
        <w:t xml:space="preserve">программы подготовки специалистов среднего звена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>
          <w:bCs/>
          <w:lang w:eastAsia="en-US"/>
        </w:rPr>
        <w:t xml:space="preserve">Программа подготовки специалистов среднего звена  </w:t>
      </w:r>
      <w:r>
        <w:rPr/>
        <w:t>СПО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29.02.07 Производство изделий из бумаги и карт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Нормативную правовую основу разработки </w:t>
      </w:r>
      <w:r>
        <w:rPr>
          <w:bCs/>
          <w:lang w:eastAsia="en-US"/>
        </w:rPr>
        <w:t xml:space="preserve">программы подготовки специалистов среднего звена  </w:t>
      </w:r>
      <w:r>
        <w:rPr/>
        <w:t xml:space="preserve">(далее - программа) составляют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федеральный закон «Об образовании»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(ФГОС) по специальности среднего профессионального образования (СПО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нормативно-методические документы Минобрнауки Росси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ормативно-правовые акты федеральных органов исполнительной в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7075"/>
        <w:gridCol w:w="1344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номер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7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дата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ринятия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37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каз Минобрнауки России «Об утверждении федерального государственного образовательного стандарта среднего профессионального образования по специальности 29.02.07 Производство изделий из бумаги и картона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.05.2014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59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Приказ Минобрнауки России  "Об утверждении Порядка формирования перечней профессий, специальностей и направлений подготовки"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12.09.2013  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99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каз Минобрнауки России «Об утверждении перечней профессий и специальностей среднего профессионального образования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9.10.2013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3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иказ Минобрнауки России "Об утверждении образцов и описаний диплома о среднем профессиональном образовании и приложения к нему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4.07.2013</w:t>
            </w:r>
          </w:p>
        </w:tc>
      </w:tr>
      <w:tr>
        <w:trPr>
          <w:trHeight w:val="93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3-2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исьмо Рособрнадзора "Об утверждении списков председателей государственных экзаменационных комиссий для проведения государственной итоговой аттестации по образовательным программам высшего и среднего профессионального образования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.01.2014</w:t>
            </w:r>
          </w:p>
        </w:tc>
      </w:tr>
      <w:tr>
        <w:trPr>
          <w:trHeight w:val="204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иказ Минобрнауки России "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8.08.2013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18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риказ Минобрнауки России "Об утверждении Порядка заполнения, учета и выдачи дипломов о среднем профессиональном образовании и их дубликатов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5.10.2013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1320 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01-19/06-0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иказ Минобрнауки России "Об утверждении формы лицензии на осуществление образовательной деятельности, формы приложения к лицензии на осуществление образовательной деятельности и технических требований к указанным документам"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исьмо Рособрнадзора от "О лицензировании  образовательной деятельности"</w:t>
            </w:r>
          </w:p>
          <w:p>
            <w:pPr>
              <w:pStyle w:val="Style25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.12.2013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2.02.2014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1-20/06-0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исьмо Рособрнадзора "О государственной аккредитации образовательной деятельност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2.02.2014</w:t>
            </w:r>
          </w:p>
        </w:tc>
      </w:tr>
      <w:tr>
        <w:trPr>
          <w:trHeight w:val="111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4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иказ Минобрнауки России "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0.12.2013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26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иказ Минобрнауки России "Об утверждении примерной формы договора об образовании на обучение по образовательным программам среднего профессионального и высшего образования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1.11.2013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1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иказ Минобрнауки России 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7.10.2013</w:t>
            </w:r>
          </w:p>
        </w:tc>
      </w:tr>
      <w:tr>
        <w:trPr>
          <w:trHeight w:val="2040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5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Приказ Минобрнауки России 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"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4.08.2013</w:t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6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иказ Минобрнауки России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6.08.2013</w:t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6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иказ Минобрнауки России "Об утверждении Порядка проведения конкурса на распределение контрольных цифр приема граждан по профессиям,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5.07.2013</w:t>
            </w:r>
          </w:p>
        </w:tc>
      </w:tr>
      <w:tr>
        <w:trPr>
          <w:trHeight w:val="617" w:hRule="atLeas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4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Приказ Минобрнауки России "Об утверждении Порядка и случаев перехода    лиц,     обучающихся     по     образовательным     программам среднего профессионального и высшего образования, с платного обучения на бесплатное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6.06.2013</w:t>
            </w:r>
          </w:p>
        </w:tc>
      </w:tr>
    </w:tbl>
    <w:p>
      <w:pPr>
        <w:pStyle w:val="Default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/>
      </w:pPr>
      <w:r>
        <w:rPr>
          <w:b/>
          <w:smallCaps/>
        </w:rPr>
        <w:t>1.2. Общая характеристика ППССЗ СПО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  <w:smallCaps/>
        </w:rPr>
        <w:t xml:space="preserve">1.2.1.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</w:rPr>
        <w:t>Нормативный срок освоения программы базовой</w:t>
      </w:r>
      <w:r>
        <w:rPr>
          <w:spacing w:val="-2"/>
        </w:rPr>
        <w:t xml:space="preserve"> подготовки по специальности 29.02.07 Производство изделий из бумаги и картона </w:t>
      </w:r>
      <w:r>
        <w:rPr>
          <w:bCs/>
        </w:rPr>
        <w:t>при очной и заочной форме получения образования: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>на базе среднего  общего образования –  2 года 10 месяцев;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на базе основного общего образования – 3 года 10 месяцев.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center"/>
        <w:rPr/>
      </w:pPr>
      <w:r>
        <w:rPr>
          <w:b/>
          <w:bCs/>
        </w:rPr>
        <w:t xml:space="preserve">1.2.2. Требования к поступающим на специальность 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center"/>
        <w:rPr>
          <w:bCs/>
        </w:rPr>
      </w:pPr>
      <w:r>
        <w:rPr>
          <w:bCs/>
        </w:rPr>
        <w:t>29.02.07 Производство изделий из бумаги и картона:</w:t>
      </w:r>
    </w:p>
    <w:p>
      <w:pPr>
        <w:pStyle w:val="Normal"/>
        <w:spacing w:lineRule="auto" w:line="360"/>
        <w:rPr/>
      </w:pPr>
      <w:r>
        <w:rPr/>
        <w:t>Прием на обучение по ППССЗ за счет бюджета Калужской области является общедоступным.</w:t>
      </w:r>
    </w:p>
    <w:p>
      <w:pPr>
        <w:pStyle w:val="Normal"/>
        <w:spacing w:lineRule="auto" w:line="360"/>
        <w:rPr/>
      </w:pPr>
      <w:r>
        <w:rPr/>
        <w:t>Прием на обучение по ППССЗ осуществляется по заявлениям лиц, имеющих основное общее образование для обучения по очной форме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Абитуриент должен представить аттестат об основном общем образовании государств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b/>
          <w:b/>
        </w:rPr>
      </w:pPr>
      <w:r>
        <w:rPr>
          <w:b/>
          <w:bCs/>
        </w:rPr>
        <w:t>1.2.3.</w:t>
      </w:r>
      <w:r>
        <w:rPr>
          <w:b/>
        </w:rPr>
        <w:t xml:space="preserve"> Перечень профессий рабочих, должностей служащих по Общероссийскому классификатору профессий рабочих, должностей служащих и тарифных разрядов (ОК 016-94), востребованных в ГБОУ СПО «КИПК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84"/>
      </w:tblGrid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    </w:t>
              <w:br/>
              <w:t xml:space="preserve">классификатору профессий    </w:t>
              <w:br/>
              <w:t xml:space="preserve">рабочих, должностей служащих и </w:t>
              <w:br/>
              <w:t xml:space="preserve">тарифных разрядов        </w:t>
              <w:br/>
              <w:t xml:space="preserve">(ОК 016-94)          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    </w:t>
              <w:br/>
              <w:t xml:space="preserve">должностей служащи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машины по производству изделий из бумаги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     ХАРАКТЕРИСТИКА ПРОФЕССИОНАЛЬНОЙ ДЕЯТЕЛЬНОСТИ ВЫПУСНИКОВ И ТРЕБОВАНИЯ К РЕЗУЛЬТАТАМ ОСВОЕНИЯ ППССЗ СПО</w:t>
      </w:r>
    </w:p>
    <w:p>
      <w:pPr>
        <w:pStyle w:val="Normal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1. Область профессиональной деятельности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Область профессиональной деятельности выпускников: 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hanging="426"/>
        <w:jc w:val="both"/>
        <w:rPr>
          <w:bCs/>
          <w:lang w:eastAsia="en-US"/>
        </w:rPr>
      </w:pPr>
      <w:r>
        <w:rPr>
          <w:bCs/>
          <w:lang w:eastAsia="en-US"/>
        </w:rPr>
        <w:t xml:space="preserve">Разработка, организация и контроль технологических процессов, выполнение работ по производству, конструированию и художественно-техническому оформлению изделий из бумаги и картона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2. Объекты профессиональной деятельности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технология производства изделий из бумаги и картона; 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bCs/>
          <w:lang w:eastAsia="en-US"/>
        </w:rPr>
        <w:t>нормативно-техническая документация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bCs/>
          <w:lang w:eastAsia="en-US"/>
        </w:rPr>
        <w:t>сырьё, материалы, полуфабрикаты и готовая продукция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технологическое оборудование и оснастка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процессы управления и организации структурного подразделения, организации производства изделий из бумаги и картона и организации в целом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первичные трудовые коллективы.</w:t>
      </w:r>
    </w:p>
    <w:p>
      <w:pPr>
        <w:pStyle w:val="Normal"/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3. Виды профессиональной деятельности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eastAsia="en-US"/>
        </w:rPr>
        <w:t xml:space="preserve">Техник  готовится к следующим видам деятельности: 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bCs/>
          <w:lang w:eastAsia="en-US"/>
        </w:rPr>
        <w:t>организация и контроль технологических процессов по производству изделий из бумаги и картона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bCs/>
          <w:lang w:eastAsia="en-US"/>
        </w:rPr>
        <w:t>конструирование и оформление изделий из бумаги и картона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управление структурным подразделением организации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4.  </w:t>
      </w:r>
      <w:r>
        <w:rPr>
          <w:rStyle w:val="StrongEmphasis"/>
        </w:rPr>
        <w:t>Требования к результатам освоения  программы подготовки специалистов среднего звена</w:t>
      </w:r>
    </w:p>
    <w:p>
      <w:pPr>
        <w:pStyle w:val="Normal"/>
        <w:spacing w:lineRule="auto" w:line="264" w:before="240" w:after="120"/>
        <w:ind w:firstLine="720"/>
        <w:jc w:val="both"/>
        <w:rPr>
          <w:bCs/>
          <w:i/>
          <w:i/>
          <w:lang w:eastAsia="en-US"/>
        </w:rPr>
      </w:pPr>
      <w:r>
        <w:rPr>
          <w:bCs/>
          <w:lang w:eastAsia="en-US"/>
        </w:rPr>
        <w:t>В результате освоения ППССЗ техник</w:t>
      </w:r>
      <w:r>
        <w:rPr>
          <w:bCs/>
          <w:i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лжен обладать следующими общими компетенциями:</w:t>
      </w:r>
      <w:r>
        <w:rPr>
          <w:bCs/>
          <w:i/>
          <w:lang w:eastAsia="en-US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sz w:val="16"/>
          <w:szCs w:val="16"/>
          <w:lang w:eastAsia="en-US"/>
        </w:rPr>
      </w:pPr>
      <w:r>
        <w:rPr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2.4.1.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 проявлять к ней устойчивый интере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/>
        </w:rPr>
        <w:t>2.4.2.Основные виды профессиональной деятельности и профессиональные компетенции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i/>
          <w:i/>
          <w:lang w:eastAsia="en-US"/>
        </w:rPr>
      </w:pPr>
      <w:r>
        <w:rPr>
          <w:bCs/>
          <w:lang w:eastAsia="en-US"/>
        </w:rPr>
        <w:t>Техник должен обладать профессиональными  компетенциями, соответствующими основным видам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хнологических процессов по производству изделий из бумаги и карт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ырье и материалы для заданного процесса производства изделий из бумаги и карт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е карты процесса производства изделий из бумаги и карт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жимы и технологическое оборудование производства изделий из бумаги и картона по заданным услови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по определению физико-химических показателей свойств сырья, материалов и готовой проду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анализ причин дефектов и брака выпускаемой продукции и разрабатывать мероприятия по их предупрежде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труирование и оформление изделий из бумаги и карт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художественно-конструкторский проект тары и упаковки для различных видов проду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нструктивные расчеты при проектировании изделий из бумаги и карт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, эстетические и рекламные требования к изделиям из бумаги и карт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технической документацией при проектировании изделий из бумаги и карт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уктурным подразделением организ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ланировании и анализе основных показателей производства продукции и оказания услуг в области профессиональной деятельности в структурном подразделении организ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организовывать выполнение работ и оказание услуг исполн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и оценивать результат выполнения работ и оказания услуг исполн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учетно-отчетную документацию организации, структурного подразделения организации отрас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технологические процессы переработки  бума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технологические  процессы отделки бума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4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и устранять  дефекты изделий из бумаги и карт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нормативно- техническую документацию при эксплуатации и обслуживании машин по  производству изделий из бумаги и  карт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3.   ДОКУМЕНТЫ, РЕГЛАМЕНТИРУЮЩИЕ СОДЕРЖАНИЕ И ОРГАНИЗАЦИЮ ОБРАЗОВАТЕЛЬНОГО ПРОЦЕССА ПРИ РЕАЛИЗАЦИИ ППССЗ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3.1. Рабочий учебный план</w:t>
      </w:r>
    </w:p>
    <w:p>
      <w:pPr>
        <w:pStyle w:val="Normal"/>
        <w:spacing w:lineRule="auto" w:line="360" w:before="240" w:after="120"/>
        <w:ind w:firstLine="720"/>
        <w:jc w:val="both"/>
        <w:rPr>
          <w:b/>
          <w:b/>
          <w:spacing w:val="-8"/>
          <w:lang w:eastAsia="en-US"/>
        </w:rPr>
      </w:pPr>
      <w:r>
        <w:rPr>
          <w:bCs/>
          <w:spacing w:val="-8"/>
          <w:lang w:eastAsia="en-US"/>
        </w:rPr>
        <w:t>Учебный план носит  компетентностно - ориентированный характер и определяет следующие характеристики ППССЗ по специальности 29.02.07 Производство изделий из бумаги и карт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объем аудиторной учебной нагрузки в очной форме обучения составляет 36 академических часов в нед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объем аудиторной учебной нагрузки в год в заочной форме обучения составляет 160 академических ча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е продолжительность каникул в учебном году составляет 8 - 11 недель, в том числе 2 недели в зимни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и производственная практика по специальности составляет 25 недел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дипломная практика – 4 недел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– 5 недел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итоговая аттестация – 6 недель, из них 2 недели – защита выпускной квалификационной работы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Cs/>
          <w:lang w:eastAsia="en-US"/>
        </w:rPr>
        <w:t xml:space="preserve">Учебный процесс организован в режиме пятидневной учебной недели, занятия группируются парами. 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Компетентностно - ориентированный учебный план в бумажном формате представлен в  </w:t>
      </w:r>
      <w:r>
        <w:rPr>
          <w:bCs/>
          <w:i/>
          <w:lang w:eastAsia="en-US"/>
        </w:rPr>
        <w:t>Приложении 1.</w:t>
      </w:r>
    </w:p>
    <w:p>
      <w:pPr>
        <w:pStyle w:val="Normal"/>
        <w:ind w:left="36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rStyle w:val="StrongEmphasis"/>
        </w:rPr>
      </w:pPr>
      <w:r>
        <w:rPr>
          <w:b/>
          <w:smallCaps/>
        </w:rPr>
        <w:t xml:space="preserve">3.2. </w:t>
      </w:r>
      <w:r>
        <w:rPr>
          <w:rStyle w:val="StrongEmphasis"/>
        </w:rPr>
        <w:t>Календарный учебный график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Cs/>
          <w:lang w:eastAsia="en-US"/>
        </w:rPr>
        <w:t xml:space="preserve">В календарном учебном графике указана  последовательность реализации ППССЗ специальности 29.02.07 Производство изделий из бумаги и картона: теоретическое обучение, практики, промежуточная и государственная (итоговая) аттестация,   каникулы. 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pacing w:val="-4"/>
          <w:lang w:eastAsia="en-US"/>
        </w:rPr>
      </w:pPr>
      <w:r>
        <w:rPr>
          <w:bCs/>
          <w:spacing w:val="-4"/>
          <w:lang w:eastAsia="en-US"/>
        </w:rPr>
        <w:t xml:space="preserve">Календарный учебный график  приведен в структуре  компетентностно-ориентированного учебного плана в  </w:t>
      </w:r>
      <w:r>
        <w:rPr>
          <w:bCs/>
          <w:i/>
          <w:spacing w:val="-4"/>
          <w:lang w:eastAsia="en-US"/>
        </w:rPr>
        <w:t>Приложении 2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bCs/>
          <w:smallCaps/>
          <w:spacing w:val="-4"/>
          <w:lang w:eastAsia="en-US"/>
        </w:rPr>
      </w:pPr>
      <w:r>
        <w:rPr>
          <w:b/>
          <w:bCs/>
          <w:smallCaps/>
          <w:spacing w:val="-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</w:rPr>
      </w:pPr>
      <w:r>
        <w:rPr>
          <w:b/>
        </w:rPr>
        <w:t>3.3. Аннотации программ  дисциплин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Cs/>
          <w:lang w:eastAsia="en-US"/>
        </w:rPr>
        <w:t xml:space="preserve">Рабочие программы учебных дисциплин, профессиональных модулей, преддипломной практики составляют содержательную основу ППССЗ. Принципиальной особенностью рабочих программ в составе образовательной программы, реализующей ФГОС СПО, является  их компетентностная ориентация. 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 рабочих программах сформулированы конечные результаты обучения в органичной связи с осваиваемыми знаниями, умениями и приобретаемыми компетенциями.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Рабочие программы утверждены в установленном порядке, прикреплены к рабочему учебному плану,  доступны преподавателям и студентам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lang w:eastAsia="en-US"/>
        </w:rPr>
        <w:t>Перечень   рабочих  программ дисциплин приведен в следующей таблице: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"/>
        <w:gridCol w:w="2512"/>
        <w:gridCol w:w="8"/>
        <w:gridCol w:w="4800"/>
        <w:gridCol w:w="960"/>
        <w:gridCol w:w="1320"/>
      </w:tblGrid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лок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исципли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ёмкость (час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.00 Общеобразователь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 Лексика и фразеология. Орфоэпия. Морфемика, словообразование, орфография. Морфология и орфография. Стили и типы речи. Синтаксис и пункту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-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XIX века. Русская литература первой половины XIX века.  А.С.Пушкин М.Ю.Лермонтов. Н.В.Гоголь.</w:t>
            </w:r>
          </w:p>
          <w:p>
            <w:pPr>
              <w:pStyle w:val="Normal"/>
              <w:rPr/>
            </w:pPr>
            <w:r>
              <w:rPr/>
              <w:t>Русская литература второй половины XIX века. А.Н.Островский. И.А.Гончаров.</w:t>
            </w:r>
          </w:p>
          <w:p>
            <w:pPr>
              <w:pStyle w:val="Normal"/>
              <w:rPr/>
            </w:pPr>
            <w:r>
              <w:rPr/>
              <w:t>И.С.Тургенев Ф.И.Тютчев. А.А.Фет. А.К.Толстой. Н.А.Некрасов Н.С.Лесков</w:t>
            </w:r>
          </w:p>
          <w:p>
            <w:pPr>
              <w:pStyle w:val="Normal"/>
              <w:rPr/>
            </w:pPr>
            <w:r>
              <w:rPr/>
              <w:t>М.Е.Салтыков-Щедрин Ф.М.Достоевский</w:t>
            </w:r>
          </w:p>
          <w:p>
            <w:pPr>
              <w:pStyle w:val="Normal"/>
              <w:rPr/>
            </w:pPr>
            <w:r>
              <w:rPr/>
              <w:t>Л.Н.Толстой А.П.Чехов</w:t>
            </w:r>
          </w:p>
          <w:p>
            <w:pPr>
              <w:pStyle w:val="Normal"/>
              <w:rPr/>
            </w:pPr>
            <w:r>
              <w:rPr/>
              <w:t>Зарубежная литература (обзор) В.Шекспир. «Гамлет». О.Бальзак «Гобсек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-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 студента. Межличностные отношения. Человек. Здоровье. Спорт. Инфраструктура города и деревни. Природа и человек. Научно-технический прогресс. Повседневная жизнь, условия жизни. Досуг. Новости, средства массовой информации. Навыки общественной жизни. Культурные и национальные традиции. Государственное устройство. Цифры, числа, математические действия. Профессиональное образование. Правила этикета. Деловая перепис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1 -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йшая стадия истории человечества, цивилизация Древнего мира, цивилизации запада и Востока в Средние века, история России с древнейших времен до конца 17 века. Истоки индустриальной цивилизации: страны Западной Европы в 16-18 вв. Россия в 18 в. становление индустриальной цивилизации. Процесс модернизации в традиционных обществах Востока, Россия в 19 века. От Новой истории к новейшей, между мировыми войнами. Вторая мировая война. 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, СССР в 1945-1991 гг. Россия и мир на рубеже </w:t>
            </w:r>
            <w:r>
              <w:rPr>
                <w:lang w:val="en-US"/>
              </w:rPr>
              <w:t>XX</w:t>
            </w:r>
            <w:r>
              <w:rPr/>
              <w:t xml:space="preserve">- </w:t>
            </w:r>
            <w:r>
              <w:rPr>
                <w:lang w:val="en-US"/>
              </w:rPr>
              <w:t>XXI</w:t>
            </w:r>
            <w:r>
              <w:rPr/>
              <w:t>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1 -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ществознание (вкл. экономику и право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социального знания. Философские и психологические знания о человеке и обществе. Основы знаний о духовной культуре человека и общества. Экономика. Социальные отношения. Политика как общественное явление. Прав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ими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ук о природе и естественнонаучная картина мира. Органическая хим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рганическая химия.  Теоретические основы хим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оги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 Организм. Размножение и индивидуальное развитие организмов.</w:t>
            </w:r>
          </w:p>
          <w:p>
            <w:pPr>
              <w:pStyle w:val="Normal"/>
              <w:rPr/>
            </w:pPr>
            <w:r>
              <w:rPr/>
              <w:t>Основы генетики и селекции. Эволюционное учение. История развития жизни на земле. Основы экологии. Би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. Волейбол. Баскетбол. Общефизическая подготовка. Лыжная подготов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и сохранение здоровья Государственная система обеспечения безопасности населения  Правила поведения в условиях чрезвычайных ситуаций природного и техногенного характера. Единая государственная система предупреждения и ликвидации чрезвычайных ситуаций (РСЧС).  Гражданская оборона – составная часть обороноспособности страны. Государственные службы по охране здоровья и безопасности гражд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обороны государства и воинская обязанность. Основы медицинских знаний и здорового образа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 числе. Функции, их графики и свойства. Корни, степени и логарифмы. Основы тригонометрии. Прямые и плоскости в пространстве.  Координаты и векторы. Начала математического анализа. Многогранники. Тела и поверхности вращения. Измерения в геометрии. Уравнения и неравенства. Элементы комбинаторики. Элементы теории вероятности и математической статист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тика и ИКТ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онятие информационных технологий, их классификация и роль в обработке экономической информации; информационные технологии в автоматизированной обработке экономической информации; возможности системы электронных таблиц для анализа, планирования, прогнозирования хозяйственной деятельности предприятия и решения экономических задач. Расчет показателей, применение стандартных функций, создание вычисляемых условий, фильтрация информации, консолидация, сводные таблицы, подведение промежуточных итогов, решение задач бухгалтерского учета в системе электронных таблиц; справочно-правовые системы (СПС) в профессиональной деятельности экономиста, бухгалтера, основные функции и правила работы с СПС, поисковые возможности СПС, обработка результатов поиска; основные компоненты компьютерных сетей, принципы пакетной передачи данных, применение электронных коммуникаций в профессиональной деятельности бухгалтера, Интернет, технология поиска информации в Интернете, организация работы с электронной почтой; </w:t>
            </w:r>
            <w:r>
              <w:rPr>
                <w:spacing w:val="-2"/>
              </w:rPr>
              <w:t xml:space="preserve">методы и средства защиты экономической информации; </w:t>
            </w:r>
            <w:r>
              <w:rPr/>
              <w:t>специализированное программное обеспечение для сбора, хранения и обработки экономической информации, технология работы с программным обеспеч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1 –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к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. Основы кинематики. Основы динамики. Законы сохранения. Молекулярная физика и термодинамика. Основы молекулярной физики. Основы термодинамики. Электродинамика. Электростатика.</w:t>
            </w:r>
          </w:p>
          <w:p>
            <w:pPr>
              <w:pStyle w:val="Normal"/>
              <w:rPr/>
            </w:pPr>
            <w:r>
              <w:rPr/>
              <w:t>Законы постоянного тока. Магнитное поле и электромагнитная индукция. Колебания и волны. Механические колебания и волны.</w:t>
            </w:r>
          </w:p>
          <w:p>
            <w:pPr>
              <w:pStyle w:val="Normal"/>
              <w:rPr/>
            </w:pPr>
            <w:r>
              <w:rPr/>
              <w:t>Электромагнитные колебания и волны.</w:t>
            </w:r>
          </w:p>
          <w:p>
            <w:pPr>
              <w:pStyle w:val="Normal"/>
              <w:rPr/>
            </w:pPr>
            <w:r>
              <w:rPr/>
              <w:t>Волновая оптика.  Строение атома и квантовая физика. Квантовая физика. Атомная физика.</w:t>
            </w:r>
          </w:p>
          <w:p>
            <w:pPr>
              <w:pStyle w:val="Normal"/>
              <w:rPr/>
            </w:pPr>
            <w:r>
              <w:rPr/>
              <w:t>Эволюция вселенн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9</w:t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язательная часть циклов ОПО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СЭ.00 Общий гуманитарный и социально-экономически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философи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 основы философского учения о бытии; сущность процесса позн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личности, свободы и ответственности за сохранение жизни, культуры, окружающей сред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иальные и этические проблемы, связанные с развитием и использованием достижений науки, техники и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1 –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 в современной экономической, политической и культурной ситуации в России и мире; выявление  взаимосвязи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1 –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(со словарем) иностранные тексты профессиональной направл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вершенствование устной и письменной речь, пополнение  словарного запаса.</w:t>
            </w:r>
          </w:p>
          <w:p>
            <w:pPr>
              <w:pStyle w:val="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1 – 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физкультурно-оздоровительной деятельности  для укрепления здоровья, достижения жизненных и профессиональных це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,6</w:t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. 00 Математический и общий естественнонауч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икладных задач в области профессиональной деятель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дискретной математики, теории вероятностей и математической статистики; основы интегрального и дифференциального исчисления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1.1-1.5, 2.1-2.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прогноз экологических последствий  различных видов деятельности; соблюдение  регламентов по экологической безопасности в профессиональной деятель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устойчивого развития экосистем и возможные причины возникновения экологического кризиса; принципы и методы рационального риродополь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техногенного воздействия на окружающую сре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мещения производств различного типа; основные группы отходов, их источники и масштабы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кологического регулир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мониторинга окружающей среды; правовые и социальные вопросы природопользования и экологической безопасности; принципы и правила международного сотрудничества в области природопользования и охраны окружающей среды; природоресурсный потенциал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природные территор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изводственного экологического контроля; условия устойчивого состояния экосис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инженерной график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рабочих и сборочных чертежей и схем  по профилю специа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эскизов, технических рисунков и чертежей деталей, их элементов, уз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графических изображений принципиальных и монтажны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роектно-конструкторской, технологической  и другой  технической  документации в соответствии с действующей нормативной базо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о-технической и производственн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объектов, пространственных образов и схем;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ей, технических рисунков, эскизов и схем; техника и принципы нанесения размер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точности и их обозначение на чертежах; типы и назначение спецификаций, правила их чтения и сост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кинематических  схем; расчет и проектирование деталей и сборочных единиц общего назначения; проведение сборочно-разборочных  работ в соответствии с характером соединений деталей и сборочных единиц; определение 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лементов конструкций на прочность, жесткость и устойчив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ередаточных отнош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 и механизмов, принцип действия, кинематические и динамические характеристики; типы кинематических па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й деталей и маши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борочные единицы и детал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деталей и сборочных единиц; принцип взаимозаменяем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;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 и число;</w:t>
            </w:r>
          </w:p>
          <w:p>
            <w:pPr>
              <w:pStyle w:val="Normal"/>
              <w:rPr/>
            </w:pPr>
            <w:r>
              <w:rPr/>
              <w:t>методика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 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Электротехника и электронная тех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законов и принципов теоретической электротехники и электронной техники в профессиональной деятельности; чтение  принципиальных, электрических и монтажны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электрических, магнитных цепей; использование электроизмерительных приборов и приспособлений; сборка электрических сх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; свойства проводников, полупроводников, электроизоляционных, магнитных материалов; 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; принципы действия, устройство, основные характеристики электротехнических и электронных устройств и приборов; принципы выбора электрических и электронных устройств и приборов, составления электрических и электронных цепей; правила эксплуатации электро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теплотехник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ческие характеристики газов; основные законы термодинамики;</w:t>
            </w:r>
          </w:p>
          <w:p>
            <w:pPr>
              <w:pStyle w:val="Normal"/>
              <w:rPr/>
            </w:pPr>
            <w:r>
              <w:rPr/>
              <w:t>виды и свойства термодинамических 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дравлик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остатики, причины гидростатического парадок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одинамики, роль и значение законов гидродинамики в работе машин и механизмов; конструкция  насосных установок и условия применения насосов в зависимости от технических треб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1.1-1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4,</w:t>
            </w:r>
          </w:p>
          <w:p>
            <w:pPr>
              <w:pStyle w:val="Normal"/>
              <w:jc w:val="center"/>
              <w:rPr/>
            </w:pPr>
            <w:r>
              <w:rPr/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и коллоидная хими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химической термодинамики и электрохим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текания различных процессов в зависимости от заданных условий;</w:t>
            </w:r>
          </w:p>
          <w:p>
            <w:pPr>
              <w:pStyle w:val="Normal"/>
              <w:rPr/>
            </w:pPr>
            <w:r>
              <w:rPr/>
              <w:t>порядок использования полимерных материалов при изготовлении печатной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ка организаци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кономической теории; принципы рыночной эконом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; роль и организация хозяйствующих субъектов в рыночной экономике; механизмы ценообразования на продукцию (услуги); формы оплаты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, виды коммун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цикл; особенности менеджмента в области производства изделий из бумаги и карт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цели, основные принципы и функции маркетинга, его связь с менеджментом; формы адаптации производства и сбыта к рыночной ситуации; расчет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офессиональной деятельности приемов делового и управленческого общения; анализ ситуации на рынке товаров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авовые основы в профессиональной деятельности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 права и свободы человека и гражданина, механизмы их реализации; понятие правового регулирования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; права и обязанности работников в сфере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етрология и стандартизация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р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андартизации, ее экономическая эффективность; формы подтверждения качества; терминология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 общий состав и структура персональных электронно-вычислительных машин (далее - ЭВМ)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 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храна труд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охраной труда в организации;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ников в области охраны труда; фактические или потенциальные последствия собственной деятельности (или бездействия) и их влияние на уровень безопасности труда; 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rPr/>
            </w:pPr>
            <w:r>
              <w:rPr/>
              <w:t>порядок проведения аттестации рабочих мест по условиям труда; методика оценки условий труда и травмо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атериаловедение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войства и области применения основных конструкционных материалов, используемых в производстве; виды химической и термической обработки стали; виды сплавов цветных металлов, области применения, требования к ним.</w:t>
            </w:r>
          </w:p>
          <w:p>
            <w:pPr>
              <w:pStyle w:val="Normal"/>
              <w:rPr/>
            </w:pPr>
            <w:r>
              <w:rPr/>
              <w:t>Способы защиты металлов от коррозии.</w:t>
            </w:r>
          </w:p>
          <w:p>
            <w:pPr>
              <w:pStyle w:val="Normal"/>
              <w:rPr/>
            </w:pPr>
            <w:r>
              <w:rPr/>
              <w:t>Основные свойства полимеров и их использование. Ассортимент бумаги и картона подлежащий обработке и переработке, и их характеристика;</w:t>
            </w:r>
          </w:p>
          <w:p>
            <w:pPr>
              <w:pStyle w:val="Normal"/>
              <w:rPr/>
            </w:pPr>
            <w:r>
              <w:rPr/>
              <w:t>требования к пигментам и наполнителям, используемых для поверхностной обработки бумаги и картона;</w:t>
            </w:r>
          </w:p>
          <w:p>
            <w:pPr>
              <w:pStyle w:val="Normal"/>
              <w:rPr/>
            </w:pPr>
            <w:r>
              <w:rPr/>
              <w:t>классификация, назначение и свойства связующих, адгезивов и пленкообразующих веществ, используемых для приготовления покровных составов и поверхностной обработки бумаги и картона;</w:t>
            </w:r>
          </w:p>
          <w:p>
            <w:pPr>
              <w:pStyle w:val="Normal"/>
              <w:rPr/>
            </w:pPr>
            <w:r>
              <w:rPr/>
              <w:t>характеристика и свойства диспергаторов, пеногасителей и антивспенивателей для покровных соста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 xml:space="preserve">ПК 1.1-1.5, 2.1-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производств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ы и методы организации производственного и технологического процессов; технологические процессы производства бумаги и картона для изде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3.4. </w:t>
      </w:r>
      <w:r>
        <w:rPr>
          <w:rStyle w:val="StrongEmphasis"/>
        </w:rPr>
        <w:t>Аннотации</w:t>
      </w:r>
      <w:r>
        <w:rPr>
          <w:b/>
        </w:rPr>
        <w:t xml:space="preserve"> программ  профессиональных модулей и практик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1"/>
        <w:gridCol w:w="5550"/>
        <w:gridCol w:w="989"/>
        <w:gridCol w:w="1200"/>
      </w:tblGrid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М.00 Профессиональные модул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М.01. Организация и контроль технологических процессов по производству изделий из бумаги и карт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1.1-1.5</w:t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 и оборудование производства изделий из бумаги и картона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ырья и материалов для заданного процесса производства изделий из бумаги и карт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карт процесса производства; выбор режимов и технологического оборудования производства изделий из бумаги и картона по заданным условиям; проведение испытаний по определению физико-химических показателей свойств сырья, материалов и готовой продукции; выявление причин дефектов и брака выпускаемой продукции и их устран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технологии производства изделий из бумаги и картона по заданным параметрам; оформление технологических карты процессов производства изделий из бумаги и картона; технологические процессы производства изделий из бумаги и картона различного назначения; свойства и ассортимент материа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 классификация и назначение технологического оборудования, свойства используемых материалов; принципы работы технологического оборудования, правила его технической эксплуатации, технологические особенности при изготовлении разных видов изделий, классификация  изделий из бумаги и картона; методика проведения испытаний сырья и материалов; виды брака и способы его предуп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1.1-1.5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К. 01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троля производства изделий из бумаги и картона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 по производству изделий из бумаги и картона. Способы регулирования параметров работы машин по производству изделий из бумаги и картона. Организация работ по эксплуатации и обслуживанию бумагоперерабатывающих станков. Оформление технической документ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1.1-1.3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частие в организации  работ  по  производству  изделий  из  бумаги  и картона. Регулировка параметров  работы  машин по производству изделий из бумаги и картона. Участие  в  организации  работ по эксплуатации  и  обслуживанию бумагоперерабатывающих станков. Оформление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зработка технологических карт по производству изделий из бумаги и картон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1.4-1.5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М.02. Конструирование и оформление изделий из бумаги и карт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2.1-2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конструирования и дизайна изделий из бумаги и картона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паковки для различных видов продукции; создание художественно-конструкторского проекта тары и упаков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труктивных расчетов при проектировании изделий из бумаги и карт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ческих, эстетических и рекламных требований к изделиям из бумаги и карт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рмативно-технической документации при проектировании изделий из бумаги и картона; выполнение и чтение чертеж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схем изделий в виде пространственного изображения; применение информационных технологий при конструировании изделий; выбор оптимального варианта художественного оформления тары и упаковки; расчет основных параметров проектируемого изделия с учетом особенностей конструкции и используемых материа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ческие особенности проектируемого изделия из бумаги и картона; использование проектно-конструкторской, технологической документации; правила построения чертежей и схем; требования ЕСКД, ЕСТД; способы графического представления пространственных образов; методы конструирования изделий из бумаги и картона, информационные технологии конструирования; правила оформления и цветового решения при создании изделия; методика конструирования и расчета параметров проектируемых изделий; технологические, эстетические, рекламные требования к упаковке;</w:t>
            </w:r>
          </w:p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оложения конструкторской, технологической и другой нормативной документ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2.1-2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 отделочных процессов упаковочного производства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здание художественно-конструкторских проектов тары и упаковки для различных видов проду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2.1-2.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Изучение нормативно – технической документации при проектировании изделий из бумаги и картона. Участие в разработке технических, эстетических и рекламных требований к изделиям из бумаги и картона.  Участие в создании художественно – конструкторских проектов тары и упаковки для различных видов прод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2.3-2.4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b/>
              </w:rPr>
              <w:t>ПМ.03. Управление структурным подразделением орган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3.1-3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3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управления производством изделий из бумаги и карто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анализ производственных показателей структурного подразделения организации отрасли; организация  выполнения работ и оказания услуг; ведение учетно-отчетной документации; расчёт основных производственных показателей структурного подразделения организации отрасли; разработка плановых заданий; организация  выполнения плановых заданий исполнителями;  приемы делового и управленческого общения; планирование мероприятий  по мотивации и стимулированию первичного трудового коллектива; заполнение учетно-отчетной  документации структурного подразделения организации; организация и параметры производственного и технологического процессов, структура организации; производственные показатели работы предприятия, его структурных подразделений; порядок и методика производственного планирования и контроля; правила и приемы делового и управленческого общения; методы мотивации и стимулирования членов первичного трудового коллектива; формы учетно-отчетной документации, методические рекомендации по ее заполнени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3.1-3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Знакомство с плановыми показателями и методикой планирования в структурном подразделении. Разработка бизнес-плана структурного подразделения. Организация работы структурного подразделения. Знакомство с организационными документами и методами организации производственного процесса. Знакомство со структурой и методами управления структурным подразделением. Изучение и работа в профессиональных программах управления предприятий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3.2-3.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нализ процесса и результатов работы подразделения. Оценка экономической эффективности производственной деятель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3.1, 3.3, 3.4</w:t>
            </w:r>
          </w:p>
        </w:tc>
      </w:tr>
      <w:tr>
        <w:trPr>
          <w:trHeight w:val="816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М 04. Выполнение работ по одной или нескольким профессиям рабочих, должностям служащих, </w:t>
            </w:r>
            <w:r>
              <w:rPr>
                <w:b/>
                <w:bCs/>
                <w:lang w:val="ru-RU" w:eastAsia="ru-RU"/>
              </w:rPr>
              <w:t>13870 Машинист машины по производству изделий из бума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4.1-4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эксплуатации поточных линий по производству изделий из бумаги и картона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Ведение процессов переработки и отделки бумаги и картона: п</w:t>
            </w:r>
            <w:r>
              <w:rPr>
                <w:lang w:val="ru-RU" w:eastAsia="ru-RU"/>
              </w:rPr>
              <w:t xml:space="preserve">уск и останов технологических линий по  производству  изделий из бумаги и  картона, отделочного оборудования;  подача  бумаги- основы, красящих и клеящих веществ,  упаковочного материала; наблюдение за ходом переработки бумаги и картона в изделия по показателям  измерительной аппаратуры, внешним признакам и результатам лабораторных анализов;  управление процессом производства  изделий из бумаги и  картона; выявление и устранение причины брака;  наблюдение за работой всех узлов оборудования; съем готовой продукции и укладка в транспортные единицы; работа системы автоматического регулирования; использование в работе инструкций по эксплуатации оборудования, рабочих инструкций, инструкций по  технике безопасности; использование средств индивидуальной защиты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работа обслуживаемого оборудования; схемы технологических коммуникаций; принципы работы регулирующей и контрольно- измерительной аппаратуры, автоматизированных систем управления технологическим процессом; качественные показатели исходного сырья, материалов и готовой продукции; влияние различных  факторов на  технологию  производства изделий из бумаги и картона; удельные нормы расхода бумаги, картона, химикатов; требования технической и технологической документации; правила безопасной эксплуатации оборудования; средства и  системы пожаротушения; методы и средства защиты от опасных и вредных производственных фак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4.1,4.3,4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технической эксплуатации линий отделки бумаги и картона 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4.2,4.3,4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ическая документация машин по производству изделий из бумаги и картона; квалификационные характеристики машиниста машин по производству изделий из бумаги различных разряд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4.3,  4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работ по производству изделий из бумаги и картона под руководством машиниста более высокой квалификации. Подкатка  рулонов к машине и их обработка. Заправка  полотна бумаги в машину регулирования натяжения и хода полотна бумаги, укладывание и разрезание бумаги по  размерам, нанесения тиснения  или перфорации. Сортирование и упаковка готовых изделий упаковочной машине.</w:t>
            </w:r>
          </w:p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Подготовка клея  и заполнения им ванночки упаковочной машины. Соблюдение размеров упаковочного листа. Контроль  за  качеством готовой продукции.                                    Выполнение работ по отделке бумаги и картона под руководством машиниста  более высокой квалификации. Подкатка рулонов к машине и  их обработка.  Заправке полотна  бумаги, картона в  отделочное оборудование. Регулировка натяжения и хода  полотна. Разрезание полотна   бумаги, картона, предание гладкости, лоска. Подготовка краски, заполнение ванночки краскопечатной машины. Контроль за качеством печати. Съем бумаги, картона. Контроль качества готовой проду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 – 9 </w:t>
            </w:r>
            <w:r>
              <w:rPr>
                <w:sz w:val="22"/>
                <w:szCs w:val="22"/>
              </w:rPr>
              <w:t>ПК 4.1-4.4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ПДП.00 </w:t>
            </w:r>
            <w:r>
              <w:rPr>
                <w:b/>
                <w:bCs/>
                <w:spacing w:val="-3"/>
              </w:rPr>
              <w:t xml:space="preserve"> Производственная практика (преддипломная</w:t>
            </w:r>
            <w:r>
              <w:rPr>
                <w:b/>
                <w:bCs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пределение видов технологий производства изделий из бумаги и картона по заданным параметрам; оформление технологических карт процесса производства изделий из бумаги и картона; осуществление технологических процессов производства изделий из бумаги и картона при оптимальных режимах и рациональном использовании оборудования; применение контрольно-измерительного оборудования, использование нормативно-справочной литературы; выявление причин возникновения дефектов и брака и устранять их.                                           Технологические процессы производства изделий из бумаги и картона различного назначения; свойства и ассортимент материалов; основные положения конструкторской, технологической и другой нормативной документации; классификация и назначение технологического оборудования, свойства используемых материалов; принципы работы технологического оборудования, правила технической эксплуатации; технологические особенности при изготовлении разных видов изделий, классификацию изделий из бумаги и картона; методика проведения испытаний сырья и материалов; виды брака и способы его предупрежде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К1 – 9 </w:t>
            </w:r>
            <w:r>
              <w:rPr>
                <w:sz w:val="20"/>
                <w:szCs w:val="20"/>
              </w:rPr>
              <w:t>ПК 1.1-1.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8" w:hanging="282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708" w:hanging="282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708" w:hanging="282"/>
        <w:jc w:val="center"/>
        <w:rPr>
          <w:b/>
          <w:b/>
        </w:rPr>
      </w:pPr>
      <w:r>
        <w:rPr>
          <w:b/>
          <w:smallCaps/>
        </w:rPr>
        <w:t xml:space="preserve">4. </w:t>
      </w:r>
      <w:r>
        <w:rPr>
          <w:b/>
        </w:rPr>
        <w:t>КОНТРОЛЬ И ОЦЕНКА РЕЗУЛЬТАТОВ ОСВОЕНИЯ  ПРОГРАММЫ ПОДГОТОВКИ СПЕЦИАЛИСТОВ СРЕДНЕГО ЗВЕНА</w:t>
      </w:r>
    </w:p>
    <w:p>
      <w:pPr>
        <w:pStyle w:val="Normal"/>
        <w:spacing w:lineRule="auto" w:line="360"/>
        <w:ind w:left="708" w:hanging="2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качества освоения ППССЗ включает текущий контроль знаний, промежуточную и государственную (итоговую) аттестацию обучающихся. 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1. Организация текущего контроля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Текущий контроль проводится преподавателем в процессе обучения с целью объективной оценки качества освоения программ дисциплин, междисциплинарных курсов, общих  и профессиональных компетенций, а также стимулирования учебной работы студентов, мониторинга результатов образовательной деятельности, подготовки к промежуточной аттестации.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Конкретные формы и процедуры  текущего контроля знаний  отражены в соответствующих рабочих программах. 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Составными элементами текущего контроля являются входной и рубежный контроли.   </w:t>
      </w:r>
    </w:p>
    <w:p>
      <w:pPr>
        <w:pStyle w:val="Normal"/>
        <w:ind w:firstLine="720"/>
        <w:jc w:val="both"/>
        <w:rPr/>
      </w:pPr>
      <w:r>
        <w:rPr>
          <w:bCs/>
          <w:i/>
          <w:lang w:eastAsia="en-US"/>
        </w:rPr>
        <w:t>Входной контроль</w:t>
      </w:r>
      <w:r>
        <w:rPr>
          <w:bCs/>
          <w:lang w:eastAsia="en-US"/>
        </w:rPr>
        <w:t xml:space="preserve"> проводится в начале изучения дисциплины, междисциплинарного курса (далее – МДК) с целью выстраивания индивидуальной траектории обучения на основе контроля знаний обучающихся.</w:t>
      </w:r>
    </w:p>
    <w:p>
      <w:pPr>
        <w:pStyle w:val="Normal"/>
        <w:ind w:firstLine="720"/>
        <w:jc w:val="both"/>
        <w:rPr/>
      </w:pPr>
      <w:r>
        <w:rPr>
          <w:bCs/>
          <w:i/>
          <w:lang w:eastAsia="en-US"/>
        </w:rPr>
        <w:t>Рубежный контроль</w:t>
      </w:r>
      <w:r>
        <w:rPr>
          <w:bCs/>
          <w:lang w:eastAsia="en-US"/>
        </w:rPr>
        <w:t xml:space="preserve"> является контрольной точкой по завершению изучения учебной дисциплины, ее раздела,  междисциплинарного курса, темы МДК, учебной практики, практики по профилю специальности и проводится два раза в течение учебного семестра с целью комплексной оценки уровня освоения программного материала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о время рубежного контроля преподаватель выводит каждому обучающемуся интегрированную оценку по итогам текущего контроля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роведение контрольных мероприятий  во время рубежного контроля не предусматривается. При необходимости для отдельных обучающихся могут проводиться контрольные работы, дифференцированный зачет, устный опрос, тестирование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Сроки и формы проведения рубежного контроля определяются преподавателем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2. Организация промежуточного контроля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Промежуточная аттестация обучающихся обеспечивает оперативное управление учебной деятельностью студента и ее корректировку и проводится с целью определения соответствия уровня и качества подготовки выпускника требованиям к результатам освоения ППССЗ, наличия умений самостоятельной работы с учебной литературой. 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Промежуточная аттестация для всех учебных дисциплин и профессиональных модулей по результатам их освоения проводится в обязательном порядке в форме зачета или экзамена. 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Количество экзаменов в процессе промежуточной аттестации студентов </w:t>
      </w:r>
      <w:r>
        <w:rPr>
          <w:bCs/>
          <w:i/>
          <w:lang w:eastAsia="en-US"/>
        </w:rPr>
        <w:t xml:space="preserve">не превышает 8 экзаменов </w:t>
      </w:r>
      <w:r>
        <w:rPr>
          <w:bCs/>
          <w:lang w:eastAsia="en-US"/>
        </w:rPr>
        <w:t xml:space="preserve">в учебном году, количество </w:t>
      </w:r>
      <w:r>
        <w:rPr>
          <w:bCs/>
          <w:i/>
          <w:lang w:eastAsia="en-US"/>
        </w:rPr>
        <w:t>зачетов  - не больше 10</w:t>
      </w:r>
      <w:r>
        <w:rPr>
          <w:bCs/>
          <w:lang w:eastAsia="en-US"/>
        </w:rPr>
        <w:t>. В указанное количество не входят зачеты по физической культуре.  Обязательная форма промежуточной аттестации по профессиональным модулям – экзамен (квалификационный)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оценка уровня освоения дисциплин и междисциплинарных курсов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оценка компетенций обучающихся.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Для аттестации обучающихся на соответствие их персональных достижений поэтапным требованиям ППССЗ созданы фонды оценочных средств, позволяющие оценить  знания, умения и освоенные компетенции. 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Экзаменационные материалы по учебной дисциплине и междисциплинарному курсу включают в себя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теоретические и практические вопросы, позволяющие оценить степень освоения программного материала учебных дисциплин и ПМ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bCs/>
          <w:lang w:eastAsia="en-US"/>
        </w:rPr>
        <w:t>проблемные и творческие задания, направленные на оценку и определения уровня сформированности умений, общих и профессиональных компетенций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ценочные средства  по профессиональному модулю направлены на проверку умений выполнять определенные операции профессиональной деятельности, т.е. носят практический характер и содержат индивидуальные практические задания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</w:rPr>
        <w:t xml:space="preserve">4.3. </w:t>
      </w:r>
      <w:r>
        <w:rPr>
          <w:b/>
          <w:bCs/>
          <w:lang w:eastAsia="en-US"/>
        </w:rPr>
        <w:t>Организация государственной (итоговой)  аттестации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Цель г</w:t>
      </w:r>
      <w:r>
        <w:rPr>
          <w:bCs/>
          <w:lang w:eastAsia="en-US"/>
        </w:rPr>
        <w:t xml:space="preserve">осударственной (итоговой) аттестации </w:t>
      </w:r>
      <w:r>
        <w:rPr/>
        <w:t xml:space="preserve">  –  установить  соответствие уровня и качества подготовки выпускников  Федеральному государственному образовательному  стандарту  среднего  профессионального  образования по специа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Cs/>
          <w:lang w:eastAsia="en-US"/>
        </w:rPr>
        <w:t xml:space="preserve">Государственная (итоговая) аттестация </w:t>
      </w:r>
      <w:r>
        <w:rPr/>
        <w:t xml:space="preserve">  выпускников  по данной  специальности 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Cs/>
          <w:lang w:eastAsia="en-US"/>
        </w:rPr>
        <w:t>ГИА  включает подготовку и защиту выпускной квалификационной работы (ВКР). Для проведения ГИА разработана программа, определяющая  требования к содержанию, объему и структуре ВКР, а также к  процедуре  ее защиты.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Темы выпускных квалификационных работ разработаны преподавателями совместно со специалистами организаций и учреждений </w:t>
      </w:r>
      <w:r>
        <w:rPr>
          <w:bCs/>
          <w:i/>
          <w:lang w:eastAsia="en-US"/>
        </w:rPr>
        <w:t>(работодателями</w:t>
      </w:r>
      <w:r>
        <w:rPr>
          <w:bCs/>
          <w:lang w:eastAsia="en-US"/>
        </w:rPr>
        <w:t xml:space="preserve">). Темы ВКР взаимосвязаны с содержанием профессиональных модулей ПМ.01.и ПМ.03. 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Государственная (итоговая) аттестация осуществляется  государственной аттестационной комиссией (ГАК), в состав которой входят </w:t>
      </w:r>
      <w:r>
        <w:rPr>
          <w:bCs/>
          <w:i/>
          <w:lang w:eastAsia="en-US"/>
        </w:rPr>
        <w:t>представитель работодателя.</w:t>
      </w:r>
      <w:r>
        <w:rPr>
          <w:bCs/>
          <w:lang w:eastAsia="en-US"/>
        </w:rPr>
        <w:t xml:space="preserve"> Основными функциями ГАК  являются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комплексная оценка уровня подготовки выпускника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решение вопроса о присвоении квалификации по результатам ГИА и выдаче выпускнику диплома о среднем профессиональном образовании.</w:t>
      </w:r>
    </w:p>
    <w:p>
      <w:pPr>
        <w:pStyle w:val="Normal"/>
        <w:ind w:firstLine="425"/>
        <w:jc w:val="both"/>
        <w:rPr>
          <w:bCs/>
          <w:lang w:eastAsia="en-US"/>
        </w:rPr>
      </w:pPr>
      <w:r>
        <w:rPr>
          <w:bCs/>
          <w:lang w:eastAsia="en-US"/>
        </w:rPr>
        <w:t xml:space="preserve">Необходимым условием допуска  выпускника к ГИА  является представление документов, подтверждающих освоение им компетенций при изучении теоретического материала и прохождении практики по каждому  из основных видов профессиональной деятельности. </w:t>
      </w:r>
    </w:p>
    <w:p>
      <w:pPr>
        <w:pStyle w:val="Normal"/>
        <w:ind w:firstLine="425"/>
        <w:jc w:val="both"/>
        <w:rPr>
          <w:bCs/>
          <w:lang w:eastAsia="en-US"/>
        </w:rPr>
      </w:pPr>
      <w:r>
        <w:rPr>
          <w:bCs/>
          <w:lang w:eastAsia="en-US"/>
        </w:rPr>
        <w:t xml:space="preserve">Выпускнику предлагается представить отчеты о ранее достигнутых результатах, дополнительные сертификаты, свидетельства (дипломы) конкурсов, творческие работы по специальности, характеристики с мест прохождения практики.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Порядок  и  условия  проведения  государственных  аттестационных испытаний определяются  Приказом Минобранауки России от 16.08.2013 № 968 «Об утверждении Порядка проведения государственной (итоговой) аттестации по образовательным программам среднего профессионального образования», «Положением о Государственной  итоговой аттестации выпускников  в Государственном бюджетном образовательном учреждении среднего профессионального образования Калужской области «Кондровский индустриально-педагогический колледж». (</w:t>
      </w:r>
      <w:r>
        <w:rPr>
          <w:i/>
        </w:rPr>
        <w:t xml:space="preserve">Приложение 3) </w:t>
      </w:r>
      <w:r>
        <w:rPr/>
        <w:t xml:space="preserve">и «Программой Государственной итоговой аттестации по специальности 29.02.07 Производство изделий из бумаги и картона </w:t>
      </w:r>
      <w:r>
        <w:rPr>
          <w:i/>
        </w:rPr>
        <w:t>(Приложение 8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5.  РЕСУРСНОЕ ОБЕСПЕЧЕНИЕ ОБРАЗОВАТЕЛЬНОГО ПРОЦЕССА ДЛЯ РЕАЛИЗАЦИИ  ППССЗ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1. Кадровое обеспеч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Реализация ППССЗ  обеспечивается научно-педагогическими кадрами имеющими высшее профессиональное образование, как правило, базовое или образование, соответствующее профилю преподаваемой дисциплины (профессионального модуля),  имеющие опыт деятельности в организациях соответствующей  профессиональной  сферы, систематически занимающиеся научной и научно-методической деятельностью.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Общая численность преподавателей, обеспечивающих реализацию ППССЗ  составляет 18 чел, из них 18 штатных преподавателей. </w:t>
      </w:r>
    </w:p>
    <w:p>
      <w:pPr>
        <w:pStyle w:val="24"/>
        <w:spacing w:lineRule="auto" w:line="240" w:before="0" w:after="0"/>
        <w:ind w:left="0" w:hanging="0"/>
        <w:rPr>
          <w:bCs/>
        </w:rPr>
      </w:pPr>
      <w:r>
        <w:rPr>
          <w:lang w:eastAsia="en-US"/>
        </w:rPr>
        <w:t xml:space="preserve">К реализации профессионального модуля «Выполнение работ по одной или нескольким профессиям  рабочих, должностям служащих» </w:t>
      </w:r>
      <w:r>
        <w:rPr/>
        <w:t xml:space="preserve">13870 Машинист машины по производству изделий из бумаги  </w:t>
      </w:r>
      <w:r>
        <w:rPr>
          <w:lang w:eastAsia="en-US"/>
        </w:rPr>
        <w:t xml:space="preserve">привлечены сотрудники организаций и учреждений: ОАО «ТБФ», ООО «Фирма Веста», ОАО «ПЗБФ», ООО «КБК».  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В реализации программ практики по профилю специальности и преддипломной практики участвуют специалисты-практики </w:t>
      </w:r>
      <w:r>
        <w:rPr>
          <w:lang w:eastAsia="en-US"/>
        </w:rPr>
        <w:t xml:space="preserve">ОАО «ТБФ», ООО «Фирма Веста», ОАО «ПЗБФ», ОАО «СП ГИГИЕНА СЕРВИС», ООО «КБК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2. Учебно-методическое и информационное обеспечение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ППССЗ обеспечена учебно-методической документацией по всем дисциплинам, междисциплинарным курсам и профессиональным модулям в соответствии с требованиями ФГОС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Реализация ППССЗ специальности обеспечена доступом каждого студента к информационным и библиографическим ресурсам в сети Интернет. Каждый обучающийся обеспечен не менее чем одним  учебным печатным и/или электронным изданием по каждому междисциплинарному курсу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Библиотечный фонд помимо учебной литературы включает  официальные, справочно-библиографические и периодические издания (Журнал «Целлюлоза. Бумага. Картон.»)  в расчете 1-2 экземпляра на каждые 100 обучающихся. 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При проведении лекционных занятий используются мультимедиа комплексы, преподавателями используются и  разрабатываются учебные пособия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5.3. Материально-техническое обеспече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sz w:val="22"/>
          <w:szCs w:val="22"/>
        </w:rPr>
        <w:t>Материально-техническая база, обеспечивает проведение всех видов лабораторных работ, практических занятий, дисциплинарной, междисциплинарной и модульной подготовки и позволяет реализовать требования  ФГОС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</w:t>
      </w:r>
      <w:r>
        <w:rPr>
          <w:bCs/>
          <w:lang w:eastAsia="en-US"/>
        </w:rPr>
        <w:t>Материально-техническое обеспечение учебного процесса по специальности соответствует требованиям ФГОС. Для реализации ППССЗ используются учебные кабинеты, специализированные лаборатории. Компьютеризация обеспечивается компьютерными классами, оснащенными обучающими и информационными программами. Каждый обучающийся обеспечен рабочим местом в компьютерном классе в соответствии с объемом изучаемых дисциплин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</w:t>
      </w:r>
      <w:r>
        <w:rPr>
          <w:bCs/>
          <w:lang w:eastAsia="en-US"/>
        </w:rPr>
        <w:t>Помещения, предназначенные для изучения общепрофессиональных дисциплин и  профессиональных модулей, оснащены современным оборудованием и техническими средст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оборудования: технические весы, аппарат «Шоппер – Риглера» - для определения степени помола бумажной массы, церфазер – установка для размола целлюлозы,  сушильные шкафы, толщиномеры, прибор для определения проклейки бумаги, аппарат для определения сорности бумаги и целлюлозы, квадранные весы, прибор для определения впитываемости бумаги, бюретки для титрования, штативы приборные, химическая посуда и химические реактивы, макет бумагоделательной машины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Технические средства: мультимедийные установки, компьютеры, экраны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В таблице представлен перечень лабораторий, мастерских и других помещений, используемых  в организации учебного процесса для реализации ППССЗ.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559"/>
      </w:tblGrid>
      <w:tr>
        <w:trPr>
          <w:trHeight w:val="1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кабинетов, лабораторий, мастерских и др. помещений  по 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Дисциплина, профессиональный модуль или практ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кабинета, аудитории,       № учебного корпуса</w:t>
            </w:r>
          </w:p>
        </w:tc>
      </w:tr>
      <w:tr>
        <w:trPr>
          <w:trHeight w:val="38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циально-экономических дисципл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сновы философии      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рия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вые основы профессиональной деятельности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ономика организации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М.03 Управление структурным подраздел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56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Экологических основ природо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ологические основы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остранн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остранны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тика и ИКТ</w:t>
            </w:r>
          </w:p>
          <w:p>
            <w:pPr>
              <w:pStyle w:val="Normal"/>
              <w:ind w:firstLine="24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и и оборудования производства изделий из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М.01 Организация и контроль технологических процессов по производству изделий из бумаги и картона                                     Основы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нженерной графи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инженерной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 5</w:t>
            </w:r>
          </w:p>
        </w:tc>
      </w:tr>
      <w:tr>
        <w:trPr>
          <w:trHeight w:val="6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ки и теплотех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теплотехники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идрав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лектротехники и электронной техни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техника и электро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 1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езопасности жизнедеятельности и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раны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зопасность жизнедеятельности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рпус №1, корпус №2 каб.5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боратория испыта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М.01 Организация и контроль технологических процессов по производству изделий из бумаги и картона                                     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оведение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и коллоидная химия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/>
              <w:t>Основ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аборатория метрологии и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рология и стандартизация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ическая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ртивный комплекс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ртивный за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крытый стад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о-производственные мастерск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/>
              <w:t>ПМ.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практика </w:t>
            </w:r>
          </w:p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тудия художественной графики и дизай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М.02 Конструирование и оформление изделий из бумаги и кар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рпус № 1 каб. № 4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лы: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Библиотека, читальный зал, актовый з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сциплины и П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рпус № 1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/>
      </w:pPr>
      <w:r>
        <w:rPr>
          <w:b/>
        </w:rPr>
        <w:t xml:space="preserve">6. РЕГЛАМЕНТ ПО ОРГАНИЗАЦИИ ПЕРИОДИЧЕСКОГО ОБНОВЛЕНИЯ 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В ЦЕЛОМ И СОСТАВЛЯЮЩИХ ЕЕ ДОКУМЕНТОВ</w:t>
      </w:r>
    </w:p>
    <w:p>
      <w:pPr>
        <w:pStyle w:val="Normal"/>
        <w:spacing w:lineRule="auto" w:line="360" w:before="12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</w:t>
      </w:r>
      <w:r>
        <w:rPr>
          <w:bCs/>
          <w:lang w:eastAsia="en-US"/>
        </w:rPr>
        <w:t>ППССЗ ежегодно обновляется в части  состава дисциплин и профессиональных модулей, установленных учебным планом и содержания рабочих программ дисциплин, профессиональных модулей, производственной (преддипломной) практики, методических материалов, обеспечивающих реализацию соответствующей образовательной технологии с учетом запросов работодателей, особенностей развития региона, науки, культуры, экономики, технологий и социальной сферы в рамках ФГОС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  <w:r>
        <w:rPr/>
        <w:t>Изменения фиксируются в «Листе изменений и дополнений, внесенных в рабочий учебный план и рабочие  программы»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изменений и дополн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ных в рабочий учебный план и рабоч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менения, дата внесения изменения; № страницы с изме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к списку литерату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______  от _________20___ г. цикловой комисс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 внесшего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right"/>
        <w:rPr/>
      </w:pPr>
      <w:r>
        <w:rPr>
          <w:i/>
        </w:rPr>
        <w:t>Приложение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АБОЧИ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</w:t>
      </w:r>
      <w:r>
        <w:rPr/>
        <w:t xml:space="preserve">_________________________________________________________                      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/>
        <w:t>(код по перечню и наименование специальности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        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основная профессиональная образовательная программа среднего профессионального образования  </w:t>
      </w:r>
      <w:r>
        <w:rPr>
          <w:i/>
        </w:rPr>
        <w:t>(базовой или углубленной)</w:t>
      </w:r>
      <w:r>
        <w:rPr/>
        <w:t xml:space="preserve"> подготовки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Квалификация: </w:t>
      </w:r>
      <w:r>
        <w:rPr>
          <w:u w:val="single"/>
        </w:rPr>
        <w:t xml:space="preserve">   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                           </w:t>
      </w:r>
      <w:r>
        <w:rPr/>
        <w:t>(Код  и наименование квалификации)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_________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         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                   </w:t>
      </w:r>
      <w:r>
        <w:rPr/>
        <w:t xml:space="preserve">Нормативный срок освоения на  базе     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                   </w:t>
      </w:r>
      <w:r>
        <w:rPr/>
        <w:t xml:space="preserve">среднего общего образования  -  _____________                                                                                            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900"/>
        <w:gridCol w:w="1080"/>
        <w:gridCol w:w="1080"/>
        <w:gridCol w:w="1080"/>
        <w:gridCol w:w="1103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autoSpaceDE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неде-л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учеб-ная нагрузка обучающегося, час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-дуемый курс изучения*)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. работа (проект)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жирным шриф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ычным шриф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>Выполнение работ по профессии рабочего (одной или нескольки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Производственная 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Знаком *) помечены колонки и ячейки обязательные для заполн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/>
        <w:t>На основании  данной формы учреждением профессионального образования разрабатывается календарный учебный график для каждого курс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56"/>
        <w:gridCol w:w="266"/>
        <w:gridCol w:w="267"/>
        <w:gridCol w:w="266"/>
        <w:gridCol w:w="267"/>
        <w:gridCol w:w="278"/>
        <w:gridCol w:w="267"/>
        <w:gridCol w:w="266"/>
        <w:gridCol w:w="267"/>
        <w:gridCol w:w="278"/>
        <w:gridCol w:w="266"/>
        <w:gridCol w:w="267"/>
        <w:gridCol w:w="266"/>
        <w:gridCol w:w="279"/>
        <w:gridCol w:w="266"/>
        <w:gridCol w:w="266"/>
        <w:gridCol w:w="267"/>
        <w:gridCol w:w="264"/>
        <w:gridCol w:w="275"/>
        <w:gridCol w:w="263"/>
        <w:gridCol w:w="264"/>
        <w:gridCol w:w="266"/>
        <w:gridCol w:w="279"/>
        <w:gridCol w:w="266"/>
        <w:gridCol w:w="267"/>
        <w:gridCol w:w="266"/>
        <w:gridCol w:w="278"/>
        <w:gridCol w:w="267"/>
        <w:gridCol w:w="266"/>
        <w:gridCol w:w="267"/>
        <w:gridCol w:w="266"/>
        <w:gridCol w:w="279"/>
        <w:gridCol w:w="266"/>
        <w:gridCol w:w="267"/>
        <w:gridCol w:w="266"/>
        <w:gridCol w:w="278"/>
        <w:gridCol w:w="267"/>
        <w:gridCol w:w="269"/>
        <w:gridCol w:w="270"/>
        <w:gridCol w:w="275"/>
        <w:gridCol w:w="269"/>
        <w:gridCol w:w="270"/>
        <w:gridCol w:w="269"/>
        <w:gridCol w:w="264"/>
        <w:gridCol w:w="269"/>
        <w:gridCol w:w="694"/>
      </w:tblGrid>
      <w:tr>
        <w:trPr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элементов учебного процесс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е данные по бюджету времен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1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СЭ.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…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.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…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П..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МДК.01.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МДК…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ДК…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МДК…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МДК…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 Учебная практика по модулю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1. Производственная практика по модулю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П.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.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в неделю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А.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9"/>
        <w:gridCol w:w="2237"/>
        <w:gridCol w:w="439"/>
        <w:gridCol w:w="1838"/>
        <w:gridCol w:w="439"/>
        <w:gridCol w:w="2195"/>
        <w:gridCol w:w="439"/>
        <w:gridCol w:w="2487"/>
        <w:gridCol w:w="491"/>
      </w:tblGrid>
      <w:tr>
        <w:trPr>
          <w:trHeight w:val="447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значения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промежуточная аттестация;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никулы;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;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  государственная       аттестация;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sectPr>
      <w:footerReference w:type="default" r:id="rId3"/>
      <w:endnotePr>
        <w:numFmt w:val="lowerRoman"/>
      </w:endnotePr>
      <w:type w:val="nextPage"/>
      <w:pgSz w:orient="landscape" w:w="16838" w:h="11906"/>
      <w:pgMar w:left="284" w:right="1134" w:gutter="0" w:header="0" w:top="426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basedOn w:val="Style1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4:00Z</dcterms:created>
  <dc:creator>Олег Света</dc:creator>
  <dc:description/>
  <cp:keywords/>
  <dc:language>en-US</dc:language>
  <cp:lastModifiedBy>КИПК</cp:lastModifiedBy>
  <cp:lastPrinted>2015-04-16T14:39:00Z</cp:lastPrinted>
  <dcterms:modified xsi:type="dcterms:W3CDTF">2015-04-16T10:40:00Z</dcterms:modified>
  <cp:revision>36</cp:revision>
  <dc:subject/>
  <dc:title>Макет</dc:title>
</cp:coreProperties>
</file>