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9.02.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оциальная работа </w:t>
      </w:r>
      <w:r>
        <w:rPr>
          <w:rFonts w:cs="Times New Roman" w:ascii="Times New Roman" w:hAnsi="Times New Roman"/>
          <w:sz w:val="28"/>
          <w:szCs w:val="28"/>
        </w:rPr>
        <w:t>(углубленная подготов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/>
        <w:ind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на базе среднего общего образования – 2 года 10 мес.</w:t>
      </w:r>
    </w:p>
    <w:p>
      <w:pPr>
        <w:pStyle w:val="Normal"/>
        <w:spacing w:lineRule="auto" w:line="240"/>
        <w:ind w:hanging="993"/>
        <w:jc w:val="center"/>
        <w:rPr/>
      </w:pPr>
      <w:r>
        <w:rPr/>
        <w:t>Квалификация: Специалист по социальной работе</w:t>
      </w:r>
    </w:p>
    <w:tbl>
      <w:tblPr>
        <w:tblW w:w="107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8"/>
        <w:gridCol w:w="850"/>
        <w:gridCol w:w="877"/>
        <w:gridCol w:w="850"/>
        <w:gridCol w:w="851"/>
        <w:gridCol w:w="567"/>
        <w:gridCol w:w="708"/>
      </w:tblGrid>
      <w:tr>
        <w:trPr>
          <w:trHeight w:val="49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неделя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наг- рузка обу-  чаю- щего-ся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соци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й работы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чеб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ки и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работа с лиц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и законодательные основы социальной работы с лиц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андрогогика лиц пожилого возраста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с лиц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т лиц пожилого возраста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работа с семьей 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ая и законодательная основы социальной работы с семьей 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психология и педагогика, семь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с семьей 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т различных типов сем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работа с лицами из групп риска, оказавшимися в Т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 социальной работы с лицами из групп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с лицами из групп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т лиц из групп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оциальной работы в различных сферах (социальная защита, здравоохранение, образование, куль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в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в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социальной работы с различными категориями граждан, оказавшихся в Т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специалиста по социа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в социа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в социа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профессиональ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-бытового обслуживания кли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х циклов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ым цик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рактика по профилю специаль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П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.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.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каникуля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КИПК</dc:creator>
  <dc:description/>
  <cp:keywords/>
  <dc:language>en-US</dc:language>
  <cp:lastModifiedBy>КИПК</cp:lastModifiedBy>
  <cp:lastPrinted>2014-12-16T15:11:00Z</cp:lastPrinted>
  <dcterms:modified xsi:type="dcterms:W3CDTF">2014-12-19T05:40:00Z</dcterms:modified>
  <cp:revision>3</cp:revision>
  <dc:subject/>
  <dc:title/>
</cp:coreProperties>
</file>