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аботе службы трудоустройства выпускников Государственного бюджетного образовательного учреждения среднего профессионального образования Калужской области «Кондровский индустриально-педагогический колледж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6"/>
        <w:gridCol w:w="953"/>
        <w:gridCol w:w="1340"/>
        <w:gridCol w:w="1340"/>
        <w:gridCol w:w="1424"/>
        <w:gridCol w:w="1854"/>
        <w:gridCol w:w="1154"/>
        <w:gridCol w:w="1044"/>
        <w:gridCol w:w="1443"/>
        <w:gridCol w:w="1382"/>
      </w:tblGrid>
      <w:tr>
        <w:trPr/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ессия, специаль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выпус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выпускни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заявок на выпускник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сло направленных на работ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сло свободно трудоустроившихс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аются в ВУЗ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звано в арм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ют по специа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сло выпускников,  состоящих на учете в службе занят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7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-  социальный педаго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7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– воспитатель с правом психологического консультир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6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эксплуатация и обслуживание электрического и электромеханического оборуд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70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изделий из бумаги и карт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70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ние в начальных классах – учитель начальных классов с доп.подготовкой «Психолог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70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ние в начальных классах – социальный педаго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70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ние в начальных классах с доп.подготовкой в области изобразительного искус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и техническая эксплуатация промышленного оборуд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6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эксплуатация и обслуживание электрического и электромеханического оборуд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02.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02.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ние в начальных класс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.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эксплуатация и обслуживание электрического и электромеханического оборуд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.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и техническая эксплуатация промышленного оборуд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1.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ист-машинист сельскохозяйственного произво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его в 2012 году выпуск составил – 66 человек</w:t>
      </w:r>
      <w:r>
        <w:rPr>
          <w:rFonts w:cs="Times New Roman" w:ascii="Times New Roman" w:hAnsi="Times New Roman"/>
          <w:sz w:val="24"/>
          <w:szCs w:val="24"/>
        </w:rPr>
        <w:br/>
        <w:t>из них по специальност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704 Дошкольное образование – 29 человек;</w:t>
        <w:br/>
        <w:t>150411 Техническая эксплуатация и обслуживание электрического и электромеханического оборудования – 18 человек;</w:t>
        <w:br/>
        <w:t>261707 Производство изделий из бумаги и картона – 19 человек.</w:t>
        <w:br/>
        <w:t>Работают по специальности – 23 человека,</w:t>
        <w:br/>
        <w:t>обучаются в ВУЗе – 3 человека,</w:t>
        <w:br/>
        <w:t>направлены на работу – 6 человек,</w:t>
        <w:br/>
        <w:t>призваны в ряды вооруженных сил – 20 человек,</w:t>
        <w:br/>
        <w:t>свободно трудоустроились – 31 челов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его в 2013 году выпуск составил – 65 человек</w:t>
      </w:r>
      <w:r>
        <w:rPr>
          <w:rFonts w:cs="Times New Roman" w:ascii="Times New Roman" w:hAnsi="Times New Roman"/>
          <w:sz w:val="24"/>
          <w:szCs w:val="24"/>
        </w:rPr>
        <w:br/>
        <w:t>из них по специальностя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50709 Преподавание в начальных классах – 35 человек;</w:t>
        <w:br/>
        <w:t>150411 Техническая эксплуатация и обслуживание электрического и электромеханического оборудования – 16 человек;</w:t>
        <w:br/>
        <w:t>150411 Монтаж и техническая эксплуатация промышленного оборудования  – 14 человек.</w:t>
        <w:br/>
        <w:t>Работают по специальности – 19 человек,</w:t>
        <w:br/>
        <w:t>обучаются в ВУЗе – 4 человека,</w:t>
        <w:br/>
        <w:t>направлены на работу – 4 человека,</w:t>
        <w:br/>
        <w:t>призваны в ряды вооруженных сил – 21 человек,</w:t>
        <w:br/>
        <w:t>свободно трудоустроились – 33 челове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его в 2014 году выпуск составил –88 человек</w:t>
      </w:r>
      <w:r>
        <w:rPr>
          <w:rFonts w:cs="Times New Roman" w:ascii="Times New Roman" w:hAnsi="Times New Roman"/>
          <w:sz w:val="24"/>
          <w:szCs w:val="24"/>
        </w:rPr>
        <w:br/>
        <w:t>из них по специальностя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4.02.01 Преподавание в начальных классах – 23 человека;</w:t>
        <w:br/>
        <w:t>44.02.02 Дошкольное образование – 11 человек;</w:t>
        <w:br/>
        <w:t>13.02.11  Техническая эксплуатация и обслуживание электрического и электромеханического оборудования – 15человек;</w:t>
        <w:br/>
        <w:t>15.02.01 Монтаж и техническая эксплуатация промышленного оборудования  – 22 человека,</w:t>
        <w:br/>
        <w:t>35.02.13 Тракторист-машинист сельскохозяйственного производства – 17 человек.</w:t>
        <w:br/>
        <w:t>Работают по специальности – 21 человек,</w:t>
        <w:br/>
        <w:t>обучаются в ВУЗе – 0человек,</w:t>
        <w:br/>
        <w:t>направлены на работу – 0 человек,</w:t>
        <w:br/>
        <w:t>призваны в ряды вооруженных сил – 29 человек,</w:t>
        <w:br/>
        <w:t>свободно трудоустроились – 54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ОУ СПО «КИПК» поддерживает тесную связь и сотрудничество с рядом промышленных предприятий и образовательных учреждений Дзержинского района, где обучающиеся проходят учебную и производственную практику. Представители этих предприятий и учреждений являются потенциальными работодателями будущих выпускников педагогических и технических специальностей колледж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 «Кондровская средняя общеобразовательная школа №3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 «Кондровская средняя общеобразовательная школа №4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«Белочка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«Родничок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акционерное общество «Кондровская бумажная компани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Фирма «Вест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акционерное общество «Троицкая Бумажная Фабрика»;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олотняно-Заводская бумажная мануфак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05:00Z</dcterms:created>
  <dc:creator>педагог</dc:creator>
  <dc:description/>
  <dc:language>en-US</dc:language>
  <cp:lastModifiedBy>КИПК</cp:lastModifiedBy>
  <dcterms:modified xsi:type="dcterms:W3CDTF">2015-03-17T12:05:00Z</dcterms:modified>
  <cp:revision>2</cp:revision>
  <dc:subject/>
  <dc:title/>
</cp:coreProperties>
</file>