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Калуж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Кондровский индустриально-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01.2012г.</w:t>
        <w:tab/>
        <w:tab/>
        <w:tab/>
        <w:tab/>
        <w:tab/>
        <w:tab/>
        <w:tab/>
        <w:tab/>
        <w:tab/>
        <w:tab/>
        <w:t>№ 02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ереходе на новую систему опла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а работников ГБОУ СПО «КИП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ом Калужской области «О внесении изменений в Закон Калужской области «Об установлении системы оплаты труда работников государственных образовательных учреждений» от 28.12.2011г. № 242-ОЗ, принятый Постановлением Законодательного Собрания Калужской области «О Законе Калужской области «О внесении изменений в Закон Калужской области «Об установлении системы оплаты труда работников государственных образовательных учреждений» от 22.12.2011г. №462 и на основании Устава Государственного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 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ести переход с 01.01.2012г. на систему оплаты труда работников Государственного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 принятую  Законом Калужской области «О внесении изменений в Закон Калужской области «Об установлении системы оплаты труда работников государственных образовательных учреждений» от 28.12.2011г. № 242-О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му отделу (Селимова А.А.) уведомить работников учреждения о переходе на новую систему оплаты труда и внести соответствующие изменения в трудовые договора заключенные с работниками коллед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плате труда и порядке выплат компенсационного, стимулирующего характера и премирования работников ГБОУ СПО «КИП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бухгалтерского учета и экономики (Писарева Н.А.) обеспечить начисление и выплату заработной платы работникам колледжа в соответствии с новой системой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му отделу (Селимова А.А.) Профсоюзному комитету (Козлякова В.Н.) подготовить новую редакцию коллективного договора с учетом введения новой системы оплаты труда работников ГБОУ СПО «КИП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tabs>
          <w:tab w:val="left" w:pos="708" w:leader="none"/>
          <w:tab w:val="left" w:pos="5567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ГБОУ СПО «КИПК»</w:t>
        <w:tab/>
        <w:tab/>
        <w:tab/>
        <w:tab/>
        <w:tab/>
        <w:tab/>
        <w:tab/>
        <w:t>А.С. Дюж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>С приказом ознакомлен(а):</w:t>
        <w:tab/>
        <w:tab/>
        <w:tab/>
        <w:tab/>
        <w:tab/>
        <w:t>А.А. Селим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/>
      </w:pPr>
      <w:r>
        <w:rPr/>
        <w:t>Н.А. Писарева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080" w:right="-143" w:hanging="0"/>
        <w:rPr/>
      </w:pPr>
      <w:r>
        <w:rPr/>
        <w:t xml:space="preserve">            </w:t>
      </w:r>
      <w:r>
        <w:rPr/>
        <w:t>В.Н. Козл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4:00Z</dcterms:created>
  <dc:creator>КИПК</dc:creator>
  <dc:description/>
  <dc:language>en-US</dc:language>
  <cp:lastModifiedBy>КИПК</cp:lastModifiedBy>
  <dcterms:modified xsi:type="dcterms:W3CDTF">2012-03-12T09:05:00Z</dcterms:modified>
  <cp:revision>1</cp:revision>
  <dc:subject/>
  <dc:title/>
</cp:coreProperties>
</file>