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032510</wp:posOffset>
            </wp:positionH>
            <wp:positionV relativeFrom="margin">
              <wp:posOffset>-540385</wp:posOffset>
            </wp:positionV>
            <wp:extent cx="7846060" cy="10220325"/>
            <wp:effectExtent l="0" t="0" r="0" b="0"/>
            <wp:wrapSquare wrapText="bothSides"/>
            <wp:docPr id="1" name="Рисунок 0" descr="500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5004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06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и науки Калуж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567" w:hanging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Spacing"/>
        <w:spacing w:lineRule="auto" w:line="276"/>
        <w:ind w:left="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фликтная комиссия государственного бюджетного образовательного учреждения среднего профессионального образования Калужской области «Кондровский индустриально-педагогический колледж» (ГБОУ СПО «КИПК»)(далее –Учреждение) создается для решения спорных вопросов, конфликтных ситуаций, рассмотрения жалоб работников, родителей (законных представителей)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фликтная комиссия состоит  из 7 человек. Персональный состав определяется решением общего собрания трудового коллектива из числа работников учреждения. Председатель комиссии выбирается членами конфликтной комиссии путем открытого голосования.Кроме того, в состав комиссии входитпредседатель первичной профсоюзной организации. 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фликтная комиссия в своей деятельности руководствуется Законом РФ «Об образовании», Трудовым кодексом РФ, Уставом и локальными актами ГБОУ СПО «КИПК». 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я принимает к рассмотрению письменные жалобы участников образовательного процесса только после издания приказа директором колледжа. 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едания комиссии считаются правомочными при наличии 2/3 ее членов.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567" w:hanging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а конфликтной комиссии</w:t>
      </w:r>
    </w:p>
    <w:p>
      <w:pPr>
        <w:pStyle w:val="NoSpacing"/>
        <w:spacing w:lineRule="auto" w:line="276"/>
        <w:ind w:left="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ть к рассмотрению письменное заявление любого работника Учреждения по регламентированным вопросам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ашивать необходимые материалы по рассматриваемым вопросам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ть решения по каждому спорному вопросу, относящемуся к компетенции. Обжалование принятого решения возможно в Министерстве образования и науки Калужской области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принимается в течение 3 рабочих дней с момента поступления заявления, срок может быть продлен по договоренности с заявителем. Решение принимается простым большинством голосов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кать к рассмотрению вопроса представителей администрации, бухгалтерии, членов экспертной комиссии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ашивать дополнительную информацию у администрации колледжа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омендовать, приостанавливать или отменять ранее принятые решения какой-либо стороны на основании проведенного изучения вопроса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однократного возникновения одних и тех же конфликтных ситуаций выходить на совет трудового коллектива колледжа с рекомендациями о детальном рассмотрении причин возникновения этих ситуаций и принятию мер по их ликвидации.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567" w:hanging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лены конфликтной комиссии обязаны:</w:t>
      </w:r>
    </w:p>
    <w:p>
      <w:pPr>
        <w:pStyle w:val="NoSpacing"/>
        <w:spacing w:lineRule="auto" w:line="276"/>
        <w:ind w:left="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сутствовать на всех заседаниях комиссии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ть активное участие в рассмотрении поданных заявлений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ивно подходить к оценке конфликтной ситуации. При принятии решения руководствоваться нормативными документами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ть решение по заявленному вопросу открытым голосованием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ть своевременно решение в установленные сроки (в 3-х дневный срок), если не оговорены дополнительные сроки рассмотрения заявления (но не более 30 дней)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ать обоснованные ответы заявителям в устной или письменной форме в соответствии с их пожеланием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хранять тайну рассматриваемых вопросов. Члены комиссии, допустившие нарушение этой нормы, привлекаются к административной ответственности в соответствии с ТК РФ. Решение о дальнейшей работе в комиссии принимается на общем собрании трудового коллектива.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numPr>
          <w:ilvl w:val="0"/>
          <w:numId w:val="1"/>
        </w:numPr>
        <w:spacing w:lineRule="auto" w:line="276"/>
        <w:ind w:left="567" w:hanging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ция деятельности конфликтной комиссии</w:t>
      </w:r>
    </w:p>
    <w:p>
      <w:pPr>
        <w:pStyle w:val="NoSpacing"/>
        <w:spacing w:lineRule="auto" w:line="276"/>
        <w:ind w:left="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я в конфликтную комиссию принимаются секретарем конфликтной комиссии и регистрируются в отдельномжурнале датой подачи заявления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фликтная комиссия собирается не позже следующего дня после подачи заявления для обсуждения вопроса. Заседания конфликтной комиссии оформляются протоколом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аседание комиссии при необходимости могут быть приглашены обе или одна стороны конфликтной ситуации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считается принятым, если за него проголосовало большинство членов комиссии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по рассматриваемому вопросу доводит до заявителя председатель конфликтной комиссии или секретарь в устной или письменной форме. Заявитель расписывается в журнале регистрации в получении решения по его заявлению. Журнал регистрации заявлений в конфликтную комиссию должен быть пронумерован и храниться у председателя конфликтной комиссии (Приложение № 1)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околы заседаний конфликтной комиссии нумеруются с начала работы комиссии.</w:t>
      </w:r>
    </w:p>
    <w:p>
      <w:pPr>
        <w:pStyle w:val="NoSpacing"/>
        <w:numPr>
          <w:ilvl w:val="1"/>
          <w:numId w:val="1"/>
        </w:numPr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околы заседаний конфликтной комиссии, заявления, журнал регистрации заявлений сдаются вместе с отчетом конфликтной комиссии директору колледжа и хранятся 3 года.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/>
      </w:pPr>
      <w:r>
        <w:rPr/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Spacing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сударственное бюджетное образовательное учреждение 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еднего профессионального образования Калужской области «Кондровский индустриально-педагогический колледж»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ГБОУ СПО «КИПК»)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УРНАЛ РЕГИСТРАЦИИ ЗАЯВЛЕНИЙ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конфликтную комиссию</w:t>
      </w:r>
    </w:p>
    <w:p>
      <w:pPr>
        <w:pStyle w:val="NoSpacing"/>
        <w:jc w:val="center"/>
        <w:rPr>
          <w:szCs w:val="24"/>
        </w:rPr>
      </w:pPr>
      <w:r>
        <w:rPr>
          <w:b/>
          <w:sz w:val="44"/>
          <w:szCs w:val="44"/>
        </w:rPr>
        <w:t>ГБОУ СПО «КИПК»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ндрово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604"/>
        <w:gridCol w:w="3525"/>
        <w:gridCol w:w="3808"/>
        <w:gridCol w:w="1557"/>
        <w:gridCol w:w="1557"/>
        <w:gridCol w:w="1556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ru-RU" w:eastAsia="en-US" w:bidi="ar-SA"/>
              </w:rPr>
              <w:t>Дата поступления заявлен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ru-RU" w:eastAsia="en-US" w:bidi="ar-SA"/>
              </w:rPr>
              <w:t>Ф.И.О. заявителя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ru-RU" w:eastAsia="en-US" w:bidi="ar-SA"/>
              </w:rPr>
              <w:t>Краткое содержание вопроса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ru-RU" w:eastAsia="en-US" w:bidi="ar-SA"/>
              </w:rPr>
              <w:t>Дата ответа заявителю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ru-RU" w:eastAsia="en-US" w:bidi="ar-SA"/>
              </w:rPr>
              <w:t>и дата протокола заседания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ru-RU" w:eastAsia="en-US" w:bidi="ar-SA"/>
              </w:rPr>
              <w:t>Подпись заявителя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orient="landscape" w:w="16838" w:h="11906"/>
      <w:pgMar w:left="1701" w:right="96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367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323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cfb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323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06526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3854DF-E5AD-4CE3-8381-AEC186FD8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715</Words>
  <Characters>4078</Characters>
  <CharactersWithSpaces>47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8:00Z</dcterms:created>
  <dc:creator>user1</dc:creator>
  <dc:description/>
  <dc:language>en-US</dc:language>
  <cp:lastModifiedBy>КИПК</cp:lastModifiedBy>
  <cp:lastPrinted>2014-01-14T12:21:00Z</cp:lastPrinted>
  <dcterms:modified xsi:type="dcterms:W3CDTF">2015-02-19T1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