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  <w:br/>
        <w:t>среднего профессионального образования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дровский индустри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БОУ СПО «КИП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10.2014 г.                                                                                                            №294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м и</w:t>
        <w:br/>
        <w:t>руководителей ВК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отд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чной формы обучения и за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,  М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ной  и заочной форм обу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выпускной квалификационной работе</w:t>
        <w:br/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Утвердить темы,  руководителей и рецензентов выпускных квалификационных работ на педагогическом отделении очной формы обучения в следующем порядке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У-41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5"/>
        <w:gridCol w:w="3827"/>
        <w:gridCol w:w="1984"/>
        <w:gridCol w:w="20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пуск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 как средство формирования вычислительных навыков младших школьников в процессе обучения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ринципы и методы преподавания изобразительного искусства в начальны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з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проектов на уроках технологии в начальны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методы обучения на уроках русского языка как средство развития самостоятельности младши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Ро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младших школьников в процессе обучения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как средство развития творческих способностей детей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пы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гры на развитие познавательных способностей младших школьников на уроках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 ребёнка в процессе изучения морфе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учения Д.Б. Эльконина – В.В. Давыдова как средство повышения эффективности обучения русскому языку в начальны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и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работы над произведениями разных жанров на уроках чтения в начальны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Г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Рост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развития мышления и речи учащихся начальных классов при изучении синтакс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пки на уроках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В-4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01"/>
        <w:gridCol w:w="3771"/>
        <w:gridCol w:w="1984"/>
        <w:gridCol w:w="20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пуск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онстантинов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зация развивающей предметной среды как метод воспитани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Ульмасов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моциональной тревожности на статус ребенка в группе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ская Т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икторов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как средство формирования экологической культуры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Михайлови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традиционных техник в творчестве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ук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ванов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как средство развития эмпатии у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ская Т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е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метода наблюдения за детьми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ская Т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Фёдоров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изобразительного творчества детей старшего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ах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на Александров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экологических представлений через ознакомление с неживой прир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Ибрагимов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теста как средство развития детского творчества у детей 5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.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ДА-3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9"/>
        <w:gridCol w:w="3776"/>
        <w:gridCol w:w="1975"/>
        <w:gridCol w:w="20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пуск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ой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Особенности организации архивного дела в муниципальном образова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ская Т.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Викторо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одержательные аспекты нормативно-правовой базы и локальные нормативные акты по вопросу ДО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ула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ндрее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Организация и технология документационного обеспечения на конкретном предприят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улаева Е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Павло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Документационное обеспечение управления персоналом в системе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ула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 Евгенье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Делопроизводство в кадровой службе пред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улаева Е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Организационно-содержательные аспекты документационного обеспечения и пути их решения в УФ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 в Дзержинском райо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Сергее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Организационно-содержательные аспекты документационного обеспеч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ула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ндрее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Особенности использования архивных документов на современном эт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ская Т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пособы хранения архивных документов в документационном обеспеч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ская Т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х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Валентино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овременные технологии ведения секретарск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улаева Е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Сергее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Формирование и хранение дел в делопроизводст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улаева Е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Документационное обеспечение деятельности государственного учре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улаева Е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ндрее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пецифика учета и обеспечения сохранности документов архивного фонд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ская Т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вердян ЛилитВаагно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етодика организации экспертизы ценности документов в государственном архи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ская Т.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алерье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овременная организация и технология ведения ДО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темы,  руководителей и рецензентов выпускных квалификационных работ на механико-технологическом  отделении очной формы обучения в следующем порядк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МЭ-4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827"/>
        <w:gridCol w:w="1984"/>
        <w:gridCol w:w="2134"/>
        <w:gridCol w:w="1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пускной квалифик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е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электрооборудования Р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Б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И.В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хемы электроснабжения и электрооборудования ОО «К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.И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елейной защиты подстанции №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.И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электроосвещения  ООО «Фирма «В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И.В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втоматизированной системы контроля и учёта электроэнергии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.И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юк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истемы электроснабжения цеха ООО «КБК»  с устройством  компенсации  реактивной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теев Ю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.И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и электрооборудование  компрессорной станции ООО «ПЗБ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.И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еактивной мощности на ООО «ПЗБ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В.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истемы  электроснабжения ООО «Фирма «В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вышения коэффициента мощности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.И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электрической части ООО «Новокондровская ТЭ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ф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плекса релейной защиты электрооборудования на ООО «ПЗБ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В.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ост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электроснабжения подстанции №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электроснабжения собственных нужд Т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ченко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ка силовых трансформаторов гофроцеха ООО «КБ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ного оборудования цеха гофрированной продукции ООО «КБ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Ю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И.В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Вита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привод механизма подъёма мостового 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электропривода БДМ ОАО «ТБ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.И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хемы электроснабжения  молокозавода г.Меды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И.В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п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е и электроснабжение цеха ООО «Мосмедыньагропр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.И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электрооборудования вентиляционной системы це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ЗБ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И.В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БК-4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5"/>
        <w:gridCol w:w="3969"/>
        <w:gridCol w:w="1842"/>
        <w:gridCol w:w="2133"/>
        <w:gridCol w:w="11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пускной квалификацио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хвер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с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Расчет участка по производству тетрадей учениче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ич Л.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ин 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счет участка отделки бумаги пис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ич Л.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Проект участка по производству тетрадей шко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ич Л.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Расчет участка по производству ящиков из гофрированного картона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ич Л.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натов В.Б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дрее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участка по производству растительного перг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М.В.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ич Л.И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участка отделки и резки бумаги пис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ич Л.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ин Василий Владими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роект участка нанесения печати на бумагу влагопрочну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М.В.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ич Л.И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Натал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роект цеха по производству пятислойного гофрированного карт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ич Л.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М.В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3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роект участка по производству общих тетр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ич Л.И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Технологический расчет участка по производству тетрадей на линии   «Биломат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ич Л.И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иц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Проект участка отделки и переработки бумаги писчей в изделия потребительского форм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ич Л.И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н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 ог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Расчет участка по производству картона гофриров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трехслой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ич Л.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натов В.Б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Богд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участка отделки бумаги влагопроч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ич Л.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М.В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участка нанесения печати на перга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М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ич Л.И.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темы,  руководителей и рецензентов выпускных квалификационных работ на педагогическом отделении заочной формы обучения в следующем порядке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Группа УЗ-4</w:t>
      </w:r>
    </w:p>
    <w:tbl>
      <w:tblPr>
        <w:tblW w:w="10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5"/>
        <w:gridCol w:w="3952"/>
        <w:gridCol w:w="1976"/>
        <w:gridCol w:w="1581"/>
      </w:tblGrid>
      <w:tr>
        <w:trPr>
          <w:trHeight w:val="1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пускной квалификационной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</w:t>
            </w:r>
          </w:p>
        </w:tc>
      </w:tr>
      <w:tr>
        <w:trPr>
          <w:trHeight w:val="1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ова Кёну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 кыз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исьменные работы как средство развития связной речи младших школь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</w:tr>
      <w:tr>
        <w:trPr>
          <w:trHeight w:val="1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ария Александров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проектов на уроках технологии в начальных клас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>
          <w:trHeight w:val="13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Фаридов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традиционных техник рисования в изобразительном творчестве школьников 1-4 клас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</w:tr>
      <w:tr>
        <w:trPr>
          <w:trHeight w:val="1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Владимир Владимирови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стительных мотивов гжельской росписи на уроках изобразительного искусства в начальных класс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Л.</w:t>
            </w:r>
          </w:p>
        </w:tc>
      </w:tr>
      <w:tr>
        <w:trPr>
          <w:trHeight w:val="1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 огл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мышления младших школьников в процессе изучения геометрических понятий и представ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Л.</w:t>
            </w:r>
          </w:p>
        </w:tc>
      </w:tr>
      <w:tr>
        <w:trPr>
          <w:trHeight w:val="1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укова Мадинат Абакаров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развития изобразительного творчества детей школьного возраста средствами декоративной композ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Л.</w:t>
            </w:r>
          </w:p>
        </w:tc>
      </w:tr>
      <w:tr>
        <w:trPr>
          <w:trHeight w:val="3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Инна Владимиров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учения русскому языку по системе Л.В. Занк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анова Мария Николаев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фровых образовательных ресурсов для контроля знаний учащихся по математике в начальной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Екатерина Викторов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уроков как способ развития интереса к математике у детей младшего школьного возрас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Г.Ю.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Оксана Петров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блемного обучения на уроках русского языка в начальных класс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>
          <w:trHeight w:val="3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дронова Екатерина Владимиров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воспитание учащихся младшего школьного возраста на примере выполнения декоративного натюрмо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Группа ВЗ-4</w:t>
      </w:r>
    </w:p>
    <w:tbl>
      <w:tblPr>
        <w:tblW w:w="102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1"/>
        <w:gridCol w:w="3827"/>
        <w:gridCol w:w="1984"/>
        <w:gridCol w:w="20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пускной квалифик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шкова  Еле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гры на формирование экологической культуры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чё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тва в сюжетно-ролевой игре у детей старшего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ская Т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очкина  Анастас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зобразительного творчества детей старшего дошкольного возраста средствами декоративной ком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Олес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детей старшего дошкольного возраста средствам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актической деятельности дошкольников в природе по формированию эколог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скурсии и прогулок на формирование экологической культуры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разительности детских рисунков в процессе сюжетного ри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ова Еле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как метод математического развития детей старшего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никова Ольг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 как средство формирования представления о сенсорных эталонах цвета у детей младшего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ская Т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.А.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ева Валент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методические аспекты методов экологического воспитания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еспечение организации экологического пространства на участке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 Стан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приемов при формировании элементарных математических представлений у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.А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ческих знаний у старших дошкольников на занятиях по изодеятельности и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традиционных техник  в изобразительном творчестве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ская Т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 Маргарит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емственности в математическом развитии детей детского сада и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рисование в процессе художественного творчества дошк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.А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ына Эвел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 развитие дошкольников посредством пейзажной жив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.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В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Группа ДАЗ-3</w:t>
      </w:r>
    </w:p>
    <w:tbl>
      <w:tblPr>
        <w:tblW w:w="102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1"/>
        <w:gridCol w:w="3827"/>
        <w:gridCol w:w="1984"/>
        <w:gridCol w:w="20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пускной квалифик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ая Ларис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рганизации эффективной системы делопроизводства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ская Т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едения делопроизводства в городском су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улаева Е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Г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енкова Ларис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документационного обеспечения управления и пути их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улаева Е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ькова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содержательные аспекты документационного обеспечения управления и пути их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: теория, история, современ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Алина Вад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лопроизводства в муниципальных органах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улаева Е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документоведения как научной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ва Н.С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ова Лей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ын кы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схем систематизации документов в пределах архи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ская Т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ва И.В.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темы,  руководителей и рецензентов выпускных квалификационных работ на механико-технологическом отделении заочной формы обучения в следующем порядке:</w:t>
      </w:r>
    </w:p>
    <w:p>
      <w:pPr>
        <w:pStyle w:val="Normal"/>
        <w:spacing w:lineRule="auto" w:line="360" w:before="0" w:after="0"/>
        <w:jc w:val="center"/>
        <w:rPr/>
      </w:pPr>
      <w:r>
        <w:rPr/>
        <w:t>Группа МЦЗ - 4</w:t>
      </w:r>
    </w:p>
    <w:tbl>
      <w:tblPr>
        <w:tblW w:w="102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827"/>
        <w:gridCol w:w="1984"/>
        <w:gridCol w:w="1988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пускной квалификационной работы (дипломного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лександ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мены сушильного цилиндра «Янки» самосъемочной бумагоделательной 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Б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мены гауч-вала сеточной бумагоделательной 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Б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ин Владимир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техническая эксплуатация привода сушильных цилинд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Б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ремонт прессовой части БДМ №1 ОАО «ПЗБ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С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конструкции и технической эксплуатации узла  роспуска макулатуры ОАО «ПЗБ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С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ремонт сушильной части БДМ №1 ОАО «ПЗБ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С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нина Ан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а сеточной части БДМ №2 ОАО «ПЗБ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С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монтажа и пуска сеточной части БДМ №2 ОАО «ПЗБФ» с проверочным расчетом гауч-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С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мены нижнего вала машинного каландра бумагоделательной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Е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Б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мены валов и техническая эксплуатация пресса БДМ №1 ОАО «ТБ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Е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Б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и ремонт напорных ящиков бумагоделательных машин закрыт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Е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Б.А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99185</wp:posOffset>
            </wp:positionH>
            <wp:positionV relativeFrom="margin">
              <wp:posOffset>-739140</wp:posOffset>
            </wp:positionV>
            <wp:extent cx="7809865" cy="106870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7:00Z</dcterms:created>
  <dc:creator>admin</dc:creator>
  <dc:description/>
  <dc:language>en-US</dc:language>
  <cp:lastModifiedBy>КИПК</cp:lastModifiedBy>
  <cp:lastPrinted>2015-02-10T17:10:00Z</cp:lastPrinted>
  <dcterms:modified xsi:type="dcterms:W3CDTF">2015-05-29T05:47:00Z</dcterms:modified>
  <cp:revision>2</cp:revision>
  <dc:subject/>
  <dc:title/>
</cp:coreProperties>
</file>