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5290</wp:posOffset>
            </wp:positionH>
            <wp:positionV relativeFrom="margin">
              <wp:posOffset>-200025</wp:posOffset>
            </wp:positionV>
            <wp:extent cx="7394575" cy="10164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1016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туденческого совета составляют старосты, которые ежегодно избираются/утверждаются общим собранием э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тароста в общежи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пособствует реализации мер по сохранности имущества и требует от проживающих на этаже точного выполнения внутреннего распорядка, бережного отношения к находящемуся на этаже имуществу, содержания этажа в чистоте и опрятности,ежедневного дежурства на эт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Указания старосты, согласованные с председателем Студенческого совета, являются обязательными для всех проживающихна эт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еред старостой стоят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реди студентов разъяснительной работы по вопросам соблюдения Правил проживания в общежитии, укрепление дисциплины и поддержание порядка, ведение экономного расходования электроэнергии и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принятие мер по выселению лиц, незаконно проживающих в комнатах, информирование председателя Студенческого совета о переселениях и фактах отсутствия жильцов продолжитель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санитарного состояния жилых помещений и мест общего пользования (коридоров, холлов, лестничных площадок и т.д.), поддержание освещенности, качества утепления в зимний период окон и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графика дежурства проживающих на этаже, а также контроль выполнения граф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ение проживающих о решениях Студенческого совета общежития и планируемых мероприятиях, а также информирование о состоянии дел на этаж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ланом работы, и контроль качества выполнения возложенных на проживающих поруч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 процедуры сдачи комнат администрации общежития на период каникул и окончания (отчисления)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о перед органами студенческого самоуправления и администрацией колледжа о применении дисциплинарных взысканий по отношению к нарушителям Правил проживания в общежитии, а также поощрения за отличное содержание комнат, активное участие в проводимых в общежитии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книги"/>
    <w:basedOn w:val="Style13"/>
    <w:qFormat/>
    <w:rPr>
      <w:b/>
      <w:bCs/>
      <w:smallCaps/>
      <w:spacing w:val="5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7:00Z</dcterms:created>
  <dc:creator>admin</dc:creator>
  <dc:description/>
  <cp:keywords/>
  <dc:language>en-US</dc:language>
  <cp:lastModifiedBy>КИПК</cp:lastModifiedBy>
  <cp:lastPrinted>2015-01-30T14:48:00Z</cp:lastPrinted>
  <dcterms:modified xsi:type="dcterms:W3CDTF">2015-03-19T07:05:00Z</dcterms:modified>
  <cp:revision>4</cp:revision>
  <dc:subject/>
  <dc:title/>
</cp:coreProperties>
</file>