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8230</wp:posOffset>
            </wp:positionH>
            <wp:positionV relativeFrom="margin">
              <wp:posOffset>-671830</wp:posOffset>
            </wp:positionV>
            <wp:extent cx="7642860" cy="1048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инистерство образования и науки Калужской обла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Настоящее Положение разработано в соответствии с Бюджетным кодексом Российской Федерации, нормативными правовыми актами Калужской области, а также приказом министерства образования и науки Калужской области от 21.06.2013 г. № 875 «Об утверждении Положения о порядке формирования, зачисления и расходования средств, в отношении которых функции и полномочия учредителя исполняет   министерство образования и науки Калужской области», приказом министра от 30.12.2010 года № 2050 «Об утверждении порядка определения стоимости услуг (выполнения работ), предоставляемых на платной основе учреждениями, в отношении которых функции и полномочия учредителя исполняет министерство образования и науки Калужской области», и регулирует отношения, возникающие при получении и использовании колледжем, средств полученных от приносящей доход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Данное положение устанавливает основы организации и порядок направления средств на содержание ГБОУ СПО « КИПК»  (далее – Учреждение), доходов областного бюджета, полученных от оказания платных услуг (работ) Учреждением и прочими поступлениями (после уплаты налогов и сборов, предусмотренных налоговым законодатель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 xml:space="preserve">Ответственность за организацию и учет средств от  приносящей доход деятельности, за формирование цен и качество оказываемых услуг (работ) несет руководитель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 xml:space="preserve">Основанием для осуществления приносящей доход деятельности, являются Устав ГБОУ СПО « КИПК», данное положение, перечень оказываемых услуг (работ), план финансово-хозяйственной деятельности (далее ПФХД) указанной деятельности на очередной финансовый год. Платные услуги не могут быть оказаны ГБОУ СПО «КИПК» взамен или в рамках основной образовательной деятель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В течение финансового года смета доходов и расходов может уточнять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и зачисления доход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Доходы от приносящей доход деятельности формируется в Учреждении в результате оказания им платных услуг населению и организациям, выполнения работ и изготовления продукции, а также за счет добровольных пожертвований и целевых поступлений юридических и физических лиц, поступления от аренды имущества, прочие поступления (далее платные услуги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Порядок определения стоимости услуг (работ, предоставляемых на платной основе  устанавливаются министерством образования и науки Калужской области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Осуществления операций с поступающими средствами от предоставления платных услуг, в соответствии с законодательством Российской Федерации, полученных Учреждением,  производится через лицевые счета по учету доходов от приносящей доход деятельности, специально открытых  в Казначейском управлении Министерства финансов Калужской области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 xml:space="preserve">Остатки средств, полученных от приносящей доход деятельности, не использованные в течение финансового года, изъятию не подлежат и могут быть использованы Учреждением в следующем финансовом году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Дополнительные платные услуги оплачиваются через учреждения банков по квитанции, выписанной Учреждением или на основании сч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тные образовательные услуги</w:t>
      </w:r>
    </w:p>
    <w:p>
      <w:pPr>
        <w:pStyle w:val="Normal"/>
        <w:jc w:val="both"/>
        <w:rPr/>
      </w:pPr>
      <w:r>
        <w:rPr/>
        <w:t xml:space="preserve">3.1. Платные образовательные услуги оказываются на основании договора между Колледжем и Заказчиком. Договор заключается в простой письменной форме и составляется в двух экземплярах, по одному для каждой из сторон (Приложение 1). </w:t>
      </w:r>
    </w:p>
    <w:p>
      <w:pPr>
        <w:pStyle w:val="Normal"/>
        <w:jc w:val="both"/>
        <w:rPr/>
      </w:pPr>
      <w:r>
        <w:rPr/>
        <w:t>3.2. Договор содержит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лное наименование исполнителя- юридического лица;</w:t>
      </w:r>
    </w:p>
    <w:p>
      <w:pPr>
        <w:pStyle w:val="Normal"/>
        <w:jc w:val="both"/>
        <w:rPr/>
      </w:pPr>
      <w:r>
        <w:rPr/>
        <w:t>б) место нахождения  исполнителя;</w:t>
      </w:r>
    </w:p>
    <w:p>
      <w:pPr>
        <w:pStyle w:val="Normal"/>
        <w:jc w:val="both"/>
        <w:rPr/>
      </w:pPr>
      <w:r>
        <w:rPr/>
        <w:t>в) наименование или фамилия, имя, отчество (при наличии) заказчика, телефон заказчика;</w:t>
      </w:r>
    </w:p>
    <w:p>
      <w:pPr>
        <w:pStyle w:val="Normal"/>
        <w:jc w:val="both"/>
        <w:rPr/>
      </w:pPr>
      <w:r>
        <w:rPr/>
        <w:t>г) место нахождения или место жительства заказчика;</w:t>
      </w:r>
    </w:p>
    <w:p>
      <w:pPr>
        <w:pStyle w:val="Normal"/>
        <w:jc w:val="both"/>
        <w:rPr/>
      </w:pPr>
      <w:r>
        <w:rPr/>
        <w:t>д) фамилия, имя, отчество (при наличии) представителя исполнителя и (или)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jc w:val="both"/>
        <w:rPr/>
      </w:pPr>
      <w:r>
        <w:rPr/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jc w:val="both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Normal"/>
        <w:jc w:val="both"/>
        <w:rPr/>
      </w:pPr>
      <w:r>
        <w:rPr/>
        <w:t>з) полная стоимость образовательных услуг, порядок их оплаты;</w:t>
      </w:r>
    </w:p>
    <w:p>
      <w:pPr>
        <w:pStyle w:val="Normal"/>
        <w:jc w:val="both"/>
        <w:rPr/>
      </w:pPr>
      <w:r>
        <w:rPr/>
        <w:t>и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jc w:val="both"/>
        <w:rPr/>
      </w:pPr>
      <w:r>
        <w:rPr/>
        <w:t>к) форма обучения;</w:t>
      </w:r>
    </w:p>
    <w:p>
      <w:pPr>
        <w:pStyle w:val="Normal"/>
        <w:jc w:val="both"/>
        <w:rPr/>
      </w:pPr>
      <w:r>
        <w:rPr/>
        <w:t>л) сроки освоения образовательной программы (продолжительность обучения);</w:t>
      </w:r>
    </w:p>
    <w:p>
      <w:pPr>
        <w:pStyle w:val="Normal"/>
        <w:jc w:val="both"/>
        <w:rPr/>
      </w:pPr>
      <w:r>
        <w:rPr/>
        <w:t>м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jc w:val="both"/>
        <w:rPr/>
      </w:pPr>
      <w:r>
        <w:rPr/>
        <w:t>н) порядок изменения и расторжения договора;</w:t>
      </w:r>
    </w:p>
    <w:p>
      <w:pPr>
        <w:pStyle w:val="Normal"/>
        <w:jc w:val="both"/>
        <w:rPr/>
      </w:pPr>
      <w:r>
        <w:rPr/>
        <w:t>о) другие необходимые сведения, связанные со спецификой оказываемых платных образовательных услуг;</w:t>
      </w:r>
    </w:p>
    <w:p>
      <w:pPr>
        <w:pStyle w:val="Normal"/>
        <w:jc w:val="both"/>
        <w:rPr/>
      </w:pPr>
      <w:r>
        <w:rPr/>
        <w:t xml:space="preserve">п) об ответственности в случае причинения умышленного вреда Учреждению. </w:t>
      </w:r>
    </w:p>
    <w:p>
      <w:pPr>
        <w:pStyle w:val="Normal"/>
        <w:jc w:val="both"/>
        <w:rPr/>
      </w:pPr>
      <w:r>
        <w:rPr/>
        <w:t xml:space="preserve">3.3. Обучающимся на очных отделениях колледжа ГБОУ СПО «КИПК» предоставляется  скидка  на оказание платных дополнительных образовательных услуг в размере -  20 % от стоимости обучения.  </w:t>
      </w:r>
    </w:p>
    <w:p>
      <w:pPr>
        <w:pStyle w:val="Normal"/>
        <w:jc w:val="both"/>
        <w:rPr/>
      </w:pPr>
      <w:r>
        <w:rPr/>
        <w:t>3.4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.</w:t>
      </w:r>
    </w:p>
    <w:p>
      <w:pPr>
        <w:pStyle w:val="Normal"/>
        <w:jc w:val="both"/>
        <w:rPr/>
      </w:pPr>
      <w:r>
        <w:rPr/>
        <w:t>3.5. Сведения, указанные в договоре, должны соответствовать информации, размещенной в средствах СМИ на официальном сайте Учреждения в информационно- телекоммуникационной сети "Интернет" на дату заключения договора.</w:t>
      </w:r>
    </w:p>
    <w:p>
      <w:pPr>
        <w:pStyle w:val="Normal"/>
        <w:jc w:val="both"/>
        <w:rPr/>
      </w:pPr>
      <w:r>
        <w:rPr/>
        <w:t>3.6. К договору прилагается расчет калькуляции на оказание плат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рядок расходования сред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Средства, полученные Учреждением от приносящей доход деятельности расходую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Средства , полученные после возмещения учреждению коммунальных расходов и за содержание имущества, в том числе проживание в общежитии, направляются на соответствующие статьи расходов (коммунальные услуги; работы, услуги по содержанию имущества; прочие работы, услуги)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Средства, полученные от арендной платы направляются на улучшение материально-технической базы в размере не менее 60%;</w:t>
      </w:r>
    </w:p>
    <w:p>
      <w:pPr>
        <w:pStyle w:val="Normal"/>
        <w:jc w:val="both"/>
        <w:rPr/>
      </w:pPr>
      <w:r>
        <w:rPr/>
        <w:t>3.4.Средства, полученные от оказания платных услуг (работ) за исключением доходов указанных в п. 3.1.1, 3.1.2, направляются на оплату труда работников непосредственно участвующих в приносящей Учреждению  доход деятельности, работников, содействующих приносящей доход деятельности, включая административно-управленческий персонал,  уплату всех затрат на налоги и сборы, предусмотренные налоговым законодательством, амортизационные начисления, расходные материалы, коммунальные платежи, услуги на содержание имущества и других обязательных платежей, уплачиваемы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альные средства направляются на  покрытие дефицита денежных средств областного бюджета, хозяйственные и производственные нужды Учреждения, укрепление материально-технической базы, приобретение учебно-наглядных пособий, учебной и методической литературы, строительство, ремонт, реконструкцию зданий и сооружений,  поощрение  работников, поощрение обучающихся, оплату курсов, семинаров, обучение, подготовку и переподготовку сотрудников, приобретение мебели, предметов интерьера, приобретения основных средств,  хозяйственные и иные расходы.</w:t>
      </w:r>
    </w:p>
    <w:p>
      <w:pPr>
        <w:pStyle w:val="Normal"/>
        <w:jc w:val="both"/>
        <w:rPr/>
      </w:pPr>
      <w:r>
        <w:rPr/>
        <w:t>3.5. С работниками непосредственно участвующими в приносящей Учреждению доход деятельности (преподавателями, мастерами производственного обучения) заключается трудовой договор по совместительству  на время выполнения определенной работы с указанием действия договора и размером оплаты тру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понсорские и благотворительные взносы от организаций всех форм собственности и частных лиц, расходуются  согласно целевому назначению.  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ходы, полученные Учреждением сверх сумм, предусмотренных по смете, могут расходоваться в соответствии с д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Контроль за формированием и расходованием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Финансовый контроль за формированием и использованием средств, полученных от приносящей доход деятельности, осуществляется в порядке, установленном бюджетным законодательством Российской Федерации, Калужской области, нормативными правовыми актами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0:00Z</dcterms:created>
  <dc:creator>1</dc:creator>
  <dc:description/>
  <cp:keywords/>
  <dc:language>en-US</dc:language>
  <cp:lastModifiedBy>КИПК</cp:lastModifiedBy>
  <cp:lastPrinted>2013-12-17T11:19:00Z</cp:lastPrinted>
  <dcterms:modified xsi:type="dcterms:W3CDTF">2015-02-19T07:56:00Z</dcterms:modified>
  <cp:revision>49</cp:revision>
  <dc:subject/>
  <dc:title>Согласованно </dc:title>
</cp:coreProperties>
</file>