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934325" cy="10846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4325" cy="1084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Калуж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и принято на заседании научно-методического со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3 от 20 ноября 2014 года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оящее Положение о Доске почета «Золотой фонд колледжа» (далее - Доска почета) определяет порядок и условия занесения на Доску почета сотруд</w:t>
        <w:softHyphen/>
        <w:t>ников ГБОУ СПО «КИПК»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несение на Доску почета является формой поощрения работников за добросовестную, безупречную и эффективную работу по итогам года, образцовое выполнение должностных обязанностей, инициативность, активное участие в общественной жизни колледжа, а также формой мотивации работников к повыше</w:t>
        <w:softHyphen/>
        <w:t>нию результативности профессиональной деятельности и служит для отражения их успехов и особых достижени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ОСНОВАНИЕ ДЛЯ ЗАНЕСЕНИЯ НА ДОСКУ ПОЧЕТ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Доске почета размещаются цветные фотографии работников, добившихся высокой результативности в профессиональной деятельности, принимающих ак</w:t>
        <w:softHyphen/>
        <w:t>тивное участие в общественной жизни коллектива, имеющих высокие моральные качества и проработавшие в колледже, как правило, не менее 5 лет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анием для рассмотрения кандидатуры работника с целью его поощре</w:t>
        <w:softHyphen/>
        <w:t>ния в форме занесения на Доску почета является безупречное выполнение им своих должностных обязанностей, обеспечение высоких показателей трудовой и исполнительской дисциплины, соблюдение норм и правил нравственно-этического поведения, отсутствие дисциплинарных взыск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выдвижении кандидатур для занесения на Доску почета критериями оценки их работы являются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тижение высоких показателей и качественный уровень выполнения ос</w:t>
        <w:softHyphen/>
        <w:t>новных и дополнительных видов работ, инициативный и творческий подход к выполнению поставленных задач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тивное участие во внедрении инновационных процессов, новых проектов, технологий, новых методов и разработок в образовательный процесс, ис</w:t>
        <w:softHyphen/>
        <w:t>пользование современных инновационных и информационных технологий и (или) авторских программ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ффективность участия сотрудника в методической работе (конференциях, семинарах, методических и учебно-методических объединениях, мастер-классах)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тие в творческих группах по подготовке и проведению мероприятий, связанных с основной и общественной деятельностью колледжа (конференции, совещания, семинары, рабочие встречи, прием делегаций, конкурсы)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чный вклад в развитие колледжа;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укоснительное соблюдение деловой этики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ичество публикаций; монографий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тие в международном научном и научно-техническом сотрудничестве (стажировки, командировки, публикации научных и (или) научно-технических результатов за пределами территории РФ), участие в междуна</w:t>
        <w:softHyphen/>
        <w:t>родных и российских выставках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рассмотрении кандидатур для занесения на Доску почета преимущественным правом пользуются работники, имеющие учёные степени, почетные зва</w:t>
        <w:softHyphen/>
        <w:t>ния, дипломы и благодар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ет ветеранов ГБОУ СПО «КИПК» может вносить предложения по занесе</w:t>
        <w:softHyphen/>
        <w:t>нию настоящих и бывших сотрудников - ветеранов педагогического труда в ко</w:t>
        <w:softHyphen/>
        <w:t>личестве 2 человек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ЗАНЕСЕНИЯ КАНДИДАТУР НА ДОСКУ ПОЧЕТА И ОФОРМЛЕНИЕ ДОКУМЕНТОВ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движение кандидатур на Доску почета проводится общим собранием коллектива колледж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кандидатуру, предлагаемую для занесения на Доску почета, оформляется Представление по форме, приведенной в Приложени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редставлении дается общая характеристика деятельности работника и подробно указываются конкретные достижения в профессиональной сфере, оцен</w:t>
        <w:softHyphen/>
        <w:t>ка деловых качеств и участие работника в общественной жизни коллектив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ы на кандидатуру, выдвигаемую для занесения на Доску почета, передаются директору колледжа и зачитываются на общем собрании коллектива колледж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бщем собрании коллектива колледжа принимается решение о соответствии кандидата требованиям настоящего Положения и решение о занесении кандидата на Доску почёта путём открытого голосования при наличии не менее 2/3 списоч</w:t>
        <w:softHyphen/>
        <w:t>ного состава членов собрания. Решение по кандидатуре считается принятым, если за него проголосовало более половины от общего числа членов собра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тографии сотрудников после снятия, в связи с обновлением Доски почета, передаются на хранение в Музей колледж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АНИЕ ДЛЯ СНЯТИЯ С ДОСКИ ПОЧЕТА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анием для снятия с Доски почета является увольнение работника из колледж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рочно из числа лиц, занесенных на Доску почета, может быть исключен работник, совершивший административное или дисциплинарное правонарушение, снизивший результаты своего труда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РГАНИЗАЦИЯ ОФОРМЛЕНИЯ ДОСКИ ПОЧЕТ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Доски почета предусматривается в виде галереи фотографий на стенде «Золотой фонд колледжа»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е количество мест на Доске почета -20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Доску почета помещаются цветные фотографии работников размером 15x18 см с указанием под ними фамилий, имен, отчеств, должностей, учёных сте</w:t>
        <w:softHyphen/>
        <w:t>пеней и почётных звани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ериалы на Доске почета обновляются один раз в год ко Дню Учителя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ДЕЙСТВИЕ ПОЛОЖЕНИЯ О ДОСКЕ ПОЧЕТ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оящее Положение вступает в силу с момента его утверж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ение о внесении изменений и дополнений в настоящее Положение, пре</w:t>
        <w:softHyphen/>
        <w:t>кращении его действия принимает руководитель колледж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7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</w:t>
      </w:r>
    </w:p>
    <w:p>
      <w:pPr>
        <w:pStyle w:val="Normal"/>
        <w:shd w:fill="FFFFFF" w:val="clear"/>
        <w:autoSpaceDE w:val="false"/>
        <w:spacing w:lineRule="auto" w:line="360" w:before="0" w:after="0"/>
        <w:ind w:left="495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ложению о Доске почета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ление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сотрудника, к занесению на Доску почета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БОУ СПО «КИПК»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подразделения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илия, имя, отчество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и год рождения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е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сть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ая степень, ученое звание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е, ведомственные, региональные награды , почётные звания.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ий стаж работы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ж работы в колледже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ая характеристика и трудовые заслуги сотрудни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ь структурного подразделения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23:00Z</dcterms:created>
  <dc:creator>КИПК</dc:creator>
  <dc:description/>
  <cp:keywords/>
  <dc:language>en-US</dc:language>
  <cp:lastModifiedBy>КИПК</cp:lastModifiedBy>
  <cp:lastPrinted>2015-02-03T16:33:00Z</cp:lastPrinted>
  <dcterms:modified xsi:type="dcterms:W3CDTF">2015-03-18T08:05:00Z</dcterms:modified>
  <cp:revision>9</cp:revision>
  <dc:subject/>
  <dc:title/>
</cp:coreProperties>
</file>