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56335</wp:posOffset>
            </wp:positionH>
            <wp:positionV relativeFrom="margin">
              <wp:align>center</wp:align>
            </wp:positionV>
            <wp:extent cx="7783195" cy="106775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принято на заседании научно-методического 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3 от 20 ноября 201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Библиотека является одним из ведущих структурных подразделений ГБОУ СПО «КИПК», обеспечивающих учебной, научной, справочной, художественной литературой, периодическими изданиями и информационными материалами (далее-документами) учебно-воспитательный процесс и научные исследования, а также центром распространения знаний, духовного и интеллектуального развития и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Библиотека в своей деятельности руководствуется Конституцией Российской Федерации, Законом Российской Федерации «Об образовании» от 29 декабря 2012 года  № 273-ФЗ, Федеральным законом «О библиотечном деле», законами «О противодействии экстремистской деятельности» от 25 июля 2002г. № 114-ФЗ (ред. от 31. 12. 2014)  и  «О защите детей от информации, причиняющей вред их здоровью и развитию» № 436-ФЗ от 29 декабря 2010 года (ред. от 14. 10. 2014)  в отношении печатной (книжной)  продукции, постановлениями правительства Российской Федерации и нормативными правовыми актами Министерства образования и науки Калужской области по вопросам, отнесенным к их компетенции, приказами и распоряжениями руководителя ГБОУ СПО «КИПК», а также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 ГБОУ СПО «КИПК»  финансирует деятельность библиотеки и осуществляет контроль над этой деятельностью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  Библиотека в своей деятельности отражает сложившееся в обществе идеологическое и политическое многообразие. Не допускается цензура, ограничивающее право читателей на свободный доступ к библиотечным фонд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 Порядок доступа к фондам, перечень основных услуг и условия их предоставления определяются правилами пользования библиоте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олное и оперативное библиотечное и информационно-библиографическое обслуживание всех категорий читателей ГБОУ СПО «КИПК» на основе широкого доступа к фондам библиотеки, на условиях определенных «Правилами пользования библиотекой», в соответствии с информационными потребностями чит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библиотечного фонда в соответствии с профилем Колледжа, образовательными профессиональными программами и потребностями чит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ведение справочно-библиографического аппарата в автоматизированном и традиционном режимах (каталогов, картотек и баз данны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Участие в воспитательной и гуманитарно-просветительской деятельности Колледжа, формирование у студентов социально необходимых знаний и навыков, гражданской позиции, профессиональных интересов, пропаганда культурного наслед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Воспитание библиотечно-информационной культуры: привитие навыков пользования документами, обучение читателей современным методам поиска информации, работе со справочным аппаратом библиоте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Расширение номенклатуры библиотечных услуг, повышение их качества на основе технического оснащения библиотеки, компьютеризации библиотечно-информационных проце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Координация деятельности с подразделениями Колледжа и общественными организациями, интеграция и взаимодействие с библиотеками других систем и ведомств, органами научно-технической информации для более полного удовлетворения потребностей читателей в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библиоте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рганизует дифференцированное обслуживание читателей в читальном зале, на абонементе и на других пунктах выдачи, применяя методы индивидуального и группового обслу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Бесплатно обеспечивает читателей основными библиотечными услуг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 полную информацию о составе книжного фонда через систему каталогов (систематический, алфавитный, служебный) и ряда справочно-библиографических картотек и с использованием других форм библиотечного инфор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ет консультационную помощь в поиске и подборе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ивает навыки поиска информации и ее применения в учебном процессе и научной работе, умение ориентироваться в справочно-библиографическом аппарате библиот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ёт во временное пользование документы из библиотечных фон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дни информации, организует книжные выст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Расширяет ассортимент библиотечных услуг, повышает их качество на основе технического оснащения библиотеки, компьютеризации информационных проце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комплектование фонда в соответствии с учебными планами, профилем колледжа и образовательными программами. Приобретает учебную, научную, методическую, справочную, художественную литературу и другие виды изданий в соответствие с нормами книгообеспеченности. Самостоятельно определяет источник комплектования фон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Изучает степень удовлетворенности читательского спроса с целью корректировки комплектования и приведения в соответствие состава и тематики фонда с информационными потребностями читателей. Анализирует обеспеченность обучающихся учебниками и учебными пособ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учёт, размещение и проверку фонда, обеспечивает его сохранность и режим хранения, регистрация и др., в соответствии с Инструкцией об учёте библиотечного фонда. Проверка фондов библиотеки проводится систематически в установленные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Исключает документы из библиотечного фонда согласно «Порядку исключения документов» и в соответствии с действующими нормативами. Проводит отбор непрофильных и дублетных из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Ведет систему библиотечных каталогов и картотек на традиционных и машиночитаемых носителях с целью многоаспектного библиографического раскрытия фон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Принимает участие в реализации программы воспитательной работы Колледжа, используя различные формы и методы индивидуальной и массов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Организует для обучающихся занятия по основам библиотечно-библиографических знаний. Прививает навыки поиска информации и её применения в учебном проце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Внедряет передовую библиотечную технологию, проводит социологические исследования с целью повышения качества работы библиотеки и изучения читательских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Принимает участие в системе повышения квалификации библиотечны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Координирует работу с методическими лабораториями и другими общественными организациями Колледжа. Взаимодействует с библиотеками города Кондрово и учреждениями родственного проф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правление и организация деятельности библиоте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Руководство библиотекой осуществляет библиотекарь, который назначается директором и является членом педагогического совета. Библиотекарь несет полную ответственность за результаты работы в пределах своей компетенции, определенных должностной инструкцией, за состояние техники безопасности, охрану труда и производственной санитарии; дает распоряжения и указания, обязательные для всех работников библиотеки и осуществляет проверку их ис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Структура и штатное расписание библиотеки утверждаются руководителем Колледжа в соответствии с рекомендуемыми нормати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отношения работников библиотеки, регулируются законодательством Российской Федерации о тру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Руководство колледжа обеспечивает гарантированное финансирование комплектования, обеспечивает библиотеку необходимыми служебными и производственными помещениями в соответствии с действующими нормами, оборудованием, электронно-вычислительной и копировально-множительной техникой и оргтехникой, средствами коммун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Библиотекарь ведет документацию и предоставляет отчеты и планы работы, и иную информацию о своей деятель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работников библиоте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рь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определять содержание и конкретные формы своей деятельности в соответствии с целями и задачами, указанными в Положении о библиоте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ть на рассмотрение и утверждение директору  Колледжа проекты документов, правила пользования библиотекой, положение о библиотеке, должностные инструкции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Вносить предложения по штатному расписанию, должностным окладам, надбавкам и доплатам сотрудникам в соответствии с действующими нормати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Определять в соответствии с правилами пользования библиотекой виды и размеры компенсации ущерба, нанесенного читателями библиоте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Привлекать в порядке, установленном законодательством, дополнительные финансовые ресурсы за счет добровольных пожертвований юридических и физическ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 xml:space="preserve"> Знакомиться с учебными планами, образовательными программами, получать от структурных подразделений материалы и сведения, необходимые для решения поставленных перед библиотекой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 xml:space="preserve"> Представлять колледж в различных учреждениях и организациях: принимать непосредственное участие в работе научных конференций, совещаний и семинаров по вопросам библиотечной и информационно-библиограф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8.</w:t>
      </w:r>
      <w:r>
        <w:rPr>
          <w:rFonts w:cs="Times New Roman" w:ascii="Times New Roman" w:hAnsi="Times New Roman"/>
          <w:sz w:val="24"/>
          <w:szCs w:val="24"/>
        </w:rPr>
        <w:t xml:space="preserve"> Вести в установленном порядке переписку с другими библиотеками,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 работников библиоте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Библиотекарь ответственен за сохранность фон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Работники библиотеки, виновные в причинении ущерба библиотечным фондам, несут ответственность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а и обязанности пользователей библиоте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ользователи библиотеки имею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7.1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7.2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пользоваться справочно-библиографическим аппаратом библиоте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7.3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получать консультационную помощь в поиске и выборе источников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7.4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7.5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продлевать срок пользования докумен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7.6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7.7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участвовать в мероприятиях, проводимых библиоте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7.8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обращаться для разрешения конфликтной ситуации к директору колледж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ользователи библиотеки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7.9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соблюдать правила пользования библиотек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7.10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7.11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7.12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пользоваться ценными и справочными документами только в помещении библиоте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7.13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возвращать документы в библиотеку в установленные сро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7.14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7.15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полностью рассчитаться с библиотекой по истечении срока обучения или работы в коллед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орядок пользования библиотек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7.16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. запись в библиотеку обучающихся производится по списочному составу группы, педагогических и иных работников колледжа - в индивидуальном порядке, родителей (иных законных представителей) обучающихся - по паспор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7.17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.  перерегистрация пользователей библиотеки производится ежегод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7.18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документом, подтверждающим право пользования библиотекой, является читательский формуля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19:00Z</dcterms:created>
  <dc:creator>КИПК</dc:creator>
  <dc:description/>
  <cp:keywords/>
  <dc:language>en-US</dc:language>
  <cp:lastModifiedBy>КИПК</cp:lastModifiedBy>
  <cp:lastPrinted>2015-01-29T15:44:00Z</cp:lastPrinted>
  <dcterms:modified xsi:type="dcterms:W3CDTF">2015-03-18T08:43:00Z</dcterms:modified>
  <cp:revision>3</cp:revision>
  <dc:subject/>
  <dc:title/>
</cp:coreProperties>
</file>