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и науки Калужской области                           Государственное бюджетное образовательное учреждение                            среднего профессионального образования Калужской области            «Кондровский индустриально-педагогический колледж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17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СПО «КИП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С.А. Юр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 ____________ 2015 г.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276" w:before="0" w:after="200"/>
        <w:ind w:firstLine="708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lang w:eastAsia="en-US"/>
        </w:rPr>
        <w:t>Приказ №____ от________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КОДЕК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ЭТИКИ И СЛУЖЕБНОГО ПО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РАБОТНИКОВ ГБОУ СПО «КИП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Рассмотрено и принято на заседании Педагогического совета колледж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29.06.2015 г. Протокол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sz w:val="44"/>
          <w:szCs w:val="44"/>
          <w:lang w:eastAsia="en-US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дрово 2015 г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декс этики и служебного поведения работников (далее - Кодекс) Государственного бюджетного образовательного учреждения среднего профессионального образования «Кондровский индустриально-педагогический колледж»          (далее – Колледж) разработан в соответствии с положениями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Трудов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5 декабря 2008 года № 273-ФЗ "О противодействии коррупции", Закона Российской Федерации от 29.12.2012 г. №273-ФЗ «Об образовании в Российской Федерации», иных нормативных правовых актов Российской Федерации,   Устава, Коллективного договора, Правил внутреннего трудового распорядка и иных локальных нормативных актов  Колледжа, а также основан на общепризнанных нравственных принципах и нормах российского общества и государства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ера действия Кодек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 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Колледжа   независимо от замещаемой ими долж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Колледжа поведения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 Гражданин, принимаемый на работу в Колледж, должен быть ознакомлен с настоящим Кодексом под роспи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. Целью Кодекса  является установление этических норм и правил служебного  поведения работников для достойного выполнения ими своей профессиональной деятельности, а также содействие укреплению авторитета образовательной организации, доверия обучающихся и граждан  к коллективу Колледжа, обеспечение единых норм поведения работников.</w:t>
      </w:r>
    </w:p>
    <w:p>
      <w:pPr>
        <w:pStyle w:val="Heading1"/>
        <w:spacing w:before="0" w:after="0"/>
        <w:ind w:left="142" w:firstLine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обязанности, принципы и правила служебного</w:t>
      </w:r>
    </w:p>
    <w:p>
      <w:pPr>
        <w:pStyle w:val="Heading1"/>
        <w:spacing w:before="0" w:after="0"/>
        <w:ind w:left="142" w:firstLine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работни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атьей 21</w:t>
        </w:r>
      </w:hyperlink>
      <w:r>
        <w:rPr/>
        <w:t xml:space="preserve"> Трудового кодекса Российской Федерации работник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соблюдать правила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соблюдать трудовую дисципли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выполнять установленные нормы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 Основные принципы служебного поведения работников являются основой поведения граждан в связи с нахождением их в трудовых отношениях с  Колледж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ники, сознавая ответственность перед студентами, их родителями (законными представителями) обществом и государством, призва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исходить из того, что соблюдение и защита прав и свобод человека, удовлетворение их духовных потребностей определяют основной смысл и  содержание деятельности Коллед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облюдать </w:t>
      </w:r>
      <w:hyperlink r:id="rId6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законодательство Российской Федерации и Нижегородской области, не допускать нарушения законов и ин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ивать эффективную работу  Колледжа для достижения образовательных, социальных, культурных, управленческих и других целей, определенных Уставом Колледжа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исполнении должностных обязанностей не оказывать предпочтения отдельным студентам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людать нормы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являть корректность и внимательность в обращении с обучающимися и их родителями (законными представителями), 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Коллед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держиваться от публичных высказываний, суждений и оценок в отношении деятельности Колледжа, его руководителя, если это не входит в должностные обязанности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людать установленные в Колледже правила обработки и предоставления служеб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ажительно относиться к деятельности представителей средств массовой информации по информированию общества о работе Колледжа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оянно стремиться  к обеспечению как можно более эффективного распоряжения ресурсами, находящимися в сфере   ответственности работни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070" w:hanging="361"/>
        <w:jc w:val="both"/>
        <w:rPr/>
      </w:pPr>
      <w:r>
        <w:rPr/>
        <w:t>В целях противодействия коррупции работнику рекоменду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- проявлять при исполнении должностных обязанностей добросовестность, объективность, честность, беспристрастн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не допускать получения в связи с исполнением должностн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</w:p>
    <w:p>
      <w:pPr>
        <w:pStyle w:val="Default"/>
        <w:ind w:firstLine="720"/>
        <w:jc w:val="both"/>
        <w:rPr/>
      </w:pPr>
      <w:r>
        <w:rPr/>
        <w:t>- принимать меры по недопущению возможности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 Согласно    «Порядка уведом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администрации ГБОУ СПО «КИПК» о фактах обращения в целях склонения к совершению коррупционных правонарушений работника, должностного лица, обучающегося (законного представителя обучающегося)»)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Работник в  своей  деятельности  не должен допускать  нарушение закон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и иных нормативных актов, исходя из  политической, экономической целесообразности, либо по иным мотива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Работник,         наделенный            организационно-распорядительными полномочиями по отношению к другим работникам, должен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стремиться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внедрять в практику стандарты и процедуры, направленные на обеспечение добросовестной работы Колледжа, обеспечивать недопущение составления неофициальной отчетности и использования поддель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6. Работник,         наделенный            организационно-распорядительными полномочиями по отношению к другим работникам, призван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своим личным поведением  подавать пример честности, беспристрастности и справедлив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 не допускать случаев принуждения работников к участию в деятельности политических партий, общественных объединений и религиозных организац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аботник,         наделенный            организационно-распорядительными полномочиями по отношению к другим работникам, 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Работник Колледжа</w:t>
      </w:r>
      <w:r>
        <w:rPr>
          <w:i/>
        </w:rPr>
        <w:t xml:space="preserve"> </w:t>
      </w:r>
      <w:r>
        <w:rPr/>
        <w:t xml:space="preserve"> не имеет пра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 образовательной организации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Калу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Рекомендательные  этические  правила служебн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поведения работник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В   служебном    поведении    работнику    необходимо    исходить      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>2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>3. Работники должны быть вежливыми, доброжелательными, корректными, внимательными и проявлять терпимость в общении с обучающимися, гражданами и коллег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>4. Внешний вид работника при исполнении им должностных обязанностей должен  соответствовать общепринятому деловому стилю, который отличают сдержанность, традиционность и аккурат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10" w:hanging="0"/>
        <w:jc w:val="both"/>
        <w:rPr/>
      </w:pPr>
      <w:r>
        <w:rPr/>
        <w:t>5. В служебном поведении работник воздерживается о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20" w:hanging="0"/>
        <w:jc w:val="both"/>
        <w:rPr/>
      </w:pPr>
      <w:r>
        <w:rPr/>
        <w:t>- любого  вида высказываний  и  действий  дискриминационного характера 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- принятия пищи, курения во время служебных бесед, иного служебного общения с обучающимися, другими работниками и граждана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Этические  нормы   поведения  педагогических  работник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</w:rPr>
      </w:pPr>
      <w:r>
        <w:rPr/>
        <w:t xml:space="preserve">Профессиональная этика педагогического работника требует призвания, </w:t>
      </w:r>
      <w:r>
        <w:rPr>
          <w:b/>
        </w:rPr>
        <w:t xml:space="preserve"> </w:t>
      </w:r>
      <w:r>
        <w:rPr/>
        <w:t>преданности своей работе и чувства ответственности при исполнении своих обязанностей. Он  несет ответствен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за качество и результаты доверенной ему педагогическ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за физическую, интеллектуальную, эмоциональную и духовную защиту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за порученные ему администрацией функции и доверенные ресурс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Педагогический работник всегда требователен по отношению к   себе и стремится к самосовершенствова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</w:rPr>
      </w:pPr>
      <w:r>
        <w:rPr/>
        <w:t xml:space="preserve">Педагогический     работник    передает      обучающимся,  как молодому </w:t>
      </w:r>
      <w:r>
        <w:rPr>
          <w:b/>
        </w:rPr>
        <w:t xml:space="preserve"> </w:t>
      </w:r>
      <w:r>
        <w:rPr/>
        <w:t xml:space="preserve">поколению,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>4. В общении с обучающимися и во всех остальных случаях педагогический работник 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>5. В случае, когда личные интересы обучающегося вступают в противоречие с ин</w:t>
        <w:softHyphen/>
        <w:t>тересами Колледжа, других людей   педагогический работник обязан  выполнять  свои  функции с максимальной беспристра</w:t>
        <w:softHyphen/>
        <w:t>стность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6. Авторитет педагога основывается на компетентности, справедливости, такте, умении заботиться об обучающих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>7. Деятельность педагогического работника  в системе образо</w:t>
        <w:softHyphen/>
        <w:t>вания направлена на достижение исключительно гуманных целей, предпо</w:t>
        <w:softHyphen/>
        <w:t>лагающих снятие ограничений на пути свободного интеллектуального и лично</w:t>
        <w:softHyphen/>
        <w:t>стного развития каждого обучающего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>8. Педагогический работник выступает одним из ос</w:t>
        <w:softHyphen/>
        <w:t>новных защитников интересов обучающихся перед обществом, всеми людь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>9. В профессиональном общении с обучающимися педагогический работник придерживается следующих принцип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выбирает подходящий стиль общения с обучающимися, основанный на взаимном уваж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никогда не теряет  чувства меры и самообла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выбирает  определенные  методы работы, которые поощряют в  обучающихся развитие положительных черт и взаимоотношений: самостоятельность, самоконтроль, самовоспитание, желание сотрудничать и помогать друг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при оценке поведения и достижений своих обучающихся  стремится укреплять их самоуважение и веру в свои силы, показывать им возможности совершенствования, повышать мотивацию об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при оценке достижений обучающихся в баллах   стремится к объективности и справедлив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является беспристрастным, одинаково доброжелательным и благосклонным ко всем   обучающим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объективен в  выборе и применении методов обучения и воспитания, психо</w:t>
        <w:softHyphen/>
        <w:t>диагностических методов, а также в своих выводах и рекомендациях по обучению и воспита</w:t>
        <w:softHyphen/>
        <w:t>нию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информирует руководство о замеченных им нарушениях прав обучающихся другими лицами, о случаях негу</w:t>
        <w:softHyphen/>
        <w:t>манного обращения с обучающими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применяет   дифференцированный подход в обучении и воспитании</w:t>
        <w:br/>
        <w:t>обучающихся на основе личностно-ориентирован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   </w:t>
      </w:r>
      <w:r>
        <w:rPr/>
        <w:t>10. Взаимоотношения между педагогическими работниками основываются на принципах коллегиальности, партнерства и уважения. Педагогический работник в профессиональном взаимодейств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защищает не только свой авторитет, но и авторитет своих коллег  в присутствии обучающихся, их родителей (законных представителей) или других л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избегает необоснованных конфликтов во взаимоотношениях; в случае возникновения разногласий  стремится к  их  конструктивному  реш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критика, направленная  в адрес коллег или администрации Колледжа,  должна быть обоснованной, конструктивной, тактичной, доброжелательно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   </w:t>
      </w:r>
      <w:r>
        <w:rPr/>
        <w:t>11. Отношения администрации Колледжа с каждым из педагогических работников основываются на принципе равноправ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статусы педагогических работников, квалификационные категории и обязанности не должны препятствовать равноправному выражению всеми преподавателями своего мнения и защите своих убе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оценки и решения руководства Колледжа должны быть беспристрастными и основываться на фактах и реальных заслугах педагогических работ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важные для педагогических работников  решения принимаются в Колледже на основе принципов открытости и общего участ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12. Педагогический работник  уважительно и доброжелательно выстраивает взаимодействие с родителями (законными представителями) обучающихся в Колледж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консультирует родителей (законных представителей) по проблемам образования и воспитания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помогает разрешить конфликты между родителями (законными представителями) и обучающими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не допускает  влияния на  оценку  личности   и  достижений обучающего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20" w:hanging="0"/>
        <w:jc w:val="both"/>
        <w:rPr/>
      </w:pPr>
      <w:r>
        <w:rPr/>
        <w:t xml:space="preserve">своих отношений  с  родителями (законными представителями)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   </w:t>
      </w:r>
      <w:r>
        <w:rPr/>
        <w:t>13. Педагогический работник является не только участником образовательных отношений, но и хранителем культурных ценностей, общественным просветителем,  порядочным и образованным человек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старается внести свой вклад в развитие общества посредством просветительск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хорошо понимает и исполняет свой гражданский долг и социальную 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6. Ответственность за нарушение Кодекс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Работник Колледжа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рушение работником положений Кодекса может повлечь в случаях, предусмотренных федеральными законами, применение к работнику мер юридической ответственности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279" w:top="33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8"/>
        <w:szCs w:val="28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4FA439E9ABEC566C9B69DuCoAG" TargetMode="External"/><Relationship Id="rId3" Type="http://schemas.openxmlformats.org/officeDocument/2006/relationships/hyperlink" Target="consultantplus://offline/ref=84EC63B97F0245536B5669A00CBBF70107F5449E91E0926498E393CF2EuDoCG" TargetMode="External"/><Relationship Id="rId4" Type="http://schemas.openxmlformats.org/officeDocument/2006/relationships/hyperlink" Target="consultantplus://offline/ref=84EC63B97F0245536B5669A00CBBF70107F7429293E1926498E393CF2EuDoCG" TargetMode="External"/><Relationship Id="rId5" Type="http://schemas.openxmlformats.org/officeDocument/2006/relationships/hyperlink" Target="consultantplus://offline/ref=84EC63B97F0245536B5669A00CBBF70107F5449E91E0926498E393CF2EDC5B4548F63F8A647E8EBDu7o2G" TargetMode="External"/><Relationship Id="rId6" Type="http://schemas.openxmlformats.org/officeDocument/2006/relationships/hyperlink" Target="consultantplus://offline/ref=84EC63B97F0245536B5669A00CBBF70104FA439E9ABEC566C9B69DuCo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0:00Z</dcterms:created>
  <dc:creator>User</dc:creator>
  <dc:description/>
  <cp:keywords/>
  <dc:language>en-US</dc:language>
  <cp:lastModifiedBy>КИПК</cp:lastModifiedBy>
  <dcterms:modified xsi:type="dcterms:W3CDTF">2015-07-03T06:33:00Z</dcterms:modified>
  <cp:revision>12</cp:revision>
  <dc:subject/>
  <dc:title/>
</cp:coreProperties>
</file>