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него профессионального образования Калу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ндровский индустриально - педагогический колледж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Рассмотрено: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 методическом совете</w:t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ГБОУ СПО «Кондровски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олледж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устриально – педагогический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rPr/>
      </w:pPr>
      <w:r>
        <w:rPr>
          <w:sz w:val="28"/>
          <w:szCs w:val="28"/>
        </w:rPr>
        <w:t>Протокол №_____</w:t>
        <w:tab/>
        <w:t xml:space="preserve">                                         колледж»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rPr/>
      </w:pPr>
      <w:r>
        <w:rPr>
          <w:sz w:val="28"/>
          <w:szCs w:val="28"/>
        </w:rPr>
        <w:t>От « __» ________2013г.</w:t>
        <w:tab/>
        <w:t xml:space="preserve">                                       _______________А.С. Дюжиков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____»_________2013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о предметных  кабинетах  ( лабораториях)</w:t>
      </w:r>
    </w:p>
    <w:p>
      <w:pPr>
        <w:pStyle w:val="TextBody"/>
        <w:spacing w:lineRule="auto" w:line="360"/>
        <w:rPr/>
      </w:pPr>
      <w:r>
        <w:rPr>
          <w:b/>
          <w:sz w:val="36"/>
          <w:szCs w:val="36"/>
        </w:rPr>
        <w:t>государственного бюджетного  образовательного учреждения среднего профессионального образования Калужской области</w:t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Кондровский индустриально- педагогический колледж»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г. Кондрово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1.1.Предметный  кабинет (лаборатория) – это учебно – воспитательное подразделение колледжа, оснащенное учебными пособиями, учебным оборудованием, мебелью и приспособлениями, в котором разнообразными активными методами с применением технических средств проводятся учебные, внеклассные и   факультативные  занятия с обучающимися в полном  соответствии  с  действующими Государственными стандартами, учебными  планами и программами, а  также методическая работа по предмету  с  целью повышения эффективности и  результативности образовательного  процесс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2.Предметные  кабинеты (лаборатории)  создаются приказом директора колледж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тветственных за заведование кабинетами (лабораториями) назначает директор колледж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бщее руководство  предметными  кабинетами (лабораториями) осуществляет заместитель директора по учебно – воспитательной  рабо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плата за заведование кабинетом (лабораторией) распределяется между ответственными за кабинеты (лаборатории) в зависимости от проводимой ими работы с обучающимися по предмету,  обогащению и пополнению внешнего и внутреннего содержания кабинета (лаборатории), а также за  наличие материальных це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Основные требования к предметному кабинету (лаборатории)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2.1. Наличие в кабинете ( лаборатории) нормативных документов ( выписка  из Государственного образовательного стандарта,   контрольно- измерительные материалы и др.) регламентирующих  деятельность по реализации Государственной программы по предмету.</w:t>
      </w:r>
    </w:p>
    <w:p>
      <w:pPr>
        <w:pStyle w:val="TextBodyIndent"/>
        <w:rPr>
          <w:sz w:val="28"/>
        </w:rPr>
      </w:pPr>
      <w:r>
        <w:rPr>
          <w:sz w:val="28"/>
        </w:rPr>
        <w:t>2.2. Укомплектованность кабинета ( лаборатории) учебным оборудованием   и средствами обучения, необходимыми для выполнения образовательных  программ по специальностям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3. Обеспеченность учебниками, дидактическим  и раздаточным материалами и контрольно – измерительными средствами обучения  в соответствии  с ФГОС 3-го поколения и образовательной программой колледжа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4. Наличие и обеспеченность обучающихся комплектом типовых заданий, тестов, контрольных  работ и т.п. для диагностики выполнения  требований базового и повышенного уровней образовательного стандарта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5. Соблюдение эстетических требований к оформлению кабинета: наличие постоянных и сменных учебно – информационных стендов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тендовый материал  предметного кабинета (лаборатории) должен содержа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енный образовательный стандарт по предмету (минимально необходимое содержание  образования и требование к уровню  обязательной подготовк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ации для обучающихся по проектированию их учебной деятельности (подготовка к тестированию, экзаменам, практикумам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авила техники безопасности работы и поведения в кабинете 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>( лаборатори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териалы, используемые в учебном процессе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6. Соблюдение правил техники безопасности (журнал о проведении инструктажа по ТБ), пожаробезопасности, санитарно – гигиенических норм 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( чистота кабинета, исправная мебель, озеленение, и т.д.) в учебном кабинете.</w:t>
      </w:r>
    </w:p>
    <w:p>
      <w:pPr>
        <w:pStyle w:val="2"/>
        <w:rPr/>
      </w:pPr>
      <w:r>
        <w:rPr>
          <w:sz w:val="28"/>
        </w:rPr>
        <w:t xml:space="preserve">    </w:t>
      </w:r>
      <w:r>
        <w:rPr>
          <w:sz w:val="28"/>
        </w:rPr>
        <w:t>2.7. Наличие расписания работы предметного кабинета по обязательной программе, факультативным занятиям, программе дополнительного образования, индивидуальным занятиям с отстающими и одаренными  обучающимися, консультации и друго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документации кабинет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. Паспорт предметного кабинет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2. Инвентарная ведомость на  имеющееся  оборудов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3. Правила техники безопасности работы в учебном   кабинет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лаборатории) и журнал инструктажа обучающихся по технике безопас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Правила пользования кабинетом (лабораторией) обучающими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5. График занятности кабин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6. Состояние учебно- методического обеспеч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7. План работы кабинета на учебный год и перспектив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 xml:space="preserve">Функциональные обязанности ответственного за заведование кабинетом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( лабораторией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 Ответственный за заведование кабинетом (лабораторией) в своей деятельности 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ом РФ «Об образовании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вом ГБОУ СПО «КИПК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ми внутреннего распорядка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им положением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2. Организует работу предметного кабинета, является материально – ответственным лицо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вает сохранность оборудования, материалов, мебели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Отвечает за оснащением кабинета (лабораторией) в соответствии с отпущенными средствами, составляет перспективный план развития кабинета ( лаборатории)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едет инвентарную ведомость, ежегодно принимает участие в проведении инвентаризации, своевременно списывает устаревшее оборудовани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здает преподавателям и студентам оптимальные  условия для повышения качества учебно – воспитательного процесса, добивается эффективности использования оборудования и ТС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ет участие в смотре – конкурсе на лучший кабин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Накапливает материалы, отражающие лучший  опыт преподавателей ССУЗ по изучению дисциплины кабин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ивлекает преподавателей к разработке  «учебных пакто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бные материалы и пособия; руководство (набор указаний),  по организации работы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ства стандартизированн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ства дополнительного обучения, которые носят организационно – консультативный характер.</w:t>
      </w:r>
    </w:p>
    <w:p>
      <w:pPr>
        <w:pStyle w:val="Normal"/>
        <w:numPr>
          <w:ilvl w:val="1"/>
          <w:numId w:val="4"/>
        </w:numPr>
        <w:ind w:left="993" w:hanging="633"/>
        <w:jc w:val="both"/>
        <w:rPr>
          <w:sz w:val="28"/>
        </w:rPr>
      </w:pPr>
      <w:r>
        <w:rPr>
          <w:sz w:val="28"/>
        </w:rPr>
        <w:t>Поддерживает тесную связь с методическим кабинетом колледжа.</w:t>
      </w:r>
    </w:p>
    <w:p>
      <w:pPr>
        <w:pStyle w:val="Normal"/>
        <w:numPr>
          <w:ilvl w:val="1"/>
          <w:numId w:val="4"/>
        </w:numPr>
        <w:ind w:left="993" w:hanging="633"/>
        <w:jc w:val="both"/>
        <w:rPr>
          <w:sz w:val="28"/>
        </w:rPr>
      </w:pPr>
      <w:r>
        <w:rPr>
          <w:sz w:val="28"/>
        </w:rPr>
        <w:t>Отвечает за наглядную агит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рганизует актив из числа обучающихся для работы  в  предметном  кабинете ( лаборатории) п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формлению  предметной газеты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е дидактического материал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е макетов и демонстрационных материал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формлению стендов с учебным материалом, мотивирующим познавательную деятельность обучаю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ю и организации внеурочных мероприятий по предметам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Создает условия для самостоятельной  работы обучающихся, обеспечивает кабинет   наглядными и справочными пособиями, учебной литератур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Вместе с работниками библиотеки  знакомит обучающихся с новинками литературы, организует  тематические выставки журналов и книг, рефератов, лучших конспектов, конкурсных работ, оформляет фотомонтажи, витрины, выставки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нтролирует уборку помещения, исправность мебели и электрооборудования, следит за  экономным расходованием электроэнер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Осуществляет общее руководство  работой лаборанта. Лаборант своевременно готовит оборудование, аппаратуру и кабинет для проведения лабораторных, практических и демонстрационных работ, несет ответственность за сохранность и состояние вверенного ему оборуд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заведование кабинетом (лабораторией) имеет прав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. Вносить предложения администрации колледжа  по совершенствованию направлений  работы кабинета (лаборатории) и внедрять и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2. Принимать организационные меры для выполнения своих обязаннос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3. По итогам смотра – конкурса получать  денежные поощрения.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ценка деятельности кабине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1. Администрация колледжа совместно с профкомом  один раз в  семестр проводит смотр – конкурс кабинетов (лабораторий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2.  Результаты смотра – конкурса учитываются при издании приказа об оплате за заведование   предметным кабинетом (лабораторией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4:00Z</dcterms:created>
  <dc:creator>Секретарь</dc:creator>
  <dc:description/>
  <cp:keywords/>
  <dc:language>en-US</dc:language>
  <cp:lastModifiedBy>КИПК</cp:lastModifiedBy>
  <cp:lastPrinted>2013-01-31T10:36:00Z</cp:lastPrinted>
  <dcterms:modified xsi:type="dcterms:W3CDTF">2013-01-31T11:14:00Z</dcterms:modified>
  <cp:revision>2</cp:revision>
  <dc:subject/>
  <dc:title>Рассмотрено                                                                                           Утверждаю:</dc:title>
</cp:coreProperties>
</file>