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81177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Министерство образования и науки Калужской области</w:t>
      </w:r>
    </w:p>
    <w:p>
      <w:pPr>
        <w:pStyle w:val="Style17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Принято и рассмотрено на заседании научно-методического совета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Протокол № 5 от 26 февраля 2015 года.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center"/>
        <w:rPr/>
      </w:pPr>
      <w:r>
        <w:rPr>
          <w:b/>
        </w:rPr>
        <w:t>Общие 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Апелляционная комиссия создаётся с целью рассмотрения письменных заявлений (далее – апелляция) абитуриентов, несогласных с результатами зачисления, организуемых Кондровским индустриально-педагогическим колледжем при приёме на первый курс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Настоящее положение разработано в соответств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казом Министерства образования и науки Российской Федерации от 23 января 2014 года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равилами приема на обучение по образовательным программам среднего профессионального образования на 2015 – 2016 учебный год в ГБОУ СПО «КИПК»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Состав апелляционной комисси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Состав апелляционной  комиссии утверждается приказом директо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Проект приказа о составе апелляционной комиссии готовит приёмная комиссия колледжа на основе предложений администрац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Апелляционная комиссия состоит из трёх и более челове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В состав апелляционной комиссии входят: председатель комиссии, два члена комиссии, не входящие в состав приемной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Председатель апелляционной комиссии осуществляет руководство и контроль за деятельностью апелляционной комиссии, составляет расписание заседаний, проводит заседания апелляционной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Организация работы апелляционной комиссии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Апелляция подаётся абитуриентом лично в течение следующего дня после объявления приказа о зачислен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апелляционном заявлении указывается причина его подачи: несогласие с результатами зачисления или нарушение установленного порядка процедуры зачисления. В последнем случае абитуриент отмечает, какое именно нарушение порядка процедуры зачисления, по его мнению, произошло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Абитуриент, претендующий на пересмотр результатов зачисления, должен иметь при себе документ, удостоверяющий его личность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Заседание апелляционной комиссии проводится в течение следующего рабочего дня после подачи абитуриентом апелляционного заявления. Сведения о дате и времени заседания апелляционной комиссии вывешивается в местах информирования абитуриенто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Абитуриент, подавший апелляционное заявление, имеет право вместе с членами апелляционной комиссии присутствовать при рассмотрении апелляции. С несовершеннолетним абитуриентом (до 18 лет) может находиться один из его родителей или законных представителей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отсутствии абитуриента или законного представителя несовершеннолетнего абитуриента заседание апелляционной комиссии не проводитс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Абитуриент (законный представитель несовершеннолетнего абитуриента), не явившийся на заседание апелляционной комиссии, считается отозвавшим своё апелляционное заявлени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Апелляционная комиссия обеспечивает во время рассмотрения апелляции спокойную и доброжелательную обстановку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Присутствие на заседании апелляционной комиссии посторонних лиц без разрешения председателя приёмной комиссии не допускаетс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Рассмотрение апелляции по поводу несогласия с результатами среднего балла зачисления проводится на основании анализа результатов базового образования, указанных в представленных поступающим документах об образовании, и заключается в выявлении объективности анализа результато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После рассмотрения апелляции выносится решение апелляционной комиссии об изменении  /или не изменении/ решения приемной комиссии по зачислению /или не зачислению/ лица, подавшего заявление на апелляцию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случае признания обоснованным апелляционного заявления о нарушении установленного порядка проведения процедуры зачисления, апелляционная комиссия пересматривает решение о зачислен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По результатам рассмотрения апелляции оформляется протокол, который подписывается членами апелляционной комиссии и абитуриен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08:00Z</dcterms:created>
  <dc:creator>USER</dc:creator>
  <dc:description/>
  <cp:keywords/>
  <dc:language>en-US</dc:language>
  <cp:lastModifiedBy>Sorokina</cp:lastModifiedBy>
  <cp:lastPrinted>2015-03-15T19:17:00Z</cp:lastPrinted>
  <dcterms:modified xsi:type="dcterms:W3CDTF">2015-08-14T09:54:00Z</dcterms:modified>
  <cp:revision>6</cp:revision>
  <dc:subject/>
  <dc:title>Утверждаю</dc:title>
</cp:coreProperties>
</file>