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квалификационны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дагогическ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 полугодие 2014 – 2015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очная форм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19"/>
        <w:gridCol w:w="2700"/>
        <w:gridCol w:w="1984"/>
        <w:gridCol w:w="666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ь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й мод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место провед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тестационная комисси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02.0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е образ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З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5 Методическое обеспечение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.04. 2015 г. 13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ухина Татьяна Викторовна – заведующий Детский сад «Родничок» г. Кондрово –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Оксана Алексеевна – старший воспитатель Детский сад «Родничок» г. Кондро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ская Татьяна Анатольевна – заведующий педагогическим отделением ГБОУ СПО «КИП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ова Клавдия Алексеевна - преподаватель ГБОУ СПО «КИП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ёва Ольга Егоровна - преподаватель ГБОУ СПО «КИПК»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Ольга Юрьевна - лаборант ГБОУ СПО «КИПК» - секретарь комисси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3 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 (теор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 04. 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 (практ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Родничок» г. Кондро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под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04. 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 (практ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Родничок» г. Кондрово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подгруппа)</w:t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4 Взаимодействие с родителями и сотрудниками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3</w:t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BFBFBF"/>
                <w:sz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BFBFBF"/>
                <w:sz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BFBFBF"/>
                <w:sz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BFBFBF"/>
                <w:sz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BFBFBF"/>
                <w:sz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02.0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ние в начальных класс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З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1 Преподавание по программам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 (теор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 (практ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СОШ №4»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тямова Елена Рашидовна – директор МКОУ «КСОШ №4» -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икитина Наталья Львовна - преподаватель ГБОУ СПО «КИП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кова Инна Владимировна - преподаватель ГБОУ СПО «КИП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онова Надежда Вячеславовна - преподаватель ГБОУ СПО «КИПК»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Ольга Юрьевна - лаборант ГБОУ СПО «КИПК» - секретарь комисси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4 Методическое обеспечение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3</w:t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.02.01. Документационное обеспечение  управления и архивовед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З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М. 0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документационного обеспечения управления и функционировани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рина Елена Ивановна – главный специалист 1 разряда отдела организационно-контрольной работы и взаимодействия с поселениями администрации Дзержинского района –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ская Татьяна Анатольевна – заведующий педагогическим отделением ГБОУ СПО «КИП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кова Инна Владимировна - преподаватель ГБОУ СПО «КИПК»;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ина Наталья Львовна - преподаватель ГБОУ СПО «КИП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улаева Екатерина Витальевна - преподаватель ГБОУ СПО «КИПК»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Ольга Юрьевна - лаборант ГБОУ СПО «КИПК» - секретарь комисси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6:00Z</dcterms:created>
  <dc:creator>КИПК Федотова</dc:creator>
  <dc:description/>
  <dc:language>en-US</dc:language>
  <cp:lastModifiedBy>КИПК</cp:lastModifiedBy>
  <dcterms:modified xsi:type="dcterms:W3CDTF">2015-03-17T10:46:00Z</dcterms:modified>
  <cp:revision>2</cp:revision>
  <dc:subject/>
  <dc:title/>
</cp:coreProperties>
</file>