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инистр образования и науки Калужской области  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.о.директора ГБОУ СПО«КИПК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         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ующего документ)                                                                     утверждающ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>А.С.Аникее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А. Юр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одпись)  (расшифровка подписи)                                         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_" ________________ 20__ года                                                  "___" 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4 год (на 2014 год и плановый период 2015 и 2016 год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 </w:t>
      </w:r>
      <w:r>
        <w:rPr>
          <w:rFonts w:cs="Times New Roman" w:ascii="Times New Roman" w:hAnsi="Times New Roman"/>
          <w:sz w:val="22"/>
          <w:szCs w:val="22"/>
          <w:u w:val="single"/>
        </w:rPr>
        <w:t>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инистерство образования и науки Калуж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учреждения </w:t>
      </w:r>
      <w:r>
        <w:rPr>
          <w:rFonts w:cs="Times New Roman" w:ascii="Times New Roman" w:hAnsi="Times New Roman"/>
          <w:sz w:val="22"/>
          <w:szCs w:val="22"/>
          <w:u w:val="single"/>
        </w:rPr>
        <w:t>249833, Калужская область, Дзержинский район, город Кондрово, Красный Октябрь д.1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НН/КПП учреждения  </w:t>
      </w:r>
      <w:r>
        <w:rPr>
          <w:rFonts w:cs="Times New Roman" w:ascii="Times New Roman" w:hAnsi="Times New Roman"/>
          <w:sz w:val="22"/>
          <w:szCs w:val="22"/>
          <w:u w:val="single"/>
        </w:rPr>
        <w:t>4004005536/40040100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Реализация основных профессиональных образовательных программ начального профессион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реализация основных профессиональных образовательных программ среднего профессионального образования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Перечень  типов и видов образовательных программ: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ые программы среднего (полного) общего образования; основные профессиональные образовательные программы среднего профессионального образования базовой и углубленной подготовки (базового и повышенного уровней);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профессиональные образовательные программы начального профессионального образования: образовательные программы профессиональной подготовки; образовательные программы дополнительного профессион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Общая балансовая стоимость недвижимого государственного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31474292,00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Общая балансовая стоимость особо ценного движимого государствен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>10760589,63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Показатели финансового состояния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инансовые активы, всего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0372,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недвижимого государственного имущества, 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4292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остаточная стоимость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0525,7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особо ценного движимого государственного имущества, всег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589,6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остаточная стоимость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578,4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активы, всего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507211,2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доходам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62,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расхода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629,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, всего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968,6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ОС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7180,2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2085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зада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2335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осящая доход деятельность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ОС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37,22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упления от иной приносящей доход деятельности,</w:t>
              <w:br/>
              <w:t xml:space="preserve">всего: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7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, всего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Субсидия на выполнение государственного задания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73"/>
        <w:gridCol w:w="1532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ОСГУ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443,0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всего:  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335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335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1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85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4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5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евые средств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73"/>
        <w:gridCol w:w="1532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ОСГУ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всего :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чреждения _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С.А. Юр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экономической службы ________________ 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Т.М. Щербини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z w:val="22"/>
          <w:szCs w:val="22"/>
          <w:u w:val="single"/>
        </w:rPr>
        <w:t>Гл.бухгалтер</w:t>
      </w:r>
      <w:r>
        <w:rPr>
          <w:rFonts w:cs="Times New Roman" w:ascii="Times New Roman" w:hAnsi="Times New Roman"/>
          <w:sz w:val="22"/>
          <w:szCs w:val="22"/>
        </w:rPr>
        <w:t xml:space="preserve"> 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Т.М. Щербинина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 (48434) 3295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(расшифровка подписи)  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 составления)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97" w:hanging="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4:00Z</dcterms:created>
  <dc:creator>hochkin</dc:creator>
  <dc:description/>
  <cp:keywords/>
  <dc:language>en-US</dc:language>
  <cp:lastModifiedBy>Колледж4</cp:lastModifiedBy>
  <cp:lastPrinted>2014-02-11T09:33:00Z</cp:lastPrinted>
  <dcterms:modified xsi:type="dcterms:W3CDTF">2014-02-14T09:30:00Z</dcterms:modified>
  <cp:revision>4</cp:revision>
  <dc:subject/>
  <dc:title/>
</cp:coreProperties>
</file>