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sz w:val="28"/>
          <w:szCs w:val="28"/>
        </w:rPr>
        <w:t>среднего профессионального образования Калуж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ровский индустриально-педагогически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СПО «КИ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ГБОУ СПО «КИП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С.А. Юркова</w:t>
      </w:r>
    </w:p>
    <w:p>
      <w:pPr>
        <w:pStyle w:val="Normal"/>
        <w:spacing w:lineRule="auto" w:line="240" w:before="0" w:after="0"/>
        <w:jc w:val="right"/>
        <w:rPr/>
      </w:pPr>
      <w:r>
        <w:rPr>
          <w:rFonts w:cs="Times New Roman" w:ascii="Times New Roman" w:hAnsi="Times New Roman"/>
          <w:sz w:val="28"/>
          <w:szCs w:val="28"/>
        </w:rPr>
        <w:t>«____»_____________2015 год</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орядке и условиях перевода, отчисления и восстановления обуча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дрово 2015</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 Настоящий Положение разработано в соответствии с  Законом Российской Федерации от 29.12.2012г. № 273-ФЗ «Об образовании», Приказом Минобрнауки РФ от 14 июня 2013г. № 464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приказом Минобрнауки РФ от 06 июня2013г</w:t>
      </w:r>
      <w:r>
        <w:rPr>
          <w:rFonts w:cs="Times New Roman" w:ascii="Times New Roman" w:hAnsi="Times New Roman"/>
          <w:color w:val="FF0000"/>
          <w:sz w:val="24"/>
          <w:szCs w:val="24"/>
        </w:rPr>
        <w:t>.</w:t>
      </w:r>
      <w:r>
        <w:rPr>
          <w:rFonts w:cs="Times New Roman" w:ascii="Times New Roman" w:hAnsi="Times New Roman"/>
          <w:sz w:val="24"/>
          <w:szCs w:val="24"/>
        </w:rPr>
        <w:t xml:space="preserve">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приказом Минобрнауки РФ от 15. 03.2013г. № 185 «об утверждении Порядка применения к обучающимся и снятия с обучающихся мер дисциплинарного взыскания», Уставом ГБОУ СПО «КИПК» (далее – колледж). Настоящее Положение регулирует процедуру перевода, восстановления и отчисления обучающихся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При решении вопроса о переводе, восстановлении и отчислении обучающегося учитываются права и охраняемые законом интересы граждан, интересы государства и общества, а также права, интересы и возможности образовательного учрежд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 Порядок перевода (приема) обучающихс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2.1. Обучающиеся колледжа могут перевестись в другие учебные заведения среднего профессионального образования, а так же колледж вправе принимать обучающихся в порядке перевода (приема) из других учебных заведений, имеющих государственную аккредитацию (далее – исходные образовательные учреждения). Прием на обучение в колледж проводится на принципах равных условий приема для всех поступающих, за исключением лиц, которым в соответствии с Федеральным Законом от 29.12.2012 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 – ФЗ «Об образовании в Российской  Федерации» представлены особые права (преимущества) при приеме на обуч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При переводе из колледжа в другое образовательное учреждение обучающийся отчисляется в связи с переводом, и принимается (зачисляется) в порядке перевода в принимающее образовательное учрежд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При переводе из другого образовательного учреждения в колледж, обучающийся отчисляется в связи с переводом из исходного образовательного учреждения и принимается (зачисляется) в порядке перевода в колледж.</w:t>
      </w:r>
    </w:p>
    <w:p>
      <w:pPr>
        <w:pStyle w:val="Normal"/>
        <w:spacing w:before="0" w:after="0"/>
        <w:ind w:firstLine="426"/>
        <w:jc w:val="both"/>
        <w:rPr/>
      </w:pPr>
      <w:r>
        <w:rPr>
          <w:rFonts w:cs="Times New Roman" w:ascii="Times New Roman" w:hAnsi="Times New Roman"/>
          <w:sz w:val="24"/>
          <w:szCs w:val="24"/>
        </w:rPr>
        <w:t>2.4. В колледже при переводе (приеме) на места, финансируемые за счет средств государственного задания на оказание государственных услуг, общая продолжительность обучения не должна превышать срока, установленного рабочим учебным планом колледжа для освоения программы подготовки специалистов среднего звена (с учетом формы обучения), более чем на 1 учебный г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5. Перевод обучающихся  из другой образовательной организации осуществляется при наличии  свободных мест по соответствующей программе подготовки специалистов среднего звена и форме обучения на соответствующем курсе, на котором обучающийся переводится (далее – вакантные ме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6. Количество бюджетных вакантных мест определяется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по программе подготовки специалистов среднего звена по специальности и форме обучения на соответствующем кур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в колледже имеются соответствующие свободные места, финансируемые за счет средств государственного задания на оказания государственных услуг, то колледж не вправе предлагать обучающемуся, получающему среднее профессиональное образование за счет средств государственного задания на оказание государственных услуг, перейти на обучение с оплатой стоимости по договорам с физическими и (или) юридическими лиц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7. Перевод обучающегося колледжа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колледжем. Для прохождения аттестации обучающийся предоставляет в колледж личное заявление о приеме в порядке переводак которому прилагается копия зачетной книжки, заверенная исходным образовательным учреждением. В заявлении указывается: курс, специальность, форма обучения, на которую  обучающийся переводится и образование, на базе которого обучающийся получает среднее профессиональное образ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количество соответствующих свободных мест меньше количества поданных заявлений от обучающихся, желающих перейти, то колледж проводит отбор лиц, наиболее подготовленных для продолжения образования, на конкурсной основе по результатам аттест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9. При отсутствии вакантных бюджетных мест на соответствующем курсе обучения по интересующей обучающегося программе подготовки специалистов среднего звена колледж  вправе предлагать обучающемуся перевод на места с оплатой стоимости по договорам с физическими и (или) юридическими лица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9. При положительном решении вопроса о переводе по результатам аттестации и конкурсного отбора колледж выдает обучающемуся справку. При этом исходным образовательным учреждением обучающемуся выдается документ об образовании (из личного дела), а также справка об обучении. Допускается выдача указанных документов лицу, имеющему на это доверенность установленной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0. Обучающийся предоставляет в колледж документ об образовании и справку  об обучении. После предоставления указанных документов директор колледжа издает приказ о зачислении обучающегося в колледж в порядке перевода. В колледже формируется и ставится на учет личное дело обучающегося, в которое заносятся: заявление о приеме в порядке перевода, справка об обучении,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 Обучающемуся выдается студенческий билет и зачетная книж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1. Если обучающийся успешно прошел аттестацию, но по итогам аттестации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обучающемуся, то зачисление  обучающегося осуществляется с условием последующей ликвидации академической задолженности. 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2. Обучающийся имеет право на перевод в колледж с одной программы подготовки специалистов среднего звена и (или) формы получения образования на другую на основании личного заявления. В случае, если обучающийся не достиг возраста 18 лет, к личному заявлению прилагается заявление от родителей (законных предста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3. Обучающийся, поступивший на базе основного общего образования в колледж, имеет право перейти в течение первого года обучения или после его успешного завершения на другую специальность при наличии вакант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желанию обучающегося, отметки по учебным дисциплинам, полученные им при обучении на другой специальности, могут быть перезачтены на основании зачетной или экзаменационной ведо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4. Обучающийся имеет право в течение учебного года на перевод с очной формы обучения на заочную форму обучения на ту же специальность при наличии вакантных бюджетных мест.</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3.Перевод обучающихся с платного обучения на беспла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 Переход с платного обучения на бесплатное осуществляется при наличии свободных мест, финансируемых за счет бюджетных ассигнований бюджета Калужской области по соответствующей образовательной программе по специальности, направлению подготовки и форме обучения на соответствующем курсе колледжа (далее – вакантные бюджетные мест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оличество вакантных бюджетных мест определяется  колледжем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по соответствующей образовательной программе по  специальности, направлению подготовки и форме обучения на соответствующем курсе не менее двух раз в год (по окончании семе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3. Сроки подачи обучающимися заявлений на переход с платного обучения на бесплатное при наличии вакантных бюджетных мест устанавливаются: до 1 февраля, 1 сентябр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Колледж обеспечивает открытость информации о количестве вакантных бюджетных мест для перехода с платного обучения на бесплатное, сроках подачи обучающимися заявлений на переход с платного обучения на бесплатное путем размещения указанной информации в информационно-телекоммуникационных сетях, в том числе на официальном сайте колледж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аво на переход с платного обучения на бесплатное имеет лицо, обучающееся в колледже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дачи экзаменов за два последних  семестра обучения, предшествующих подаче заявления, на отметки "отлично"или "отлично" и "хорошо" или "хорош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ледующим категориям граждан (за исключением иностранных граждан, если международным договором Российской Федерации не предусмотрено иное): детей-сирот и детей, оставшихся без попечения родителей, а также лицам из числа детей-сирот и детей, оставшихся без попечения родителей; 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Калужской области в данный пери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траты обучающимся в период обучения одного или обоих родителей (законных представителей)или единственного родителя (законного представител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6. Решение о переходе обучающегося с платного обучения на бесплатное принимаетспециально созданная колледжем Комиссия с учетом мнения студенческого совета обучающихся колледжа.</w:t>
      </w:r>
    </w:p>
    <w:p>
      <w:pPr>
        <w:pStyle w:val="Normal"/>
        <w:spacing w:before="0" w:after="0"/>
        <w:ind w:firstLine="426"/>
        <w:jc w:val="both"/>
        <w:rPr/>
      </w:pPr>
      <w:r>
        <w:rPr>
          <w:rFonts w:cs="Times New Roman" w:ascii="Times New Roman" w:hAnsi="Times New Roman"/>
          <w:sz w:val="24"/>
          <w:szCs w:val="24"/>
        </w:rPr>
        <w:t>Материалы для работы Комиссии представляют заведующие учебными отделениями колледжа в которые поступили от обучающихся заявления о переходе с платного обучения на бесплатное.</w:t>
      </w:r>
    </w:p>
    <w:p>
      <w:pPr>
        <w:pStyle w:val="Normal"/>
        <w:spacing w:before="0" w:after="0"/>
        <w:ind w:firstLine="426"/>
        <w:jc w:val="both"/>
        <w:rPr/>
      </w:pPr>
      <w:r>
        <w:rPr>
          <w:rFonts w:cs="Times New Roman" w:ascii="Times New Roman" w:hAnsi="Times New Roman"/>
          <w:sz w:val="24"/>
          <w:szCs w:val="24"/>
        </w:rPr>
        <w:t>3.7. Обучающийся, желающий перейти на вакантное бюджетно место представляет в учебное отделение в котором он обучается, мотивированное заявление на имя руководителя колледжа о переходе с платного обучения на бесплат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заявлению обучающегося прилагаются следующие документы:</w:t>
      </w:r>
    </w:p>
    <w:p>
      <w:pPr>
        <w:pStyle w:val="Normal"/>
        <w:spacing w:before="0" w:after="0"/>
        <w:ind w:firstLine="426"/>
        <w:jc w:val="both"/>
        <w:rPr/>
      </w:pPr>
      <w:r>
        <w:rPr>
          <w:rFonts w:cs="Times New Roman" w:ascii="Times New Roman" w:hAnsi="Times New Roman"/>
          <w:sz w:val="24"/>
          <w:szCs w:val="24"/>
        </w:rPr>
        <w:t>а) подтверждающие отнесение данного обучающегося к указанным в подпунктах «б»,«в» пункта 3.5. настоящего Положения категориям граждан (в случае отсутствия в личном деле обучающего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подтверждающие особые достижения в учебной, научно-исследовательской, общественной, культурно-творческой и спортивной деятельности колледжа.</w:t>
      </w:r>
    </w:p>
    <w:p>
      <w:pPr>
        <w:pStyle w:val="Normal"/>
        <w:spacing w:before="0" w:after="0"/>
        <w:ind w:firstLine="426"/>
        <w:jc w:val="both"/>
        <w:rPr/>
      </w:pPr>
      <w:r>
        <w:rPr>
          <w:rFonts w:cs="Times New Roman" w:ascii="Times New Roman" w:hAnsi="Times New Roman"/>
          <w:sz w:val="24"/>
          <w:szCs w:val="24"/>
        </w:rPr>
        <w:t xml:space="preserve">3.8. Заведующий учебнымотделением на котором обучается обучающийся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 а также информацией содержащей сведения о результатах промежуточной аттестации обучающегося за два семестра предшествующих подачи им заявления о переходе с платного обучения на бесплатное; об отсутствии дисциплинарных взысканий; об отсутствии задолженности по оплате обучения (далее - информация).  </w:t>
      </w:r>
    </w:p>
    <w:p>
      <w:pPr>
        <w:pStyle w:val="Normal"/>
        <w:spacing w:before="0" w:after="0"/>
        <w:ind w:firstLine="426"/>
        <w:jc w:val="both"/>
        <w:rPr/>
      </w:pPr>
      <w:r>
        <w:rPr>
          <w:rFonts w:cs="Times New Roman" w:ascii="Times New Roman" w:hAnsi="Times New Roman"/>
          <w:sz w:val="24"/>
          <w:szCs w:val="24"/>
        </w:rPr>
        <w:t xml:space="preserve">3.9. При рассмотрении Комиссией заявлений обучающихся приоритет отдается: </w:t>
      </w:r>
    </w:p>
    <w:p>
      <w:pPr>
        <w:pStyle w:val="Normal"/>
        <w:spacing w:before="0" w:after="0"/>
        <w:ind w:firstLine="426"/>
        <w:jc w:val="both"/>
        <w:rPr/>
      </w:pPr>
      <w:r>
        <w:rPr>
          <w:rFonts w:cs="Times New Roman" w:ascii="Times New Roman" w:hAnsi="Times New Roman"/>
          <w:sz w:val="24"/>
          <w:szCs w:val="24"/>
        </w:rPr>
        <w:t>а) в первую очередь - обучающимся, соответствующим условию, указанному в подпункте «а» пункта 3.5. настоящего Положения;</w:t>
      </w:r>
    </w:p>
    <w:p>
      <w:pPr>
        <w:pStyle w:val="Normal"/>
        <w:spacing w:before="0" w:after="0"/>
        <w:ind w:firstLine="426"/>
        <w:jc w:val="both"/>
        <w:rPr/>
      </w:pPr>
      <w:r>
        <w:rPr>
          <w:rFonts w:cs="Times New Roman" w:ascii="Times New Roman" w:hAnsi="Times New Roman"/>
          <w:sz w:val="24"/>
          <w:szCs w:val="24"/>
        </w:rPr>
        <w:t>б) во вторую очередь – обучающимся, соответствующим условию, указанному в подпункте «б» пункта 3.5. настоящего По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в третью очередь – обучающимся, соответствующим условию, указанному в подпункте «в» пункта 3.5. настоящего Положения.</w:t>
      </w:r>
    </w:p>
    <w:p>
      <w:pPr>
        <w:pStyle w:val="Normal"/>
        <w:spacing w:before="0" w:after="0"/>
        <w:ind w:firstLine="426"/>
        <w:jc w:val="both"/>
        <w:rPr/>
      </w:pPr>
      <w:r>
        <w:rPr>
          <w:rFonts w:cs="Times New Roman" w:ascii="Times New Roman" w:hAnsi="Times New Roman"/>
          <w:sz w:val="24"/>
          <w:szCs w:val="24"/>
        </w:rPr>
        <w:t>3.10. В результате рассмотрения заявления обучающегося, прилагаемых к нему документов и информации заведующего учебным отделением Комиссией принимается одно из следующих реш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 переходе обучающегося с платного обучения на бесплат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 отказе в переходе обучающегося с платного обучения на бесплатное.</w:t>
      </w:r>
    </w:p>
    <w:p>
      <w:pPr>
        <w:pStyle w:val="Normal"/>
        <w:spacing w:before="0" w:after="0"/>
        <w:ind w:firstLine="426"/>
        <w:jc w:val="both"/>
        <w:rPr/>
      </w:pPr>
      <w:r>
        <w:rPr>
          <w:rFonts w:cs="Times New Roman" w:ascii="Times New Roman" w:hAnsi="Times New Roman"/>
          <w:sz w:val="24"/>
          <w:szCs w:val="24"/>
        </w:rPr>
        <w:t>3.11. Решение о переходе обучающегося с платного обучения на бесплатное принимается Комиссией с учетом количества вакантных бюджетных мест и приоритетов, установленных Комиссией в соответствии с пунктом 3.9. настоящего Положения.</w:t>
      </w:r>
    </w:p>
    <w:p>
      <w:pPr>
        <w:pStyle w:val="Normal"/>
        <w:spacing w:before="0" w:after="0"/>
        <w:ind w:firstLine="426"/>
        <w:jc w:val="both"/>
        <w:rPr/>
      </w:pPr>
      <w:r>
        <w:rPr>
          <w:rFonts w:cs="Times New Roman" w:ascii="Times New Roman" w:hAnsi="Times New Roman"/>
          <w:sz w:val="24"/>
          <w:szCs w:val="24"/>
        </w:rPr>
        <w:t>3.12. При заполнении имеющихся вакантных  мест с учетом приоритетов установленных Комиссией в соответствии с пунктом3.9. настоящего Положения, в отношении оставшихся заявлений обучающихся Комиссией принимается решение об отказе в переходе с платного обучения  на бесплатное.</w:t>
      </w:r>
    </w:p>
    <w:p>
      <w:pPr>
        <w:pStyle w:val="Normal"/>
        <w:spacing w:before="0" w:after="0"/>
        <w:ind w:firstLine="426"/>
        <w:jc w:val="both"/>
        <w:rPr/>
      </w:pPr>
      <w:r>
        <w:rPr>
          <w:rFonts w:cs="Times New Roman" w:ascii="Times New Roman" w:hAnsi="Times New Roman"/>
          <w:sz w:val="24"/>
          <w:szCs w:val="24"/>
        </w:rPr>
        <w:t>3.13. Решение Комиссии доводится до сведения обучающихся путем размещения протокола заседания Комиссии в информационно-телекоммуникационных сетях, в том числе на официальном сайте колледжа в сети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4. Переход с платного обучения на бесплатноеоформляется приказом директора</w:t>
      </w:r>
      <w:bookmarkStart w:id="0" w:name="_GoBack"/>
      <w:bookmarkEnd w:id="0"/>
      <w:r>
        <w:rPr>
          <w:rFonts w:cs="Times New Roman" w:ascii="Times New Roman" w:hAnsi="Times New Roman"/>
          <w:sz w:val="24"/>
          <w:szCs w:val="24"/>
        </w:rPr>
        <w:t>колледжа или уполномоченным им лицом не позднее 10 календарных дней с даты принятия Комиссией решения о таком переход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отчисления обучающихся колледжа.</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pPr>
      <w:r>
        <w:rPr>
          <w:rFonts w:cs="Times New Roman" w:ascii="Times New Roman" w:hAnsi="Times New Roman"/>
          <w:sz w:val="24"/>
          <w:szCs w:val="24"/>
        </w:rPr>
        <w:t>4.1. Отчисление обучающихся осуществляется приказом директора колледжа. Обучающийся может быть отчислен из колледжа по следующим основаниям:</w:t>
      </w:r>
    </w:p>
    <w:p>
      <w:pPr>
        <w:pStyle w:val="Normal"/>
        <w:spacing w:before="0" w:after="0"/>
        <w:ind w:firstLine="426"/>
        <w:jc w:val="both"/>
        <w:rPr/>
      </w:pPr>
      <w:r>
        <w:rPr>
          <w:rFonts w:cs="Times New Roman" w:ascii="Times New Roman" w:hAnsi="Times New Roman"/>
          <w:sz w:val="24"/>
          <w:szCs w:val="24"/>
        </w:rPr>
        <w:t>4.1.1. По уважительным причин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вязи с полным освоением программы подготовки специалистов среднего звена и прохождением итоговой государственной аттест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собственному жела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вязи с переводом в другое учебное завед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вязи со смертью обучающего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состоянию здоровья согласно заключению медико-педагогическ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вязи с осуждением обучающегося к наказанию, исключающему продолжение обучения в колледже, в соответствии с приговором суда, вступившим в законную силу.</w:t>
      </w:r>
    </w:p>
    <w:p>
      <w:pPr>
        <w:pStyle w:val="Normal"/>
        <w:spacing w:before="0" w:after="0"/>
        <w:ind w:firstLine="426"/>
        <w:jc w:val="both"/>
        <w:rPr/>
      </w:pPr>
      <w:r>
        <w:rPr>
          <w:rFonts w:cs="Times New Roman" w:ascii="Times New Roman" w:hAnsi="Times New Roman"/>
          <w:sz w:val="24"/>
          <w:szCs w:val="24"/>
        </w:rPr>
        <w:t>4.1.2. По неуважительным причин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 невыполнение учебного плана в установленные сроки по неуважительной причи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 нарушение обязанностей, предусмотренных Уставом колледжа, в том числе за нарушение учебной дисципли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 нарушение правил внутреннего распорядка, правил проживания в общежитии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вязи с невыходом из академического  отпу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 систематическое нарушение порядка платы за обучение (для обучающихся платной формы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установления нарушения порядка приема в колледж, повлекшего по вине обучающегося его незаконное зачисление в колледж.</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 Отчисление обучающихся из колледжа за неуспеваемость производится приказом директора на основании решения Педагогического совета колледжа и с учетом мнения его родителей (законных представителей) несовершеннолетн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органа опеки и попечитель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отчисление из образовательного учреждения обучающихся, достигших возраста 15 лет.Не допускается отчисление обучающегося проинициативе  администрации во время его болезни, каникул, академического отпуска или отпуска по беременности и род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числение по собственному желанию и в связи с переводом в другое учебное заведение осуществляется на основании личного заявления обучающегося и иных документов. В случае, если обучающийся не достиг возраста 18 лет, на заявлении согласие пишут родители (законные представители).</w:t>
      </w:r>
    </w:p>
    <w:p>
      <w:pPr>
        <w:pStyle w:val="Normal"/>
        <w:spacing w:before="0" w:after="0"/>
        <w:ind w:firstLine="426"/>
        <w:jc w:val="both"/>
        <w:rPr/>
      </w:pPr>
      <w:r>
        <w:rPr>
          <w:rFonts w:cs="Times New Roman" w:ascii="Times New Roman" w:hAnsi="Times New Roman"/>
          <w:sz w:val="24"/>
          <w:szCs w:val="24"/>
        </w:rPr>
        <w:t>4.3. Отчисление в связи с окончанием колледжа производится после успешного выполнения обучающимся требований государственной итоговой аттестации.</w:t>
      </w:r>
    </w:p>
    <w:p>
      <w:pPr>
        <w:pStyle w:val="Normal"/>
        <w:spacing w:before="0" w:after="0"/>
        <w:ind w:firstLine="426"/>
        <w:jc w:val="both"/>
        <w:rPr/>
      </w:pPr>
      <w:r>
        <w:rPr>
          <w:rFonts w:cs="Times New Roman" w:ascii="Times New Roman" w:hAnsi="Times New Roman"/>
          <w:sz w:val="24"/>
          <w:szCs w:val="24"/>
        </w:rPr>
        <w:t>4.4. За академическую неуспеваемость отчисляются обучающие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меющие на момент окончания сессии академическую задолженность по трем и более дисциплин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ившие неудовлетворительную отметку при пересдаче одной и той же дисциплины аттестационной комиссии, в том числе не явившиеся по неуважительной причине на пересдачу дисциплины аттеста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 ликвидировавшие академическую задолженность в установленные сроки, в том чис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 ликвидировавшие разницу учебных часов, предусмотренных учебным планом в установленные сро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 выполнившие индивидуальный график или индивидуальный план обучения.</w:t>
      </w:r>
    </w:p>
    <w:p>
      <w:pPr>
        <w:pStyle w:val="Normal"/>
        <w:spacing w:before="0" w:after="0"/>
        <w:ind w:firstLine="426"/>
        <w:jc w:val="both"/>
        <w:rPr/>
      </w:pPr>
      <w:r>
        <w:rPr>
          <w:rFonts w:cs="Times New Roman" w:ascii="Times New Roman" w:hAnsi="Times New Roman"/>
          <w:sz w:val="24"/>
          <w:szCs w:val="24"/>
        </w:rPr>
        <w:t>4.5. Основанием отчисления обучающихся за невыполнение требований государственной итоговой аттестации явля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 допуск к защите выпускной квалификационной работе (дипло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удовлетворительная защита выпускной квалификационной работы (диплома) по неуважительной причине.</w:t>
      </w:r>
    </w:p>
    <w:p>
      <w:pPr>
        <w:pStyle w:val="Normal"/>
        <w:spacing w:before="0" w:after="0"/>
        <w:ind w:firstLine="426"/>
        <w:jc w:val="both"/>
        <w:rPr/>
      </w:pPr>
      <w:r>
        <w:rPr>
          <w:rFonts w:cs="Times New Roman" w:ascii="Times New Roman" w:hAnsi="Times New Roman"/>
          <w:sz w:val="24"/>
          <w:szCs w:val="24"/>
        </w:rPr>
        <w:t>4.6. За нарушение  учебной дисциплины отчисляются обучающиеся:</w:t>
      </w:r>
    </w:p>
    <w:p>
      <w:pPr>
        <w:pStyle w:val="Normal"/>
        <w:spacing w:before="0" w:after="0"/>
        <w:ind w:firstLine="426"/>
        <w:jc w:val="both"/>
        <w:rPr/>
      </w:pPr>
      <w:r>
        <w:rPr>
          <w:rFonts w:cs="Times New Roman" w:ascii="Times New Roman" w:hAnsi="Times New Roman"/>
          <w:sz w:val="24"/>
          <w:szCs w:val="24"/>
        </w:rPr>
        <w:t>- пропуск занятий без уважительных  причин, неуважительное поведение  в отношении к преподавателю, другим обучающимся и т.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важительные причины, для случаев указанных в настоящем пункте, обучающийся  предоставляет  в первый день явки в колледж. В случае не предоставления обучающимся документов, подтверждающих наличие уважительных причин своего отсутствия на занятиях, обучающийся считается отсутствующим на занятиях без уважительных причин.</w:t>
      </w:r>
    </w:p>
    <w:p>
      <w:pPr>
        <w:pStyle w:val="Normal"/>
        <w:spacing w:before="0" w:after="0"/>
        <w:ind w:firstLine="426"/>
        <w:jc w:val="both"/>
        <w:rPr/>
      </w:pPr>
      <w:r>
        <w:rPr>
          <w:rFonts w:cs="Times New Roman" w:ascii="Times New Roman" w:hAnsi="Times New Roman"/>
          <w:sz w:val="24"/>
          <w:szCs w:val="24"/>
        </w:rPr>
        <w:t>4.7. В связи с невыходом из академического отпуска отчисляются обучающиеся,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оставившие в колледж заявление о продолжении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8. Основанием  отчисления обучающихся за нарушение правил внутреннего распорядка, правил проживания в общежитии колледжа является однократное грубое, либо неоднократное нарушение. При этом неоднократным считается нарушение указанных выше правил, если к обучающемуся ранее в течение одного года применялись меры дисциплинарного взыск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грубым нарушениям Правил внутреннего распорядка относя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корбительные и неуважительные действия и высказывания в отношении преподавателей или работников колледжа, обучающихся и иных лиц на территории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рушение общественного порядка на территории колледжа, на территории баз практик, появление в состоянии алкогольного, наркотического и токсического опьянения, распространение и употребление наркотических веществ, развитие алкогольных напитков на территории колледжа, на территории баз практ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хранение и распространение ядовитых, радиоактивных, взрывопожароопасных веществ и эле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рча помещений, мебели, учебного или научного оборудования, иного имущества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рушение правил работы в компьютерных сетях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истематический пропуск учебных занятий без уважительных прич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форме отчисле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студенческого совета, но не более семи учебных дней со дня предоставления директору колледжа мотивированного мнения студенческого совета в письмен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издания приказа об отчислении обучающегося по неуважительной причине куратором группы колледжа от обучающегося должно быть затребовано объяснение в письменной форме. Отказ обучающегося от дачи объяснений в письменной форме не может служить препятствием для его отчисления. В случае отказа обучающегося от дачи объяснений в письменной форме куратором группы колледжа должен быть составлен акт об этом за подписью не менее трех лиц. В случае невозможности получения от обучающегося объяснения в письменной форме куратор группы колледжа должен не менее чем за две недели до издания приказа об отчислении, направить обучающемуся извещение (заказным письмом по адресам указанным в личном деле)о предстоящем отчислении с требованием явиться в колледж для дачи объяснений в письменной форме. По истечении 14 дней с момента отправки извещения готовится соответствующий приказ об отчислении. Неявка обучающегося для дачи объяснений в письменной форме не может служить препятствием для отчис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аличии у обучающегося одновременно академической задолженности и задолженности по оплате за обучение, отчисление может производиться по 2-м основаниям: за академическую неуспеваемость и невыполнение условий договора.</w:t>
      </w:r>
    </w:p>
    <w:p>
      <w:pPr>
        <w:pStyle w:val="Normal"/>
        <w:spacing w:before="0" w:after="0"/>
        <w:ind w:firstLine="426"/>
        <w:jc w:val="both"/>
        <w:rPr/>
      </w:pPr>
      <w:r>
        <w:rPr>
          <w:rFonts w:cs="Times New Roman" w:ascii="Times New Roman" w:hAnsi="Times New Roman"/>
          <w:sz w:val="24"/>
          <w:szCs w:val="24"/>
        </w:rPr>
        <w:t>4.9. За невыполнение условий договора об оказании образовательных услуг, отчисляются обучающиеся в связи с нарушением сроков оплаты за обучение.</w:t>
      </w:r>
    </w:p>
    <w:p>
      <w:pPr>
        <w:pStyle w:val="Normal"/>
        <w:spacing w:before="0" w:after="0"/>
        <w:ind w:firstLine="426"/>
        <w:jc w:val="both"/>
        <w:rPr/>
      </w:pPr>
      <w:r>
        <w:rPr>
          <w:rFonts w:cs="Times New Roman" w:ascii="Times New Roman" w:hAnsi="Times New Roman"/>
          <w:sz w:val="24"/>
          <w:szCs w:val="24"/>
        </w:rPr>
        <w:t>4.10. Дата отчисления обучающегося, указанная в приказе на отчисление,  является датой расторжения договора об обучении. Договор считается расторгнутым с этой д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1. Об отчислении обучающегося, не достигшего возраста 18 лет, заведующий отделением в течение 3 дней с момента издания приказа об отчислении обязан уведомить(заказным письмом), одного из родителей (законных представителей) несовершеннолетнего обучающегося, или ознакомить с приказом под роспись.</w:t>
      </w:r>
    </w:p>
    <w:p>
      <w:pPr>
        <w:pStyle w:val="Normal"/>
        <w:spacing w:before="0" w:after="0"/>
        <w:ind w:firstLine="426"/>
        <w:jc w:val="both"/>
        <w:rPr/>
      </w:pPr>
      <w:r>
        <w:rPr>
          <w:rFonts w:cs="Times New Roman" w:ascii="Times New Roman" w:hAnsi="Times New Roman"/>
          <w:sz w:val="24"/>
          <w:szCs w:val="24"/>
        </w:rPr>
        <w:t>4.12. Приказы об отчислении обучающихся вывешиваются на доске объявлений колледжа.</w:t>
      </w:r>
    </w:p>
    <w:p>
      <w:pPr>
        <w:pStyle w:val="Normal"/>
        <w:spacing w:before="0" w:after="0"/>
        <w:ind w:firstLine="426"/>
        <w:jc w:val="both"/>
        <w:rPr/>
      </w:pPr>
      <w:r>
        <w:rPr>
          <w:rFonts w:cs="Times New Roman" w:ascii="Times New Roman" w:hAnsi="Times New Roman"/>
          <w:sz w:val="24"/>
          <w:szCs w:val="24"/>
        </w:rPr>
        <w:t>4.13.Обучающийся или его полномочный представитель обязан в 10-дневный срок с момента издания приказа об отчислении из колледжа сдать в колледж студенческий билет, зачетную книжку и оформленный обходной лист.</w:t>
      </w:r>
    </w:p>
    <w:p>
      <w:pPr>
        <w:pStyle w:val="Normal"/>
        <w:spacing w:before="0" w:after="0"/>
        <w:ind w:firstLine="426"/>
        <w:jc w:val="both"/>
        <w:rPr/>
      </w:pPr>
      <w:r>
        <w:rPr>
          <w:rFonts w:cs="Times New Roman" w:ascii="Times New Roman" w:hAnsi="Times New Roman"/>
          <w:sz w:val="24"/>
          <w:szCs w:val="24"/>
        </w:rPr>
        <w:t>Личное дело обучающегося, отчисленного из колледжа, отправляется в архив.</w:t>
      </w:r>
    </w:p>
    <w:p>
      <w:pPr>
        <w:pStyle w:val="Normal"/>
        <w:spacing w:before="0" w:after="0"/>
        <w:ind w:firstLine="426"/>
        <w:jc w:val="both"/>
        <w:rPr/>
      </w:pPr>
      <w:r>
        <w:rPr>
          <w:rFonts w:cs="Times New Roman" w:ascii="Times New Roman" w:hAnsi="Times New Roman"/>
          <w:sz w:val="24"/>
          <w:szCs w:val="24"/>
        </w:rPr>
        <w:t>4.14. Обучающемуся, отчисленному из колледжа, после оформления обходного листа, из личного дела выдается документ об образовании, на основании которого он был зачислен в колледж, справка об обучении установленного образ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тчислении обучающегося в связи с окончанием колледжа ему выдается диплом и приложение к диплому установленного образца (копии указанных документов хранятся в личном деле) не позднее 10 дней после даты приказа об отчислении выпускника.</w:t>
      </w:r>
    </w:p>
    <w:p>
      <w:pPr>
        <w:pStyle w:val="Normal"/>
        <w:spacing w:before="0" w:after="0"/>
        <w:ind w:firstLine="426"/>
        <w:jc w:val="both"/>
        <w:rPr/>
      </w:pPr>
      <w:r>
        <w:rPr>
          <w:rFonts w:cs="Times New Roman" w:ascii="Times New Roman" w:hAnsi="Times New Roman"/>
          <w:sz w:val="24"/>
          <w:szCs w:val="24"/>
        </w:rPr>
        <w:t>4.15. Обучающийся считается отчисленным с момента подписания приказа об отчислени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5.  Порядок восстановления обучающихся в колледж.</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 Основным условием восстановления лиц, ранее обучающихся в колледже, является возможность успешного продолжения ими  обучения.</w:t>
      </w:r>
    </w:p>
    <w:p>
      <w:pPr>
        <w:pStyle w:val="Normal"/>
        <w:spacing w:before="0" w:after="0"/>
        <w:ind w:firstLine="426"/>
        <w:jc w:val="both"/>
        <w:rPr/>
      </w:pPr>
      <w:r>
        <w:rPr>
          <w:rFonts w:cs="Times New Roman" w:ascii="Times New Roman" w:hAnsi="Times New Roman"/>
          <w:sz w:val="24"/>
          <w:szCs w:val="24"/>
        </w:rPr>
        <w:t xml:space="preserve">5.2. Право на восстановление в колледж в течение трех лет с даты отчисления, указанн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иказе об отчислении обучающегося, имеют лица, отчисленные из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уважительной причине – с сохранением основы обучения ( бесплатной или платной, в соответствии с которой они обучались до отчисления, при наличии вакантных мест, финансируемых за счет средств бюджета, либо вакантных мест при обучении по договору на соответствующих курсах специальностей подготовки;</w:t>
      </w:r>
    </w:p>
    <w:p>
      <w:pPr>
        <w:pStyle w:val="Normal"/>
        <w:spacing w:before="0" w:after="0"/>
        <w:ind w:firstLine="426"/>
        <w:jc w:val="both"/>
        <w:rPr/>
      </w:pPr>
      <w:r>
        <w:rPr>
          <w:rFonts w:cs="Times New Roman" w:ascii="Times New Roman" w:hAnsi="Times New Roman"/>
          <w:sz w:val="24"/>
          <w:szCs w:val="24"/>
        </w:rPr>
        <w:t>- при изменении Государственных требований к минимуму содержания и уровню подготовки выпускника по специальности вопрос о курсе решается учебной частью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неуважительным причинам или за невыполнение условий договора на оказание платных образовательных услуг при наличии вакантных мест на соответствующих курсах специальностям подгот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цо,  отчисленное из колледжа по инициативе обучающегося до завершения освоенияпрограммы подготовки специалистов среднего звена, имеет право на восстановление для обучения в колледж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ца, имеющие с момента отчисления перерыв в обучении свыше трех лет, могут быть зачислены в колледж на первый курс в соответствии с установленными правилами прие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 Восстановление лиц, ранее обучающихся в колледже, производится в течение текущего семестра на очную и заочную форму обучения до начала сессии на ту же специальность, курс по которым они обучались ране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ца, ранее обучающиеся в колледже, отчисленные за невыполнение условий договора, в случае ликвидации задолженности по оплате за обучение по договору в течение 1 месяца с даты отчисления, указанной в приказе на отчисление, могут быть восстановлены в колледже в течение текущего семе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же в течение текущего семестра могут быть восстановлены лица, отчисленные из колледжа, как не приступившие к учебным занятиям в течение месяца после начала учебного семестра и в связи с невыходом из академического отпу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4. Восстановление в колледж производится приказом директора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 заявления подлежат обязательной регистрации. При восстановлении в число обучающихся засчитываются отметки экзаменов и зачеты по тем дисциплинам, учебные программы которых не изменились и соответствуют действующему Федеральному государственному образовательному стандар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 обучающихся, восстановленных на обучение приказом директора колледжа, учебные дисциплины, равные по объему – перезачитываются. При отсутствии учебных дисциплин (изученных ранее в учебной группе, куда восстанавливается обучающийся) в зачетной книжке (журнале  учебных занятий),  необходимо  сдать их по форме, согласно  рабочего учебного планаспециальности до начала сессии.</w:t>
      </w:r>
    </w:p>
    <w:p>
      <w:pPr>
        <w:pStyle w:val="Normal"/>
        <w:spacing w:before="0" w:after="0"/>
        <w:ind w:firstLine="426"/>
        <w:jc w:val="both"/>
        <w:rPr/>
      </w:pPr>
      <w:r>
        <w:rPr>
          <w:rFonts w:cs="Times New Roman" w:ascii="Times New Roman" w:hAnsi="Times New Roman"/>
          <w:sz w:val="24"/>
          <w:szCs w:val="24"/>
        </w:rPr>
        <w:t>5.5. Обучающемуся, восстановленному в колледж, выдается прежний студенческий билет и зачетная книжка. В случае утери,   порчи зачетной книжки и (или) студенческого билета обучающемуся выдаются дубликаты в соответствии с установленным в колледже порядком.</w:t>
      </w:r>
    </w:p>
    <w:p>
      <w:pPr>
        <w:pStyle w:val="Normal"/>
        <w:spacing w:before="0" w:after="0"/>
        <w:ind w:firstLine="426"/>
        <w:jc w:val="both"/>
        <w:rPr/>
      </w:pPr>
      <w:r>
        <w:rPr>
          <w:rFonts w:cs="Times New Roman" w:ascii="Times New Roman" w:hAnsi="Times New Roman"/>
          <w:sz w:val="24"/>
          <w:szCs w:val="24"/>
        </w:rPr>
        <w:t>5.6. При восстановлении лиц, ранее обучающихся в колледже по договорам на оказание платных образовательных услуг, заключаются новые договоры об их обучении в колледже на новых условиях.</w:t>
      </w:r>
    </w:p>
    <w:p>
      <w:pPr>
        <w:pStyle w:val="Normal"/>
        <w:spacing w:before="0" w:after="0"/>
        <w:ind w:firstLine="426"/>
        <w:jc w:val="both"/>
        <w:rPr/>
      </w:pPr>
      <w:r>
        <w:rPr>
          <w:rFonts w:cs="Times New Roman" w:ascii="Times New Roman" w:hAnsi="Times New Roman"/>
          <w:sz w:val="24"/>
          <w:szCs w:val="24"/>
        </w:rPr>
        <w:t>5.7. В восстановлении в колледж может быть отказано следующим лиц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лицам, отчисленным из колледжа за грубое нарушение Правил внутреннего распоряд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лицам, по оплате за обучение которых в колледже имеется дебиторская задолженность.</w:t>
      </w:r>
    </w:p>
    <w:p>
      <w:pPr>
        <w:pStyle w:val="Normal"/>
        <w:spacing w:before="0" w:after="0"/>
        <w:ind w:firstLine="426"/>
        <w:jc w:val="both"/>
        <w:rPr/>
      </w:pPr>
      <w:r>
        <w:rPr>
          <w:rFonts w:cs="Times New Roman" w:ascii="Times New Roman" w:hAnsi="Times New Roman"/>
          <w:sz w:val="24"/>
          <w:szCs w:val="24"/>
        </w:rPr>
        <w:t>5.8. В колледже плата за процедуру восстановления не взим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 Обучающийся имеет право на восстановление с сохранением основы обучения (бесплатной или платной), в соответствии с которой он обучался до отчисления, при наличии в колледже вакант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9:00Z</dcterms:created>
  <dc:creator>Пользователь</dc:creator>
  <dc:description/>
  <dc:language>en-US</dc:language>
  <cp:lastModifiedBy>КИПК</cp:lastModifiedBy>
  <cp:lastPrinted>2015-06-04T19:32:00Z</cp:lastPrinted>
  <dcterms:modified xsi:type="dcterms:W3CDTF">2015-06-24T11:49:00Z</dcterms:modified>
  <cp:revision>2</cp:revision>
  <dc:subject/>
  <dc:title/>
</cp:coreProperties>
</file>