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Министерства образования и науки РФ от 12 мая 2014 г. № 5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федерального государственного образовательного стандарта средне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39.02.01 Социальная работа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ля 20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№ 661 (Собрание законодательства Российской Федерации, 2013, № 33, ст. 4377), приказыва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федеральный государственный образовательный стандарт среднего профессионального образования по специальности 39.02.01 Социальная раб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Министерства образования и науки Российской Федерации от 28 октября 2009 г. № 480 «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40401 Социальная работа» (зарегистрирован Министерством юстиции Российской Федерации 17 декабря 2009 г., регистрационный № 1568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иказ вступает в силу с 1 сентября 2014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р                                                                                                                     Д.В. Ливан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2 июля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329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государственный образовательный станда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го профессионального образования по 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тв. приказом Министерства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 мая 2014 г. № 506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ласть примен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9.02.01 Социальная работ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 на реализацию программы подготовки специалистов среднего звена по специальности 39.02.01 Социальная работ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спользуемые сокращ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уются следующие сокращ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- среднее профессиональное образов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ГОС СПО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ПССЗ</w:t>
      </w:r>
      <w:r>
        <w:rPr>
          <w:rFonts w:cs="Times New Roman" w:ascii="Times New Roman" w:hAnsi="Times New Roman"/>
          <w:sz w:val="24"/>
          <w:szCs w:val="24"/>
        </w:rPr>
        <w:t xml:space="preserve"> - программа подготовки специалистов среднего зве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общая компетен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 xml:space="preserve"> - профессиональная компетен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М</w:t>
      </w:r>
      <w:r>
        <w:rPr>
          <w:rFonts w:cs="Times New Roman" w:ascii="Times New Roman" w:hAnsi="Times New Roman"/>
          <w:sz w:val="24"/>
          <w:szCs w:val="24"/>
        </w:rPr>
        <w:t xml:space="preserve"> - профессиональный модул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ДК</w:t>
      </w:r>
      <w:r>
        <w:rPr>
          <w:rFonts w:cs="Times New Roman" w:ascii="Times New Roman" w:hAnsi="Times New Roman"/>
          <w:sz w:val="24"/>
          <w:szCs w:val="24"/>
        </w:rPr>
        <w:t xml:space="preserve"> - междисциплинарный курс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Характеристика подготовки по специально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ение СПО по ППССЗ допускается только в образовательной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олучения СПО по специальности 39.02.01 Социальная работа базовой подготовки в очной форме обучения и присваиваемая квалификация приводятся в Таблице 1.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, необходимый для приема на обучение по ППСС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и базовой подготов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СПО по ППССЗ базовой подготовки в очной форме обучения*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образование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10 месяцев </w:t>
            </w:r>
          </w:p>
        </w:tc>
      </w:tr>
      <w:tr>
        <w:trPr>
          <w:trHeight w:val="4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10 месяцев** 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зависимо от применяемых образовательных технолог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Таблица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углубленн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СПО по ППССЗ углубленной подготовки в очной форме обучения*</w:t>
            </w:r>
          </w:p>
        </w:tc>
      </w:tr>
      <w:tr>
        <w:trPr>
          <w:trHeight w:val="4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образование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10 месяцев </w:t>
            </w:r>
          </w:p>
        </w:tc>
      </w:tr>
      <w:tr>
        <w:trPr>
          <w:trHeight w:val="4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10 месяцев** 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зависимо от применяемых образовательных технолог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учения СПО по ППССЗ базовой и углублённой подготовки независимо от применяемых образовательных технологий увеличи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учающихся по очно-заочной и заочной формам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реднего общего образования - не более чем на 1 г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 - не более чем на 1,5 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Характеристика профессиональной деятельности выпускник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ласть профессиональной деятельности выпускников: организация и проведение работ в различных сферах жизнедеятельности по оказанию социальной помощи нужд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ктами профессиональной деятельности выпускников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группы населения, находящиеся в трудной жизненной ситуации (далее - ТЖС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ециалист по социальной работе (базовой подготовки) готовится к следующим видам деятельност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Социальная работа с лицами пожилого возраста и инвалид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Социальная работа с семьей и деть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оциальная работа с лицами из групп риска, оказавшимися в трудной жизненной ситу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Выполнение работ по одной или нескольким профессиям рабочих, должностям служащих (приложение к ФГОС СПО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пециалист по социальной работе (углубленной подготовки) готовится к следующим видам деятельност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Социальная работа с лицами пожилого возраста и инвалид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оциальная работа с семьей и деть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мерация подпунктов приводится в соответствии с источником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Социальная работа с лицами из групп риска, оказавшимися в трудной жизненной ситу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рганизация социальной работы в различных сферах профессиональной деятельности (здравоохранении, образовании, социальной защите и др.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Проектирование социальной работы с различными категориями граждан, оказавшихся в трудной жизненной ситу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ыполнение работ по одной или нескольким профессиям рабочих, должностям служащих (приложение к ФГОС СПО)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к результатам освоения программы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ециалист по социальной работе (базовой подготовки) должен обладать общими компетенциями, включающими в себя способ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ециалист по социальной работе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оциальная работа с лицами пожилого возраста и инвали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Диагностировать ТЖС у лиц пожилого возраста и инвалидов с определением видов необходим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Координировать работу по социально-бытовому обслуживанию кли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социальный патронат клиента, в том числе содействовать в оказании медико-социального патронаж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Создавать необходимые условия для адаптации и социальной реабилитации лиц пожилого возраста и инвал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Проводить профилактику возникновения новых ТЖС у лиц пожилого возраста и инвалид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циальная работа с семьей и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Диагностировать ТЖС семьи и детей с определением видов необходим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Координировать работу по преобразованию ТЖС в семье и у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патронат семей и детей, находящихся в ТЖС (сопровождение, опекунство, попечительство, патронаж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Создавать необходимые условия для адаптации и социальной реабилитации различных типов семей и детей, находящихся в ТЖ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Проводить профилактику возникновения новых ТЖС в различных типах семей и у дет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оциальная работа с лицами из групп риска, оказавшимися в трудной жизнен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Диагностировать ТЖС у лиц из групп р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Координировать работу по преобразованию ТЖС у лиц из групп р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патронат лиц из групп риска (сопровождение, опекунство, попечительство, патронаж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Создавать необходимые условия для адаптации и социальной реабилитации лиц из групп р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Проводить профилактику возникновения новых ТЖС у лиц из групп рис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ециалист по социальной работе (углубленной подготовки) должен обладать общими компетенциями, включающими в себя способ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ециалист по социальной работе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Социальная работа с лицами пожилого возраста и инвали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Диагностировать ТЖС у лиц пожилого возраста и инвалидов с определением видов необходим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Координировать работу по социально-бытовому обслуживанию кли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социальный патронат клиента, в том числе содействовать в оказании медико-социального патронаж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Создавать необходимые условия для адаптации и социальной реабилитации лицам пожилого возраста и инвали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Проводить профилактику возникновения новых ТЖС у лиц пожилого возраста и инвалид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оциальная работа с семьей и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Диагностировать ТЖС семьи и детей с определением видов необходим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Координировать работу по преобразованию ТЖС в семье и у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патронат семей и детей, находящихся в ТЖС (сопровождение, опекунство, попечительство, патронаж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Создавать необходимые условия для адаптации и социальной реабилитации различных типов семей и детей, находящихся в ТЖ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Проводить профилактику возникновения новых ТЖС в различных типах семей и у дет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оциальная работа с лицами из групп риска, оказавшимися в трудной жизнен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Диагностировать ТЖС у лиц из групп р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Координировать работу по преобразованию ТЖС у лиц из групп р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патронат лиц из групп риска (сопровождение, опекунство, попечительство, патронаж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Создавать необходимые условия для адаптации и социальной реабилитации лиц из групп р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Проводить профилактику возникновения новых ТЖС у лиц из групп рис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Организация социальной работы в различных сферах профессиональной деятельности (здравоохранении, образовании, социальной защите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организационно-управленческую деятельность в соответствии со спецификой направления социа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Использовать различные формы, методы и технологии социальной работы в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пределять специфику и объем деятельности, а также круг необходимых специалистов для решения конкретных задач по оказанию помощи и поддержки клиен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существлять взаимодействие со специалистами и учреждениями иных систем (межведомственное взаимодействие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Проектирование социальной работы с различными категориями граждан, оказавшихся в ТЖ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существлять исследование и анализ ТЖС клиента с определением субъектов деятельности (организации и учрежд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Определять наиболее значимые цели профессиональной деятельности и пути решения ТЖС кли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существлять прогнозирование и моделирование вариантов решения проблемы клиента с учетом имеющихся ресур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Применять инновационные технологии и творческий подход в деятельности по оказанию помощи и поддержки клиен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Осуществлять планирование деятельности и контроль достигнутых результатов с последующей коррекцией и анализом ее эффектив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Выполнение работ по одной или нескольким профессиям рабочих, должностям служащих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Требования к структуре программы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ПССЗ предусматривает изучение следующих учебных цик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гуманитарного и социально-экономическ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го и общего естественнонаучн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де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о профилю специальност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й учебный цикл состоит из общепрофессиональных дисциплин и профессиональных модулей в соответствии видами деятельности, соответствующими присваиваемой квалификаци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«Основы философии», «История», «Иностранный язык», «Физическая культура»; углубленной подготовки - «Основы философии», «История», «Психология общения», «Иностранный язык», «Физическая культур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«Безопасность жизнедеятельности». Объем часов на дисциплину «Безопасность жизнедеятельности» составляет 68 часов, из них на освоение основ военной службы - 48 ча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рограммы подготовки специалистов среднего звена базовой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132"/>
        <w:gridCol w:w="1712"/>
        <w:gridCol w:w="1621"/>
        <w:gridCol w:w="2416"/>
        <w:gridCol w:w="167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ксимальной учебной нагрузки обучающегося (час,/ нед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асов обязательных учебных зан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часть учебных циклов ППССЗ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о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;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 Основы философ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нормативных правовых актов мирового и регионального значения;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 Ист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 03 Иностранны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2, 4, 5, 8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3.5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физической культуры в общекультурном, профессиональном и социальном развитии человека; основы здорового образа жизни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Физическая 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6, 7, 10, 1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.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использовать в профессиональной деятельности различные виды программного обеспечения, в том числе специального; применять компьютерные и телекоммуникационные сред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автоматизированной обработки информации; общий состав и структуру персональных компьютеров и вычислительных систем; состав, функции и возможности использования информационных и телекоммуникационных технологий в профессиональной деятельности; методы и средства сбора, обработки, хранения, передачи и накопления информации; базовые системные программные продукты и пакеты прикладных программ в области профессиональной деятельности; основные методы и приемы обеспечения информационной безопасности; </w:t>
              <w:tab/>
              <w:t xml:space="preserve">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 Информационные технологии в профессиональ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 1, 3 - 9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и регистрировать статистическую информацию; проводить первичную обработку и контроль материалов; выполнять расчеты статистических показателей и формулировать основные выводы; осуществлять комплексный анализ изучаемых социально-экономических явлений и процессов, в том числе с использованием средств вычислительной 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метод и задачи статистики; принципы организации государственной статистики; современные тенденции развития статистического учета; основные способы сбора, обработки, анализа и наглядного представления информации; основные формы и виды действующей статистической отчетности; технику расчета статистических показателей, характеризующих социально-экономические явления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 Статис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3 - 5, 8, 9, 1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учебный цикл </w:t>
              <w:tab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е дисциплин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фессиональную деятельность в соответствии с профессиональными ценностями социальной работы; оперировать основными понятиями и категориями специальности; использовать технологии и методики социальной работы для преобразования ситуации клиента; собирать необходимую информацию, осуществлять анализ ситуации клиента при оказании социальных услуг и адресной помощи; 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и понятия социальной работы, специфику профессии; традиции российской и международной благотворительности; основные современные концепции и модели социальной работы, их основания; основные этапы истории развития социальной работы в России и за рубежом; общие и частные технологии, методы социальной работы; особенности объекта и субъекта социальной работы; основные подходы, применяющиеся в социальной работе (субъект-субъектный, личностно-ориентированный, системно-деятельностный и иные); принципы деятельности социального работника; понятие ценностей социальной работы и традиционных духовных ценностей;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Теория и методика социальной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3.5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специфику деятельности (цель, задачи, направления и иное) учреждений социальной сферы; обосновать необходимость взаимодействия учреждений социальной сферы с учреждениями и организациями иных систем; определять возможность использования зарубежного опыта социальной работы в свое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органов социальной работы в Российской Федерации и конкретном регионе; особенности межведомственного взаимодействия в социальной работе; особенности социальной работы в различных сферах жизнедеятельности человека; особенности социальной политики Российской Федерации, ее цели и задачи; основные направления и принципы социальной работы в России; систему организации социальной работы в Российской Федерации; систему учреждений социальной сферы и особенности их взаимодействия; особенности деятельности органов социальной защиты региона; </w:t>
              <w:tab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Организация социальной работы 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3, 6 - 7, 9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1.5, 2.1 - 2.3, 2.5 3.1, 3.2, 3.5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документацию в соответствии с нормативной базой, в том числе используя информационные технологии; унифицировать системы документации; осуществлять хранение и поиск документов; осуществлять автоматизацию обработки документов; использовать телекоммуникационные технологии в электронном документообор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цели, задачи и принципы делопроизводства; основные понятия документационного обеспечения управления; системы документационного обеспечения управления; классификацию документов; требования к составлению и оформлению документов; организацию документооборота: прием, обработку, регистрацию, контроль, хранение документов, номенклатуру дел;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Документационное обеспечение 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4, 5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3.5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фессиональное общение с соблюдением норм и правил делового этикета; применять техники и приемы эффективного общения в профессиональной деятельности; пользоваться приемами саморегуляции поведения в процессе межличностного общения; передавать информацию устно и письменно с соблюдением требований культуры речи; принимать решения и аргументированно отстаивать свою точку зрения в корректной форме; поддерживать деловую репутацию; создавать и соблюдать имидж делового человека; организовывать деловое общение подчине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елового общения; этические нормы взаимоотношений с коллегами, партнерами, клиентами; основные техники и приемы общения: правила слушания, ведения беседы, убеждения, консультирования, инструктирования; формы обращения, изложения просьб, выражения признательности, способы аргументации в производственных ситуациях; источники, причины, виды и способы разрешения конфликтов; составляющие внешнего облика делового человека: костюм, прическа, макияж, аксессуары и иное; правила организации рабочего пространства для индивидуальной работы и профессионального общения;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 Деловая 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3.5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нформационными источниками, в том числе с изданиями, сайтами; оформлять и защищать учебно-исследовательские студенческие работы (реферат, выпускная квалификационная рабо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учебно-исследовательской работы; требования, предъявляемые к защите реферата, выпускной квалификационной работы;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 Основы учебно-исследовательск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 ПК 1.3 - 1.5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осуществлять социально-педагогическую деятельность; осуществлять первичную психологическую поддержку клиента; пользоваться приемами первичной психологической самопомощи в раб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содержание, принципы и методы воспитания и обучения в социальной работе; основы социально-педагогической работы по различным направлениям; основы психологии и методы психологического познания человека;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 Основы педагогики и псих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3.5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медико-социальные условия жизни человека, семьи или группы людей, выявлять медико-социальные проблемы; осуществлять взаимодействия в структуре отечественной системы здравоохранения и социальной защиты для решения медико-социальных проблем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формы социальных объединений, связи и отношения людей в социальных общностях; основные категории социальной медицины; формы медико-социальной помощи населению; этапы и особенности социальной работы в медико-социальной сфере; </w:t>
              <w:tab/>
              <w:t xml:space="preserve">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 Основы социальной медици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3.5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 Безопасность жизне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3.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модул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с лицами пожилого возраста и инвали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и трудной жизненной ситуации и профилактики возникновения новых ТЖС; осуществления социального патроната; создания необходимых условий для адаптации лиц пожилого возраста и инвалидов к существующим реалиям жизни и их реабилитации; координации работы по социально-бытовому обслуживанию кли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медико-социальные условия жизни лиц пожилого и старческого возраста; пользоваться нормативными документами разного уровня для осуществления правовой защиты граждан старшего поколения; выявлять людей старшего поколения, инвалидов, нуждающихся в социальной помощи и услугах; оказывать социальную помощь отдельным лицам, семьям старшего поколения, инвалидам путем поддержки, консультирования, реабилитации, др. видов адресной помощи и социальных услуг; активизировать потенциал собственных сил и возможностей пожилого человека, инвалида; осуществлять профессиональную деятельность с позиции «рядом с клиентом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обеспечение социальной работы с пожилыми и инвалидами и нормы их правовой защиты; основные медико-социальные, социально-правовые, социально-психологические, социально-педагогические проблемы лиц пожилого возраста и инвалидов; особенности оказания различных видов социальной помощи лицам пожилого возраста и инвалидам; структуры, способные оказать помощь в преобразовании ситуации лицам пожилого возраста и инвалидам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Социально-правовые и законодательные основы социальной работы с пожилыми и инвали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. Психология и андрогогика лиц пожилого возраста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. Технологии социальной работы с пожилыми и инвали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4. Социальный патронат лиц пожилого возраста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с семьей и дет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и трудной жизненной ситуации и профилактики возникновения новых ТЖС у различных типов семей и детей, осуществления их социального патроната; создания необходимых условий для адаптации к существующим реалиям жизни, реабилитации, координации работы по преобразованию ТЖС в семье и у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ыми документами, законодательными актами в профессиональной деятельности; выявлять семьи и детей, нуждающихся в социальной помощи, социальной защите; собирать и анализировать информацию, выявлять проблемы семей; оказывать социальную помощь отдельным категориям семей, женщинам и детям путем поддержки, консультирования, реабилитации, др. видов адресной помощи и социальных услуг; осуществлять профессиональную деятельность с позиции «рядом с клиентом»; выявлять важнейшие взаимосвязи семьи с обществом и государством; профессионально строить взаимоотношения с членами семьи; планировать и осуществлять процесс социальной работы с целью преобразования ТЖС в семье; анализировать результаты своей деятельности; осуществлять контроль качества предоставляем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главные принципы государственной семейной политики на федеральном и региональном уровнях; структуру государственных органов, реализующих семейную политику; основные задачи социальной защиты; варианты социального обслуживания семьи; нормативно-правовое обеспечение, регламентирующее деятельность специалиста по социальной работе с семьей и детьми; типы социальной службы для семьи и детей; внешние и внутренние факторы, влияющие на состояние семьи; категории семей социального риска; основные социальные проблемы семей различных категорий; критерии социальной незащищенности семей; формы социальной работы с семьями; роль социального работника в решении проблем семьи; особенности медико-социального патронажа семьи и детей; учреждения и организации, способные оказать помощь в преобразовании ситуации семьи. </w:t>
              <w:tab/>
              <w:t xml:space="preserve">     </w:t>
              <w:tab/>
              <w:t xml:space="preserve">     </w:t>
              <w:tab/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 Социально-правовая и законодательная основы социальной работы с семьей и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 Возрастная психология и педагогика, семь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. Технология социальной работы с семьей и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4. Социальный патронат различных типов семей и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с лицами из групп риска, оказавшимися в ТЖ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и ТЖС и профилактики возникновения новых ТЖС у лиц из групп риска, осуществления их социального патроната; создания необходимых условий для адаптации к существующим реалиям жизни, реабилитации, координации работы по преобразованию ТЖС у лиц из групп риска (лиц без определенного места жительства; мигрантов; безработных; молодежи; осужденных, детей, оказавшихся в ТЖС; лиц, страдающих психическими заболеваниями и членов их семей; с членами семей лиц, инфицированных ВИЧ; наркозависимыми и членами их семей; военнослужащими и членами их семей; безнадежно и тяжелобольным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лиц, относящихся к социально незащищенным категориям населения; строить взаимоотношения с лицами из групп риска в конкретной ситуации; проводить анализ ТЖС лиц из групп риска; определять учреждения и организации, способные помочь в преобразовании ситуации, и строить с ними взаимодействие; осуществлять профессиональную деятельность по преобразованию ситуации клиента; анализировать информацию и планировать пути решения этих проблем в конкретных условиях; анализировать и корректировать сво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дательные акты и нормативные документы, регулирующие работу с лицами из групп риска; особенности проблем каждой категории лиц из групп риска; специфику работы с лицами из групп риска, попавшими в ТЖС; особенности региональной системы социальной работы с данными категориями граждан; организации и учреждения, способные помочь в преобразовании ситуации. </w:t>
              <w:tab/>
              <w:t xml:space="preserve">     </w:t>
              <w:tab/>
              <w:t xml:space="preserve">    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Нормативно-правовая основа социальной работы с лицами из групп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. Технологии социальной работы с лицами из групп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3. Социальный патронат лиц из групп ри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ая часть учебных циклов ППССЗ (определяется образовательной организацией самостоятельно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обучения по учебным циклам ППССЗ </w:t>
              <w:tab/>
              <w:t xml:space="preserve"> </w:t>
              <w:tab/>
              <w:t xml:space="preserve">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3.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  </w:t>
              <w:tab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реддипломная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пускной квалификационной работ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выпускной квалификационной работ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учения СПО по ППССЗ базовой подготовки в очной форме обучения составляет 95 недель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учебным цикла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.</w:t>
            </w:r>
          </w:p>
        </w:tc>
      </w:tr>
      <w:tr>
        <w:trPr>
          <w:trHeight w:val="2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реддипломная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нед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подготовки специалистов среднего звена углубленн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154"/>
        <w:gridCol w:w="1712"/>
        <w:gridCol w:w="1621"/>
        <w:gridCol w:w="2396"/>
        <w:gridCol w:w="167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ксимальной учебной нагрузки обучающегося (час./ нед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асов обязательных учебных зан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часть учебных циклов ППССЗ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о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;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 Основы философ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 Ист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 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;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 Психология общ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- 5.5</w:t>
            </w:r>
          </w:p>
        </w:tc>
      </w:tr>
      <w:tr>
        <w:trPr>
          <w:trHeight w:val="123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 Иностранны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2, 4, 5, 8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3.5</w:t>
            </w:r>
          </w:p>
        </w:tc>
      </w:tr>
      <w:tr>
        <w:trPr>
          <w:trHeight w:val="12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. Физическая 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6, 7, 10, 13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операционной системой персонального компьютера; пользоваться Интернетом и 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й почтой; 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автоматизированной обработки информации; общий состав и структуру персональных ЭВМ и вычислительных систем; электронный документооборот и основы электронного представления информации; основные понятия компьютерных сетей;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 Инфор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5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5.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и регистрировать статистическую информацию; проводить первичную обработку и контроль материалов; выполнять расчеты статистических показателей и формулировать основные выводы; осуществлять комплексный анализ изучаемых социально-экономических явлений и процессов, в т.ч. с использованием средств вычислительной техники; 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метод и задачи статистики; принципы организации государственной статистики; современные тенденции развития статистического учета; основные способы сбора, обработки, анализа и наглядного представления информации; основные формы и виды действующей статистической отчетности; технику расчета статистических показателей, характеризующих социально-экономические явления;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 Статис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3, 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3.5, 4.1, 5.1</w:t>
            </w:r>
          </w:p>
        </w:tc>
      </w:tr>
      <w:tr>
        <w:trPr>
          <w:trHeight w:val="224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ть в профессиональной деятельности различные виды программного обеспечения, в том числе специального; применять компьютерные и телекоммуникационные средства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понятия автоматизированной обработки информаци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ий состав и структуру персональных компьютеров и вычислительных систем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зовые системные программные продукты и пакеты прикладных программ в области профессиональ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ые методы и приемы обеспечения информационной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. Информационные технологии в профессиональ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5, 9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5.5</w:t>
            </w:r>
          </w:p>
        </w:tc>
      </w:tr>
      <w:tr>
        <w:trPr>
          <w:trHeight w:val="5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учебный цик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е дисциплин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фессиональную деятельность в соответствии с профессиональными ценностями социальной работы; оперировать основными понятиями и категориями; использовать технологии и методики социальной работы для преобразования ТЖС клиента; собирать необходимую информацию, осуществлять анализ ситуации клиента при оказании социальных услуг и адресной помощ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и понятия социальной работы, специфику профессии; традиции российской и международной благотворительности; основные современные концепции и модели социальной работы, их основания; основные этапы истории развития социальной работы в России и за рубежом; общие и частные технологии, методы социальной работы; особенности объекта и субъекта социальной работы; основные подходы, применяющиеся в социальной работе (субъект-субъектный, личностно-ориентированный, системно-деятельностный и иные); принципы деятельности социального работника; понятие ценностей социальной работы и традиционных духовных ценностей;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Теория и методика социальной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3.5, 5.1 - 5.3</w:t>
            </w:r>
          </w:p>
        </w:tc>
      </w:tr>
      <w:tr>
        <w:trPr>
          <w:trHeight w:val="67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специфику деятельности (цель, задачи, направления) учреждений социальной сферы; обосновать необходимость взаимодействия учреждений социальной сферы с учреждениями и организациями иных систем; определять возможность использования зарубежного опыта социальной работы в свое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органов социальной работы в Российской Федерации и конкретном регионе; особенности межведомственного взаимодействия в социальной работе; особенности социальной работы в различных сферах жизнедеятельности человека; особенности социальной политики Российской Федерации, ее цели и задачи; основные направления и принципы социальной работы в России; систему организации социальной работы в Российской Федерации; систему учреждений социальной сферы и особенности их взаимодействия; особенности деятельности органов социальной защиты региона;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Организация социальной работы 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3, 6, 7, 9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1.5, 2.1 - 2.3, 2.5, 3.1 - 3.5, 4.1 - 4.4</w:t>
            </w:r>
          </w:p>
        </w:tc>
      </w:tr>
      <w:tr>
        <w:trPr>
          <w:trHeight w:val="67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документацию в соответствии с нормативной базой, в том числе используя информационные технологии; унифицировать системы документации; осуществлять хранение и поиск документов; осуществлять автоматизацию обработки документов; использовать телекоммуникационные технологии в электронном документообор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цели, задачи и принципы делопроизводства; основные понятия документационного обеспечения управления; системы документационного обеспечения управления; классификацию документов; требования к составлению и оформлению документов; организацию документооборота: прием, обработку, регистрацию, контроль, хранение документов, номенклатуру дел;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Документационное обеспечение 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4, 5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4.4</w:t>
            </w:r>
          </w:p>
        </w:tc>
      </w:tr>
      <w:tr>
        <w:trPr>
          <w:trHeight w:val="67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фессиональное общение с соблюдением норм и правил делового этикета; применять техники и приемы эффективного общения в профессиональной деятельности; пользоваться приемами саморегуляции поведения в процессе межличностного общения; передавать информацию устно и письменно с соблюдением требований культуры речи; принимать решения и аргументированно отстаивать свою точку зрения в корректной форме; поддерживать деловую репутацию; создавать и соблюдать имидж делового человека; организовывать деловое общение подчине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елового общения; этические нормы взаимоотношений с коллегами, партнерами, клиентами; основные техники и приемы общения: правила слушания, ведения беседы, убеждения, консультирования, инструктирования; формы обращения, изложения просьб, выражения признательности, способы аргументации в производственных ситуациях; источники, причины, виды и способы разрешения конфликтов; составляющие внешнего облика делового человека: костюм, прическа, макияж, аксессуары и иное; правила организации рабочего пространства для индивидуальной работы и профессионального общения; </w:t>
              <w:tab/>
              <w:t xml:space="preserve">     </w:t>
              <w:tab/>
              <w:t xml:space="preserve">    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 Деловая 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4.4</w:t>
            </w:r>
          </w:p>
        </w:tc>
      </w:tr>
      <w:tr>
        <w:trPr>
          <w:trHeight w:val="67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нформационными источниками, в том числе с изданиями, сайтами; оформлять и защищать учебно-исследовательские студенческие работы (реферат, выпускную квалификационную работ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учебно-исследовательской работы; требования, предъявляемые к защите реферата, выпускной квалификационной работы;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 Основы учебно-исследовательск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5.5</w:t>
            </w:r>
          </w:p>
        </w:tc>
      </w:tr>
      <w:tr>
        <w:trPr>
          <w:trHeight w:val="67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осуществлять социально-педагогическую деятельность; осуществлять первичную психологическую поддержку клиента; оказывать психологическую самопомощь; 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, содержание, принципы и методы воспитания и обучения в социальной работе; основы социально-педагогической работы по различным направлениям; основы психологии и методы психологического познания человека; </w:t>
              <w:tab/>
              <w:t xml:space="preserve">     </w:t>
              <w:tab/>
              <w:t xml:space="preserve">     </w:t>
              <w:tab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 Основы педагогики и псих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5.5</w:t>
            </w:r>
          </w:p>
        </w:tc>
      </w:tr>
      <w:tr>
        <w:trPr>
          <w:trHeight w:val="13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медико-социальные условия жизни человека, семьи или группы людей, выявлять медико-социальные проблемы; осуществлять взаимодействия в структуре отечественной системы здравоохранения и социальной защиты для решения медико-социальных проблем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формы социальных объединений, связи и отношения людей в социальных общностях; основные категории социальной медицины; формы медико-социальной помощи населению; этапы и особенности социальной работы в медико-социальной сфере; </w:t>
              <w:tab/>
              <w:t xml:space="preserve">     </w:t>
              <w:tab/>
              <w:t xml:space="preserve">     </w:t>
              <w:tab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 Основы социальной медици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 ПК 1.1 - 5.5</w:t>
            </w:r>
          </w:p>
        </w:tc>
      </w:tr>
      <w:tr>
        <w:trPr>
          <w:trHeight w:val="13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 Безопасность жизне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5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модул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с лицами пожилого возраста и инвали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и трудной жизненной ситуации и профилактики возникновения новых ТЖС; осуществления социального патроната; создания необходимых условий для адаптации лиц пожилого возраста и инвалидов к существующим условиям жизни и их реабилитации; координации работы по социально-бытовому обслуживанию кли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медико-социальные условия жизни лиц пожилого и старческого возраста; пользоваться нормативными документами разного уровня для осуществления правовой защиты граждан старшего поколения; выявлять лиц пожилого возраста, инвалидов, нуждающихся в социальной помощи и услугах; оказывать социальную помощь отдельным лицам, семьям старшего поколения, инвалидам путем поддержки, консультирования, реабилитации, разных видов адресной помощи и социальных услуг; активизировать потенциал собственных сил и возможностей пожилого человека, инвалида; осуществлять профессиональную деятельность с позиции «рядом с клиентом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по вопросам социальной работы с лицами пожилого возраста и инвалидами, механизмы их правовой защиты; основные медико-социальные, социально-правовые, социально-психологические, социально-педагогические основные проблемы пожилых и инвалидов; особенности оказания различных видов социальной помощи лицам пожилого возраста и инвалидам; структуры, способные оказать помощь в преобразовании ТЖС у лиц пожилого возраста и инвалидов. </w:t>
              <w:tab/>
              <w:t xml:space="preserve">     </w:t>
              <w:tab/>
              <w:t xml:space="preserve">     </w:t>
              <w:tab/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Социально-правовые и законодательные основы социальной работы с лицами пожилого возраста и инвали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. Психология и андрогогика лиц пожилого возраста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. Технологии социальной работы с лицами пожилого возраста и инвали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4. Социальный патронат лиц пожилого возраста и инвали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с семьей и деть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и трудной жизненной ситуации и профилактики возникновения новых ТЖС у различных типов семей и детей, осуществления их социального патроната; создания необходимых условий для адаптации к существующим реалиям жизни, реабилитации, координации работы по преобразованию ТЖС в семье и у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ыми документами, законодательными актами в профессиональной деятельности; выявлять семьи и детей, нуждающихся в социальной помощи, социальной защите; собирать и анализировать информацию, выявлять проблемы семей; оказывать социальную помощь отдельным категориям семей, женщинам и детям путем поддержки, консультирования, реабилитации, разных видов адресной помощи и социальных услуг; осуществлять профессиональную деятельность с позиции «рядом с клиентом»; выявлять важнейшие взаимосвязи семьи с обществом и государством; профессионально строить взаимоотношения с членами семьи; планировать и осуществлять процесс социальной работы с целью преобразования ТЖС в семье; анализировать результаты своей деятельности; осуществлять контроль качества предоставляем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главные принципы государственной семейной политики на федеральном и региональном уровнях; структуру государственных органов, реализующих семейную политику; основные задачи социальной защиты; варианты социального обслуживания семьи; нормативно-правовое обеспечение, регламентирующее деятельность специалиста по социальной работе с семьей и детьми; типы социальной службы для семьи и детей; внешние и внутренние факторы, влияющие на состояние семьи; категории семей социального риска; основные социальные проблемы семей различных категорий; критерии социальной незащищенности семей; формы социальной работы с семьями; роль социального работника в решении проблем семьи; особенности медико-социального патронажа семьи и детей; учреждения и организации, способные оказать помощь в преобразовании ТЖС семьи. </w:t>
              <w:tab/>
              <w:t xml:space="preserve">     </w:t>
              <w:tab/>
              <w:t xml:space="preserve">    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 Социально-правовая и законодательная основы социальной работы с семьей и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 Возрастная психология и педагогика, семь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. Технология социальной работы с семьей и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4. Социальный патронат различных типов семей и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с лицами из групп риска, оказавшимися в ТЖ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и ТЖС и профилактики возникновения новых ТЖС у лиц из групп риска, осуществления их социального патроната; создания необходимых условий для адаптации к существующим реалиям жизни, реабилитации, координации работы по преобразованию ТЖС у лиц из групп риска (лиц без определенного места жительства; мигрантов; безработных; молодежи; осужденных, детей, оказавшихся в ТЖС; лиц, страдающих психическими заболеваниями и членов их семей; членами семей лиц, инфицированных ВИЧ; наркозависимыми и членами их семей; военнослужащими и членами их семей; безнадежно и тяжелобольным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лиц, относящихся к социально незащищенным категориям населения; строить взаимоотношения с лицами из групп риска в конкретной ситуации; проводить анализ ТЖС у лиц из групп риска; определять учреждения и организации, способные помочь в преобразовании ТЖС, и строить взаимодействие с ними; осуществлять профессиональную деятельность по преобразованию ситуации клиента; анализировать информацию и планировать пути решения этих проблем в конкретных условиях; анализировать и корректировать сво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дательные акты и нормативные документы, регулирующие работу с лицами из групп риска; особенности проблем каждой из этих категорий; специфику работы с лицами из групп риска, попавшими в ТЖС; особенности региональной системы социальной работы с данными категориями граждан; организации и учреждения, способные помочь в преобразовании ситуации </w:t>
              <w:tab/>
              <w:t xml:space="preserve">     </w:t>
              <w:tab/>
              <w:t xml:space="preserve">    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Нормативно-правовая основа социальной работы с лицами из групп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. Технологии социальной работы с лицами из групп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3. Социальный патронат лиц из групп ри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й работы в различных сферах (социальная защита, здравоохранение, образование, культура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организационно-управленческой деятельности в социальной сфере с учетом специфики оказываемой помощи;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различные формы, методы и технологии по осуществлению социальной работы в соответствии со спецификой профессиональной деятельности; осуществлять организацию социальной работы в различных сферах; осуществлять организационно-управленческую деятельность по межведомственному взаимодействию специалистов и учреждений разных систем; определять объем деятельности специалистов, необходимый для решения конкретных задач по оказанию помощи и поддержки клиен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особенности различных сфер жизнедеятельности людей; особенности и содержание социальной работы в различных сферах; специфику деятельности специалиста, необходимой для решения конкретных задач по оказанию помощи и поддержки клиенту; технологию организационной деятельности специалиста; правовые аспекты социальной работы в различных сферах; содержание социальной работы в разрешении проблем клиентов в различных сферах; типы организационных структур управления социальной работой в различных сферах; особенности организации социальной работы в различных сферах </w:t>
              <w:tab/>
              <w:t xml:space="preserve">     </w:t>
              <w:tab/>
              <w:t xml:space="preserve">     </w:t>
              <w:tab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 Технология социальной работы в учреждениях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. Технология социальной работы в организациях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3. Технология социальной работы в учреждениях социальной защи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- 4.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оциальной работы с различными категориями граждан, оказавшихся в ТЖ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и значимых целей и путей их достижения, необходимых для преобразования ТЖС; прогнозирования и моделирования вариантов решения проблем клиента с учетом имеющихся ресурсов; применения инновационных технологий и творческого подхода в деятельности для оказания помощи и поддержки клиен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ять исследования и анализ проблемной ситуации клиента с последующим определением потребностей субъектов деятельности; разрабатывать концепцию состояния будущего объекта; осуществлять контроль и проводить анализ эффективности свое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ую основу технологии деятельности специалиста по социальной работе; антропологию человека; особенности прогнозирования и моделирования в социальной работе; формы и методы исследования и анализа ТЖС; технологии проектной деятельности. </w:t>
              <w:tab/>
              <w:t xml:space="preserve">     </w:t>
              <w:tab/>
              <w:t xml:space="preserve">     </w:t>
              <w:tab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. Проектная деятельность специалиста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2. Инновационная деятельность в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3. Менеджмент в социальной рабо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ая часть учебных циклов ППССЗ (определяется образовательной организацией самостоятельно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обучения по учебным циклам ППССЗ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5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реддипломная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пускной квалификационной работ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выпускной квалификационной работ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учения СПО по ППССЗ углубленной подготовки в очной форме обучения составляет 147 недель, в том числе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учебным циклам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нед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нед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реддипломная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  <w:tab/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ед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ед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нед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нед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 Требования к условиям реализации программы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ПССЗ образовательная организац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ределять для освоения обучающимися в рамках профессионального модуля профессию рабочего (одну или несколько), должностей служащих, согласно приложению к ФГОС СПО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реализации ППССЗ обучающиеся имеют академические права и обязанности в соответствии с Федеральным законом от 29 декабря 2012 г. № 273-ФЗ «Об образовании в Российской Федерации»*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Дисциплина «Физическая культура»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Образовательная организация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медицинских зна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ППССЗ в очной форме обучения для лиц, обучающихся на базе основного общего образования, увеличивается на 52 недели из расчета: теоретическое обучение </w:t>
      </w:r>
    </w:p>
    <w:p>
      <w:pPr>
        <w:pStyle w:val="Normal"/>
        <w:spacing w:before="0" w:after="0"/>
        <w:ind w:firstLine="709"/>
        <w:rPr/>
      </w:pPr>
      <w:r>
        <w:rPr/>
        <w:tab/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обязательной учебной нагрузке 36 часов в неделю)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нед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ед. 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В период обучения с юношами проводятся учебные сборы**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л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№ 273-ФЗ «Об образовании в Российской Федерации»*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абинетов, лабораторий, мастерских и други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и основ философ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и методики социальн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го обеспечения упр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учебно-исследователь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педагогики и психолог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социальной медиц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 и андрогогики лиц пожилого возраста и инвали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патроната лиц пожилого возраста и инвали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психологии и педагогики, семье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ой и законодательной основы социальной работы с семьей и деть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циальной работы с лицами из группы рис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циальной работы в учреждениях здравоохран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и социальной работы в организациях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циальной работы в учреждениях социальной защи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 в социальной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должна обеспечива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ценка качества освоения программы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обучающихся по дисциплинам (междисциплинарным курсам), кроме преподавателей конкретной дисциплины (междисциплинарного курса),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***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вводится по усмотрению образовательной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брание законодательства Российской Федерации, 2012, № 53, ст. 7598; 2013, № 19, ст. 2326; № 23, ст. 2878; № 27, ст. 3462; № 30, ст. 4036; № 48, ст. 6165; 2014, № 6, ст. 562, ст. 566; официальный интернет-портал правовой информации http://www.pravo.gov.ru, 5 мая 2014 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ункт 1 статьи 13 Федерального закона от 28 марта 1998 г. № 53-ФЗ «О воинской обязанности и военной службе» (Собрание законодательства Российской Федерации, 1998, № 13, ст. 1475; № 30, ст. 3613; 2000, № 33, ст. 3348; № 46, ст. 4537; 2001, № 7, ст. 620, ст. 621; № 30, ст. 3061; 2002, № 7, ст. 631; № 21, ст. 1919; № 26, ст. 2521; № 30, ст. 3029, ст. 3030, ст. 3033; 2003, № 1, ст. 1; № 8, ст. 709; № 27, ст. 2700; № 46, ст. 4437; 2004, № 8, ст. 600; № 17, ст. 1587; № 18, ст. 1687; № 25, ст. 2484; № 27, ст. 2711; № 35, ст. 3607; № 49, ст. 4848; 2005, № 10, ст. 763; № 14, ст. 1212; № 27, ст. 2716; № 29, ст. 2907; № 30, ст. 3110, ст. 3111; № 40, ст. 3987; № 43, ст. 4349; № 49, ст. 5127; 2006, № 1, ст. 10, ст. 22; № 11, ст. 1148; № 19, ст. 2062; № 28, ст. 2974, № 29, ст. 3121, ст. 3122, ст. 3123; № 41, ст. 4206; № 44, ст. 4534; № 50, ст. 5281; 2007, № 2, ст. 362; № 16, ст. 1830; № 31, ст. 4011; № 45, ст. 5418; № 49, ст. 6070, ст. 6074; № 50, ст. 6241; 2008, № 30, ст. 3616; № 49, ст. 5746; № 52, ст. 6235; 2009, № 7, ст. 769; № 18, ст. 2149; № 23, ст. 2765; № 26, ст. 3124; № 48, ст. 5735, ст. 5736; № 51, ст. 6149; № 52, ст. 6404; 2010, № 11, ст. 1167, ст. 1176, ст. 1177; № 31, ст. 4192; № 49, ст. 6415; 2011, № 1, ст. 16; № 27, ст. 3878; № 30, ст. 4589; № 48, ст. 6730; № 49, ст. 7021, ст. 7053, ст. 7054; № 50, ст. 7366; 2012, № 50, ст. 6954; № 53, ст. 7613; 2013, № 9, ст. 870; № 19, ст. 2329; ст. 2331; № 23, ст. 2869; № 27, ст. 3462, ст. 3477; № 48, ст. 6165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Часть 6 статьи 5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; 2014, № 6, ст. 562, ст. 566; официальный интернет-портал правовой информации http://www.pravo.gov.ru. 5 мая 2014 г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ФГОС СП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39.02.01 Социа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ессий рабочих, должностей служащих, рекомендуемых к освоению в рамках 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классификатору профессий рабочих, должностей служащих и тарифных разрядов (ОК 016-94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должностей служащих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5:00Z</dcterms:created>
  <dc:creator>КИПК</dc:creator>
  <dc:description/>
  <cp:keywords/>
  <dc:language>en-US</dc:language>
  <cp:lastModifiedBy>КИПК</cp:lastModifiedBy>
  <cp:lastPrinted>2015-05-14T10:42:00Z</cp:lastPrinted>
  <dcterms:modified xsi:type="dcterms:W3CDTF">2015-05-14T06:42:00Z</dcterms:modified>
  <cp:revision>8</cp:revision>
  <dc:subject/>
  <dc:title/>
</cp:coreProperties>
</file>