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Министерства образования и науки РФ от 18 апреля 2014 г. № 3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федерального государственного образовательного стандарта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15.02.01 Монтаж и техническая эксплуатация промышленного оборудования (по отраслям)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№ 661 (Собрание законодательства Российской Федерации, 2013, № 33, ст. 4377), приказываю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федеральный государственный образовательный стандарт среднего профессионального образования по специальности 15.02.01 Монтаж и техническая эксплуатация промышленного оборудования (по отраслям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Министерства образования и науки Российской Федерации от 24 ноября 2009 г. № 661 «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1031 Монтаж и техническая эксплуатация промышленного оборудования (по отраслям)» (зарегистрирован Министерством юстиции Российской Федерации 14 декабря 2009 г., регистрационный № 15596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иказ вступает в силу с 1 сентября 2014 год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                                                                                                                </w:t>
        <w:tab/>
        <w:t xml:space="preserve"> Д.В. Лива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в Минюсте РФ 17 июля 201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33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государственный образовательный стандарт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15.02.01 Монтаж и техническая эксплуатация промышленн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ласть приме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5.02.01 Монтаж и техническая эксплуатация промышленного оборудования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 на реализацию программы подготовки специалистов среднего звена по специальности 15.02.01 Монтаж и техническая эксплуатация промышленного оборудования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спользуемые сокращ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уются следующие сокращ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- среднее профессиональное образов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ГОС СПО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ПССЗ</w:t>
      </w:r>
      <w:r>
        <w:rPr>
          <w:rFonts w:cs="Times New Roman" w:ascii="Times New Roman" w:hAnsi="Times New Roman"/>
          <w:sz w:val="24"/>
          <w:szCs w:val="24"/>
        </w:rPr>
        <w:t xml:space="preserve"> - программа подготовки специалистов среднего зве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общая компетен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-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ая компетен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М </w:t>
      </w:r>
      <w:r>
        <w:rPr>
          <w:rFonts w:cs="Times New Roman" w:ascii="Times New Roman" w:hAnsi="Times New Roman"/>
          <w:sz w:val="24"/>
          <w:szCs w:val="24"/>
        </w:rPr>
        <w:t>- профессиональный модул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ДК</w:t>
      </w:r>
      <w:r>
        <w:rPr>
          <w:rFonts w:cs="Times New Roman" w:ascii="Times New Roman" w:hAnsi="Times New Roman"/>
          <w:sz w:val="24"/>
          <w:szCs w:val="24"/>
        </w:rPr>
        <w:t xml:space="preserve"> - междисциплинарный курс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Характеристика подготовки по специально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ение СПО по ППССЗ допускается только в образовательной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олучения СПО по специальности 15.02.01 Монтаж и техническая эксплуатация промышленного оборудования (по отраслям) базовой подготовки в очной форме обучения и присваиваемая квалификация приводятся в Таблице 1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базов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СПО по ППССЗ базовой подготовки в очной форме обучения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-меха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10 месяце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10 месяцев**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зависимо от применяемых образовательных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, необходимый для приема на обучение по ППСС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и углубленной подготов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по ППССЗ углубленной подготовки в очной форме обучения*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техник-меха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10 месяце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10 месяцев**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зависимо от применяемых образовательных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учения СПО по ППССЗ базовой и углублённой подготовки независимо от применяемых образовательных технологий увеличива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учающихся по очно-заочной форме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го общего образования - не более чем на 1 г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 - не более чем на 1,5 год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Характеристика профессиональной деятельности выпуск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ласть профессиональной деятельности выпускников: организация и проведение работ по монтажу, испытанию, эксплуатации, техническому обслуживанию и ремонту промышленного оборудования; организация работы структурного подразд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ктами профессиональной деятельности выпускников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обору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нструменты, технологическая осна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ремонта, изготовления, восстановления и сборки узловых механиз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ая и технологическая докумен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хник-механик готовится к следующим видам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рганизация и проведение монтажа и ремонта промышленн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рганизация и выполнение работ по эксплуатации промышленн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Участие в организации производственной деятельности структурного подразд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Выполнение работ по одной или нескольким профессиям рабочих, должностям служащих (приложение к настоящему ФГОС СП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арший техник-механик готовится к следующим видам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рганизация работ по монтажу, ремонту и пуско-наладочным работам промышленн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рганизация работ по эксплуатации промышленн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рганизация производственной деятельности структурного подразделения и руководство 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Выполнение работ по одной или нескольким профессиям рабочих, должностям служащих (приложение к настоящему ФГОС СПО)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к результатам освоения программы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ехник-механик должен обладать общими компетенциями, включающими в себя способ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хник-механик должен обладать профессиональными компетенциями, соответствующими видам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рганизация и проведение монтажа и ремонта промышленн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Руководить работами, связанными с применением грузоподъёмных механизмов, при монтаже и ремонте промышленн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контроль работ по монтажу и ремонту промышленного оборудования с использованием контрольно-измерительных приб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частвовать в пуско-наладочных работах и испытаниях промышленного оборудования после ремонта и монт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бирать методы восстановления деталей и участвовать в процессе их изгот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Составлять документацию для проведения работ по монтажу и ремонту промышленн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рганизация и выполнение работ по эксплуатации промышленн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бирать эксплуатационно-смазочные материалы при обслуживании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бирать методы регулировки и наладки промышленного оборудования в зависимости от внешних фа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Участвовать в работах по устранению недостатков, выявленных в процессе эксплуатации промышленн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Составлять документацию для проведения работ по эксплуатации промышленн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Участие в организации производственной деятельности структурного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планировании работы структурного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Участвовать в организации работы структурного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Участвовать в руководстве работой структурного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анализе процесса и результатов работы подразделения, оценке экономической эффективности производствен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арший техник-механик должен обладать общими компетенциями, включающими в себя способ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тарший техник-механик должен обладать профессиональными компетенциями, соответствующими видам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рганизация работ по монтажу, ремонту и пуско-наладочным работам промышленн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и осуществлять монтаж и ремонт промышленного оборудования на основе современных мет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Руководить работами, связанными с применением грузоподъёмных механизмов, при монтаже и ремонте промышленного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контроль работ по монтажу и ремонту промышленного оборудования с использованием контрольно-измерительных приб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изводить пуско-наладочные работы и испытания промышленного оборудования после ремонта и монт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Составлять документацию для проведения работ по монтажу и ремонту промышленн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рганизация работ по эксплуатации промышленн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бирать эксплуатационно-смазочные материалы при обслуживании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бирать методы регулировки и наладки промышленного оборудования в зависимости от внешних фа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работу по устранению недостатков, выявленных в процессе эксплуатации промышленн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именять различные методы регулировки и наладки промышленн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Составлять документацию для проведения работ по эксплуатации промышленн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Организация производственной деятельности структурного подразделения и руководство 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ланировать работу структурных подразд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аботу структурных подразд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Руководить работой структурных подразд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ценивать экономическую эффективность производственной деятельности участка при монтаже и ремонте промышленн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Выполнение работ по одной или нескольким профессиям рабочих, должностям служащих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Требования к структуре программы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ПССЗ предусматривает изучение следующих учебных цик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гуманитарного и социально-экономическ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го и общего естественнонауч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е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«Основы философии», «История», «Иностранный язык», «Физическая культура»; углубленной подготовки - «Основы философии», «История», «Психология общения», «Иностранный язык», «Физическая культу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 - 48 ча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подготовки специалистов среднего звена базов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842"/>
        <w:gridCol w:w="1701"/>
        <w:gridCol w:w="2268"/>
        <w:gridCol w:w="16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часов обязательных учебных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 учебных циклов ППСС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гуманитарный и социально- экономический учебный цик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 </w:t>
              <w:tab/>
              <w:t xml:space="preserve">     </w:t>
              <w:tab/>
              <w:t xml:space="preserve"> </w:t>
              <w:tab/>
              <w:t xml:space="preserve"> 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 Основы философ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-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овременной экономической, политической и культурной ситуации в России и мире; выявлять взаимосвязь российских, региональных, мировых социально-экономических, политических и культурных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ы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нормативных правовых актов мирового и регионального значения </w:t>
              <w:tab/>
              <w:t xml:space="preserve">     </w:t>
              <w:tab/>
              <w:t xml:space="preserve"> </w:t>
              <w:tab/>
              <w:t xml:space="preserve"> 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3 - 9 ПК 3.1 -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 Иностранны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 - 6, 8, 9 ПК 3.1 -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4. Физическая культур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- 4, 6 - 9 ПК 3.1 - 3.4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H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ложные функции и строить их графики; выполнять действия над комплексными числами; вычислять значения геометрических величин; производить операции над матрицами и определителями; решать задачи на вычисление вероятности с использованием элементов комбинаторики; решать прикладные задачи с использованием элементов дифференциального и интегрального исчислений; решать системы линейных уравнений различными метод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атематические методы решения прикладных задач; основные понятия и методы математического анализа, линейной алгебры, теорию комплексных чисел, теории вероятностей и математической статистики; основы интегрального и дифференциального исчисления; роль и место математики в современном мире при освоении профессиональных дисциплин и в сфере профессиональной деятельности </w:t>
              <w:tab/>
              <w:t xml:space="preserve">     </w:t>
              <w:tab/>
              <w:t xml:space="preserve">     </w:t>
              <w:tab/>
              <w:t xml:space="preserve"> 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-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3, 1.5, 2.2, 2.4,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счеты с использованием прикладных компьютерных программ; использовать информационно-телекоммуникационную сеть “Интернет” (далее - сеть Интернет) и ее возможности для организации оперативного обмена информацией;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обрабатывать и анализировать информацию с применением программных средств и вычислительной техники; получать информацию в локальных и глобальных компьютерных сетях; применять графические редакторы для создания и редактирования изображений; применять компьютерные программы для поиска информации, составления и оформления документов и презентаций; 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системные программные продукты и пакеты прикладных программ; основные положения и принципы построения системы обработки и передачи информации; устройство компьютерных сетей и сетевых технологий обработки и передачи информации; методы и приемы обеспечения информационной безопасности; методы и средства сбора, обработки, хранения, передачи и накопления информации; общий состав и структуру персональных электронно-вычислительных машин (далее - ЭВМ) и вычислительных систем; основные принципы, методы и свойства информационных и телекоммуникационных технологий, их эффективность </w:t>
              <w:tab/>
              <w:t xml:space="preserve">     </w:t>
              <w:tab/>
              <w:t xml:space="preserve">     </w:t>
              <w:tab/>
              <w:t xml:space="preserve">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.02. Инфор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-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3,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, 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учебный цик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е дисципл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по общепрофессиональным дисциплинам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графические изображения технологического оборудования и технологических схем в ручной и машинной графике; выполнять комплексные чертежи геометрических тел и проекции точек, лежащих на их поверхности, в ручной и машинной графике; выполнять чертежи технических деталей в ручной и машинной графике; читать чертежи и схемы; оформлять технологическую и конструкторскую документацию в соответствии с действующей технической документацией и нормативными правовыми ак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, методы и приемы проекционного черчения; правила выполнения и чтения конструкторской и технологической документации; правила оформления чертежей, геометрические построения и правила вычерчивания технических деталей; способы графического представления технологического оборудования и выполнения технологических схем; 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 </w:t>
              <w:tab/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1. Инженерная графи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- 1.5, 2.1 - 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-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редактировать и оформлять чертежи на персональном компьютере с использованием приклад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на персональном компьютере при создании чертежей с учетом прикладных програм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Компьютерная граф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- 1.5, 2.1 - 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-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еты механических передач и простейших сборочных единиц; читать кинематические схемы; определять напряжения в конструкционных элемен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ической механики; виды механизмов, их кинематические и динамические характеристики; методику расчета элементов конструкций на прочность, жесткость и устойчивость при различных видах деформации; основы расчетов механических передач и простейших сборочных единиц общего назначения </w:t>
              <w:tab/>
              <w:t xml:space="preserve">     </w:t>
              <w:tab/>
              <w:t xml:space="preserve">     </w:t>
              <w:tab/>
              <w:t xml:space="preserve">  </w:t>
              <w:tab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Техническая меха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- 1.5, 2.1 - 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классифицировать конструкционные и сырьевые материалы по внешнему виду, происхождению, свойствам; определять виды конструкционных материалов; выбирать материалы для конструкций по их назначению и условиям эксплуатации; проводить исследования и испытания материалов; рассчитывать и назначать оптимальные режимы резань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процессов кристаллизации и структурообразования металлов и сплавов, основы их термообработки, способы защиты металлов от коррозии; классификацию и способы получения композиционных материалов; принципы выбора конструкционных материалов для применения в производстве; строение и свойства металлов, методы их исследования; классификацию материалов, металлов и сплавов, их области применения; методику расчета и назначения режимов резания для различных видов работ </w:t>
              <w:tab/>
              <w:t xml:space="preserve">     </w:t>
              <w:tab/>
              <w:t xml:space="preserve">     </w:t>
              <w:tab/>
              <w:t xml:space="preserve">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4. Материаловеде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- 1.5 ПК 2.1 - 2.4 ПК 3.1 -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 применять документацию систем качества; применять требования нормативных документов к основным видам продукции (услуг) и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ю систем качества; единство терминологии, единиц измерения с действующими стандартами и международной системой единиц СИ в учебных дисциплинах; основные положения систем (комплексов) общетехнических и организационно- методических стандартов; основные понятия и определения метрологии, стандартизации и сертификации; основы повышения качества проду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Метрология, стандартизация и сертификац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- 1.5, 2.1 - 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-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режущий инструмент и назначать режимы резания в зависимости от условий обработки; рассчитывать режимы резания при различных видах обрабо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и область применения режущего инструмента; методику и последовательность расчетов режимов рез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6. Процессы формообразования и инструмент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- 1.5, 2.1 - 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-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кинематические схемы; определять параметры работы оборудования и его технические возможности; 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область применения, устройство, принципы работы оборудования; технические характеристики и технологические возможности промышленного оборудования; нормы допустимых нагрузок оборудования в процессе эксплуатации </w:t>
              <w:tab/>
              <w:t xml:space="preserve">     </w:t>
              <w:tab/>
              <w:t xml:space="preserve">     </w:t>
              <w:tab/>
              <w:t xml:space="preserve">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.07. Технологическое оборуд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- 1.5, 2.1 - 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-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операции технологического процесса производства продукции отрасли; проектировать участки механических цехов; нормировать операции технологическ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, формы и методы организации производственного и технологического процессов; технологические процессы производства типовых деталей и узлов машин </w:t>
              <w:tab/>
              <w:t xml:space="preserve">     </w:t>
              <w:tab/>
              <w:t xml:space="preserve">     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8. Технология отрасл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- 1.5, 2.1 - 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-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конструкторскую и технологическую документацию с использованием специальных компьютерных програ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, системные, программные продукты и пакеты прикладных программ </w:t>
              <w:tab/>
              <w:t xml:space="preserve">     </w:t>
              <w:tab/>
              <w:t xml:space="preserve">     </w:t>
              <w:tab/>
              <w:t xml:space="preserve"> </w:t>
              <w:tab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9. Информационные технологии в профессиональной деятельнос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- 1.5, 2.1 - 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первичные документы по учету рабочего времени, выработки, заработной платы, простоев; рассчитывать основные технико-экономические показатели деятельности подразделения (организации); разрабатывать бизнес-план; защищать свои права в соответствии с гражданским, гражданско-процессуальным и трудовым законодательством; анализировать и оценивать результаты и последствия деятельности (бездействия) с правовой точки зрения; 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е законы и иные нормативные правовые акты, регулирующие производственно-хозяйственную деятельность; материально-технические, трудовые и финансовые ресурсы отрасли и организации, показатели их эффективного использования; методики расчета основных технико-экономических показателей деятельности организации; методику разработки бизнес-плана; механизмы ценообразования на продукцию (услуги), формы оплаты труда в современных условиях; 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особенности менеджмента в области профессиональной деятельности; производственную и организационную структуру организации; основные положения Конституции Российской Федерации, действующие законы и иные нормативные правовые акты, регулирующие правоотношения в процессе профессиональной (трудовой) деятельности; классификацию, основные виды и правила составления нормативных правовых актов; права и обязанности работников в сфере профессиональной деятельности 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10. Основы экономики отрасли и правового обеспечения профессиональной деятельнос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- 1.5, 2.1 - 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-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  <w:tab/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11. Безопасность жизнедеятельности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- 1.5, 2.1 - 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- 3.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моду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онтажа и ремонта промышле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а работами, связанными с применением грузоподъёмных механизмов, при монтаже и ремонте промышленного оборудования; проведения контроля работ по монтажу и ремонту промышленного оборудования с использованием контрольно-измерительных приборов; участия в пуско-наладочных работах и испытаниях промышленного оборудования после ремонта и монтажа; выбора методов восстановления деталей и участвовать в процессе их изготовления; составления документации для проведения работ по монтажу и ремонту промышл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эскизы деталей при ремонте промышленного оборудования; выбирать технологическое оборудование; составлять схемы монтажных работ; организовать работы по испытанию промышленного оборудования после ремонта и монтажа; организовывать пуско-наладочные работы промышленного оборудования; пользоваться грузоподъемными механизмами; пользоваться условной сигнализацией при выполнении грузоподъемных работ; рассчитывать предельные нагрузки грузоподъемных устройств; определять виды и способы получения заготовок; выбирать способы упрочнения поверхностей; рассчитывать величину припусков; выбирать технологическую оснастку; рассчитывать режимы резания; назначать технологические базы; производить силовой расчет приспособлений; производить расчет размерных цепей; пользоваться измерительным инструментом; определять методы восстановления деталей; пользоваться компьютерной техникой и прикладными компьютерными программами; пользоваться нормативной и справочной литератур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 в кинематических схемах и чертежах; классификацию технологического оборудования; устройство и назначение технологического оборудования; сложность ремонта оборудования; последовательность выполнения и средства контроля при пуско-наладочных работах; методы сборки машин; виды монтажа промышленного оборудования и порядок его проведения; допуски и посадки сопрягаемых поверхностей деталей машин; последовательность выполнения испытаний узлов и механизмов оборудования после ремонта и монтажа; классификацию грузоподъемных и грузозахватных механизмов; основные параметры грузоподъемных машин; правила эксплуатации грузоподъемных устройств; методы ремонта деталей, механизмов и узлов промышленного оборудования; виды заготовок и способы их получения; способы упрочнения поверхностей; виды механической обработки деталей; классификацию и назначение технологической оснастки; классификацию и назначение режущего и измерительного инструментов; методы и виды испытаний промышленного оборудования; методы контроля точности и шероховатости поверхностей; методы восстановления деталей; прикладные компьютерные программы; виды архитектуры и комплектации компьютерной техники; правила техники безопасности при выполнении монтажных и ремонтных работ; средства коллективной и индивидуальной защиты </w:t>
              <w:tab/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. Организация монтажных работ промышленного оборудования и контроль за ними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2. Организация ремонтных работ промышленного оборудования и контроль за ними </w:t>
              <w:tab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- 1.5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выполнение работ по эксплуатации промышле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эксплуатационно-смазочных материалов при обслуживании оборудования; методов регулировки и наладки промышленного оборудования в зависимости от внешних факторов; участия в работах по устранению недостатков, выявленных в процессе эксплуатации промышленного оборудования; составления документации для проведения работ по эксплуатации промышл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предельные нагрузки при эксплуатации промышленного оборудования; пользоваться оснасткой и инструментом для регулировки и наладки технологического оборудования; выявлять и устранять недостатки эксплуатируемого оборудования; выбирать эксплуатационно-смазочные материалы; пользоваться оснасткой и инструментом для смазки; выполнять регулировку смазочных механизмов; контролировать процесс эксплуатации оборудования; выбирать и пользоваться контрольно-измерительным инструмен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эксплуатации оборудования; технологические возможности оборудования; допустимые режимы работы механизмов промышленного оборудования; основы теории надежности и износа машин и аппаратов; классификацию дефектов при эксплуатации оборудования и методы их устранения; методы регулировки и наладки технологического оборудования; классификацию эксплуатационно-смазочных материалов; виды и способы смазки промышленного оборудования; оснастку и инструмент при смазке оборудования; виды контрольно-измерительных инструментов и приборов </w:t>
              <w:tab/>
              <w:t xml:space="preserve">     </w:t>
              <w:tab/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Эксплуатация промышленного оборуд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- 2.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рганизации производственной деятельности структурного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в планировании работы структурного подразделения; организации работы структурного подразделения; руководства работой структурного подразделения; анализа процесса и результатов работы подразделения; оценки экономической эффективности производ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чие места; мотивировать работников на решение производственных задач; управлять конфликтными ситуациями, стрессами и рисками; рассчитывать показатели, характеризующие эффективность организации основного и вспомогатель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енеджмента в области профессиональной деятельности; принципы делового общения в коллективе; принципы, формы и методы организации производственного и технологического процессов </w:t>
              <w:tab/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3.01. Организация работы структурного подраздел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- 3.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обучения по учебным циклам ППСС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не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 </w:t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- 1.5, 2.1 - 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- 3.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П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реддипломна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  <w:tab/>
              <w:t xml:space="preserve"> </w:t>
              <w:tab/>
              <w:t xml:space="preserve">     </w:t>
              <w:tab/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.0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пускной квалификационной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.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выпускной квалификационной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    </w:t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    </w:t>
        <w:tab/>
        <w:t xml:space="preserve">      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лучения СПО по ППССЗ базовой подготовки в очной форме обучения составляет 147 недель, в том числ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6" w:type="dxa"/>
        <w:jc w:val="left"/>
        <w:tblInd w:w="1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учебным цикл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нед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нед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реддиплом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ед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ед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ед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нед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подготовки специалистов среднего звена углубленн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842"/>
        <w:gridCol w:w="1701"/>
        <w:gridCol w:w="2127"/>
        <w:gridCol w:w="1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часов обязательных учебных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 учебных циклов ППСС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гуманитарный и социально- экономический учебный цик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СЭ.01. Основы философ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-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 </w:t>
              <w:tab/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2. Психология обще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-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овременной экономической, политической и культурной ситуации в России и мире; выявлять взаимосвязь российских, региональных, мировых социально- экономических, политических и культурных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ы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нормативных правовых актов мирового и регионального значения </w:t>
              <w:tab/>
              <w:t xml:space="preserve">     </w:t>
              <w:tab/>
              <w:t xml:space="preserve"> </w:t>
              <w:tab/>
              <w:t xml:space="preserve">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3. Истор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-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4. Иностранный язык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- 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физической культуры в общекультурном, профессиональном и социальном развитии человека; основы здорового образа жизни </w:t>
              <w:tab/>
              <w:tab/>
              <w:t xml:space="preserve">  </w:t>
              <w:tab/>
              <w:t xml:space="preserve">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5. Физическая культур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, 3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- 3.2 ПК 3.3 -3.4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и общий естественнонаучный учебный цикл 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ложные функции и строить их графики; выполнять действия над комплексными числами; вычислять значения геометрических величин; производить операции над матрицами и определителями; решать задачи на вычисление вероятности с использованием элементов комбинаторики; решать прикладные задачи с использованием элементов дифференциального и интегрального исчислений; решать системы линейных уравнений различными метод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атематические методы решения прикладных задач; основные понятия и методы математического анализа, линейной алгебры, теорию комплексных чисел, теории вероятностей и математической статистики; основы интегрального и дифференциального исчисления; роль и место математики в современном мире при освоении профессиональных дисциплин и в сфере профессиональной деятельности </w:t>
              <w:tab/>
              <w:t xml:space="preserve">     </w:t>
              <w:tab/>
              <w:t xml:space="preserve">    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Математика </w:t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-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3, 1.5, 1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, 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счеты с использованием прикладных компьютерных программ; использовать информационно-телекоммуникационную сеть “Интернет” (далее - сеть Интернет) и ее возможности для организации оперативного обмена информацией;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обрабатывать и анализировать информацию с применением программных средств и вычислительной техники; получать информацию в локальных и глобальных компьютерных сетях; применять графические редакторы для создания и редактирования изображений; применять компьютерные программы для поиска информации, составления и оформления документов и презентаций; 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системные программные продукты и пакеты прикладных программ; основные положения и принципы построения системы обработки и передачи информации; устройство компьютерных сетей и сетевых технологий обработки и передачи информации; методы и приемы обеспечения информационной безопасности; методы и средства сбора, обработки, хранения, передачи и накопления информации; общий состав и структуру персональных ЭВМ и вычислительных систем; основные принципы, методы и свойства информационных и телекоммуникационных технологий, их эффектив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2. Информатик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-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3, 1.5, 1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, 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сведения о программном обеспечении; разбираться в назначении типовых программных средств; оценивать и управлять качеством автоматизированных информационных систем (далее - АИ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системного анализа; понятие и структуру АИС; методы и технологию проектирования АИС; классификации АИС; процессы жизненного цикла АИС </w:t>
              <w:tab/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. Автоматизированные информационные сист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-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3, 1.5, 1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, 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учебный цикл 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е дисциплины </w:t>
              <w:tab/>
              <w:t xml:space="preserve"> 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по общепрофессиональным дисциплинам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графические изображения технологического оборудования и технологических схем в ручной и машинной графике; выполнять комплексные чертежи геометрических тел и проекции точек, лежащих на их поверхности, в ручной и машинной графике; выполнять чертежи технических деталей в ручной и машинной графике; читать чертежи и схемы; оформлять технологическую и конструкторскую документацию в соответствии с нормативными правовыми ак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, методы и приемы проекционного черчения; правила выполнения и чтения конструкторской и технологической документации; правила оформления чертежей, геометрические построения и правила вычерчивания технических деталей; способы графического представления технологического оборудования и выполнения технологических схем; требования стандартов ЕСКД и ЕСТД к оформлению и составлению чертежей и схем </w:t>
              <w:tab/>
              <w:t xml:space="preserve">    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.01. Инженерная граф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2, 1.4, 1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- 2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, 3.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, редактировать и оформлять чертежи на персональном компьютере с использованием прикладных програ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на персональном компьютере при создании чертежей с учетом прикладных програм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Компьютерная граф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2, 1.4, 1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- 2.3, 3.1, 3.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еты механических передач и простейших сборочных единиц; читать кинематические схемы; определять напряжения в конструкционных элемен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ической механики; виды механизмов, их кинематические и динамические характеристики; методику расчета элементов конструкций на прочность, жесткость и устойчивость при различных видах деформации; основы расчетов механических передач и простейших сборочных единиц общего назначения </w:t>
              <w:tab/>
              <w:t xml:space="preserve">     </w:t>
              <w:tab/>
              <w:t xml:space="preserve">     </w:t>
              <w:tab/>
              <w:t xml:space="preserve"> 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Техническая меха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ПК 1.1, 1.2, 1.4, 1.6, 2.1 - 2.3, 3.1, 3.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классифицировать конструкционные и сырьевые материалы по внешнему виду, происхождению, свойствам; определять виды конструкционных материалов; выбирать материалы для конструкций по их назначению и условиям эксплуатации; проводить исследования и испытания материалов рассчитывать и назначать оптимальные режимы резань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процессов кристаллизации и структурообразования металлов и сплавов, основы их термообработки, способы защиты металлов от коррозии; классификацию и способы получения композиционных материалов; принципы выбора конструкционных материалов для применения в производстве; строение и свойства металлов, методы их исследования; классификацию материалов, металлов и сплавов, их области применения; методику расчета и назначения режимов резания для различных видов работ </w:t>
              <w:tab/>
              <w:t xml:space="preserve">     </w:t>
              <w:tab/>
              <w:t xml:space="preserve">     </w:t>
              <w:tab/>
              <w:t xml:space="preserve">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.04. Материаловед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2, 1.4, 1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- 2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, 3.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технологическую и техническую документацию в соответствии с нормативными правовыми актами на основе использования основных положений метрологии, стандартизации и сертификации в производственной деятельности; применять документацию систем качества; применять требования нормативных документов к основным видам продукции (услуг) и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ю систем качества; единство терминологии, единиц измерения с действующими стандартами и международной системой единиц СИ в учебных дисциплинах; основные положения систем (комплексов) общетехнических и организационно- методических стандартов; основные понятия и определения метрологии, стандартизации и сертификации; основы повышения качества продукци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Метрология, стандартизация и сертификац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2, 1.4, 1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- 2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, 3.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режущий инструмент и назначать режимы резания в зависимости от условий обработки; рассчитывать режимы резания при различных видах обрабо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и область применения режущего инструмента; методику и последовательность расчетов режимов резания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6. Процессы формообразования и инструмент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2, 1.4,1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- 2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, 3.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кинематические схемы; определять параметры работы оборудования и его технические возможности; 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область применения, устройство, принципы работы оборудования; технические характеристики и технологические возможности промышленного оборудования; нормы допустимых нагрузок оборудования в процессе эксплуатации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7. Технологическое оборудование </w:t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2, 1.4, 1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- 2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, 3.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операции технологического процесса производства продукции отрасли; проектировать участки механических цехов; нормировать операции технологическ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, формы и методы организации производственного и технологического процессов; технологические процессы производства типовых деталей и узлов машин </w:t>
              <w:tab/>
              <w:t xml:space="preserve">     </w:t>
              <w:tab/>
              <w:t xml:space="preserve">     </w:t>
              <w:tab/>
              <w:t xml:space="preserve"> 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 Технология отрас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2, 1.4, 1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- 2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, 3.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конструкторскую и технологическую документацию с использованием специальных компьютерных програ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, системные, программные продукты и пакеты прикладных программ </w:t>
              <w:tab/>
              <w:t xml:space="preserve">     </w:t>
              <w:tab/>
              <w:t xml:space="preserve">     </w:t>
              <w:tab/>
              <w:t xml:space="preserve">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9. Информационные технологии в профессиональной деятельност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 1.4, 1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- 2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, 3.2 </w:t>
            </w:r>
          </w:p>
        </w:tc>
      </w:tr>
      <w:tr>
        <w:trPr>
          <w:trHeight w:val="58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экономические показатели, характеризующие эффективную работу структурного подразделения; оформлять документацию систем менеджмента качества продукции в сфере своей профессиональной деятельности; оценивать качество и надежность изделий, используя статистические методы контроля; составлять претензии (рекламации) по качеству сырья, материалов, полуфабрикатов, комплектующих изделий и готовой проду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расчета экономических показателей; основные положения системы менеджмента качества и требования к ним; методы и нормативную документацию по управлению качеством продукции; основные методы оценки качества и надежности продукции; характеристику видов статистического контроля качества продукции; правила предъявления и рассмотрения претензий (рекламаций) по качеству сырья, материалов, полуфабрикатов и готовой продукции </w:t>
              <w:tab/>
              <w:t xml:space="preserve">     </w:t>
              <w:tab/>
              <w:t xml:space="preserve">     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10. Основы менеджмента и экономики организ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2, 1.4, 1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- 2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, 3.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травмоопасных и вредных факторов в сфере своей профессиональной деятельности; организовывать и проводить мероприятия по защите от негативных воздействий на человека опасных и вредных факторов производства; проводить аттестацию рабочих ме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и ступени проведения экологического мониторинга; принципы рационального природопользования и управления природоохранной деятельностью; новые подходы в изучении системы управления природными ресурсами и отходами; новые инженерные решения и технологии защиты окружающей среды; воздействие на человека опасных и вредных факторов производства; принципы аттестации рабочих ме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11. Основы промышленной эколог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2, 1.4, 1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- 2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, 3.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12. Безопасность жизнедеятельност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 - 3.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моду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монтажу, ремонту и пуско-наладочным работам промышле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а работами, связанными с применением грузоподъёмных механизмов, при монтаже и ремонте промышленного оборудования; проведения контроля работ по монтажу и ремонту промышленного оборудования с использованием контрольно-измерительных приборов; участия в пуско-наладочных работах и испытаниях промышленного оборудования после ремонта и монтажа; выбора методов восстановления деталей и в процессе их изготовления; составления документации для проведения работ по монтажу и ремонту промышленного оборудования;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эскизы деталей при ремонте промышленного оборудования; выбирать технологическое оборудование; составлять схемы монтажных работ; организовать работы по испытанию промышленного оборудования после ремонта и монтажа; организовывать пуско-наладочные работы промышленного оборудования; пользоваться грузоподъемными механизмами; пользоваться условной сигнализацией при выполнении грузоподъемных работ; рассчитывать предельные нагрузки грузоподъемных устройств; определять виды и способы получения заготовок; выбирать способы упрочнения поверхностей; рассчитывать величину припусков; выбирать технологическую оснастку; рассчитывать режимы резания; назначать технологические базы; производить силовой расчет приспособлений; производить расчет размерных цепей; пользоваться мерительным инструментом; определять методы восстановления деталей; пользоваться компьютерной техникой и прикладными компьютерными программами; пользоваться нормативной и справочной литератур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 в кинематических схемах и чертежах; классификацию технологического оборудования; устройство и назначение технологического оборудования; сложность ремонта оборудования; последовательность выполнения и средства контроля при пуско-наладочных работах; методы сборки машин; виды монтажа промышленного оборудования и порядок его проведения; допуски и посадки сопрягаемых поверхностей деталей машин; последовательность выполнения испытаний узлов и механизмов оборудования после ремонта и монтажа; классификацию грузоподъемных и грузозахватных механизмов; основные параметры грузоподъемных машин; правила эксплуатации грузоподъемных устройств; методы ремонта деталей, механизмов и узлов промышленного оборудования; виды заготовок и способы их получения; способы упрочнения поверхностей; виды механической обработки деталей; классификацию и назначение технологической оснастки; классификацию и назначение режущего и мерительного инструментов; методы и виды испытаний промышленного оборудования; методы контроля точности и шероховатости поверхностей; методы восстановления деталей; прикладные компьютерные программы; виды архитектуры и комплектации компьютерной техники; правила техники безопасности при выполнении монтажных и ремонтных работ; средства коллективной и индивидуальной защиты </w:t>
              <w:tab/>
              <w:t xml:space="preserve">     </w:t>
              <w:tab/>
              <w:t xml:space="preserve">    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. Организация монтажных работ промышленного оборудования и контроль за ними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1.02. Организация ремонтных работ промышленного оборудования и контроль за ними </w:t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- 1.5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эксплуатации промышле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эксплуатационно-смазочных материалов при обслуживании оборудования; методов регулировки и наладки промышленного оборудования в зависимости от внешних факторов; организации работы по устранению недостатков, выявленных в процессе эксплуатации промышленного оборудования; применения различных методов регулировки и наладки промышленного оборудования; составления документации для проведения работ по эксплуатации промышл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предельные нагрузки при эксплуатации промышленного оборудования; пользоваться оснасткой и инструментом для регулировки и наладки технологического оборудования; выявлять и устранять недостатки эксплуатируемого оборудования; выбирать эксплуатационно-смазочные материалы; пользоваться оснасткой и инструментом для смазки; применять современные методы регулировки и наладки промышленного оборудования; выполнять регулировку смазочных механизмов; контролировать процесс эксплуатации оборудования; выбирать и пользоваться контрольно-измерительным инструмен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оборудования; технологические возможности оборудования; допустимые режимы работы механизмов промышленного оборудования; основы теории надежности и износа машин и аппаратов; классификацию дефектов при эксплуатации оборудования и методы их устранения; методы регулировки и наладки технологического оборудования; современные виды регулировки и наладки промышленного оборудования; классификацию эксплуатационно-смазочных материалов; виды и способы смазки промышленного оборудования; оснастку и инструмент при смазке оборудования; виды контрольно-измерительных инструментов и приборов </w:t>
              <w:tab/>
              <w:t xml:space="preserve">     </w:t>
              <w:tab/>
              <w:t xml:space="preserve">     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. Эксплуатация промышленного оборудова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- 2.5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изводственной деятельности структурного подразделения и руководство 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я работы структурных подразделений; руководства работой структурных подразделений; оценки экономической эффективности производственной деятельности участка при монтаже и ремонте промышл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чие места; мотивировать работников на решение производственных задач; управлять конфликтными ситуациями, стрессами и рисками; рассчитывать показатели, характеризующие эффективность организации основного и вспомогательного оборудования. оценивать экономическую эффективность производственной деятельности при монтаже, ремонте и эксплуатации промышл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енеджмента в области профессиональной деятельности; принципы делового общения в коллективе; принципы, формы и методы организации производственного и технологического процессов; методы оценки экономической эффективности производственной деятельности при монтаже и ремонте промышленного оборудования      </w:t>
              <w:tab/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3.01. Организация работы структурного подразделе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- 3.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ая часть учебных циклов ППССЗ (определяется образовательной организацией самостоятельно) </w:t>
              <w:tab/>
              <w:t xml:space="preserve">  </w:t>
              <w:tab/>
              <w:t xml:space="preserve">  </w:t>
              <w:tab/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обучения по учебным циклам ППСС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  <w:tab/>
              <w:t xml:space="preserve"> </w:t>
              <w:tab/>
              <w:t xml:space="preserve"> </w:t>
              <w:tab/>
              <w:t xml:space="preserve">     </w:t>
              <w:tab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нед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4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- 1.5, 2.1 - 2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- 3.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П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реддипломная) </w:t>
              <w:tab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  <w:tab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.0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пускной квалификационной работы </w:t>
              <w:tab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.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выпускной квалификационной работы </w:t>
              <w:tab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 </w:t>
        <w:tab/>
        <w:tab/>
        <w:t xml:space="preserve">     </w:t>
        <w:tab/>
        <w:t xml:space="preserve">     </w:t>
        <w:tab/>
        <w:t xml:space="preserve">     </w:t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2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50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учебным цикла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н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н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реддипломная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ед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 нед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Требования к условиям реализации программы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ССЗ образовательная организ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настоящему ФГОС СП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реализации ППССЗ обучающиеся имеют академические права и обязанности в соответствии с Федеральным законом от 29 декабря 2012 г. № 273-ФЗ «Об образовании в Российской Федерации»*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исциплина «Физическая культура»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Образовательная организация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ППССЗ в очной форме обучения для лиц, обучающихся на базе основного общего образования, увеличивается на 52 недели из расчета:    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нед.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.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ед.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В период обучения с юношами проводятся учебные сборы**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№ 273-ФЗ «Об образовании в Российской Федерации»*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абинетов, лабораторий, мастерских и других помещ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менедж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, экологии и охран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формообразования и инстр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работки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оборудования отрас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технической эксплуатации и ремонта обору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итоговой государственной аттес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 и информационных технологий в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 электротехники и электро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, грузоподъемных и транспортных маш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ей маш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трас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оборудования отрас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механ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сбороч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должна обеспечив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ценка качества освоения программы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***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вводится по усмотрению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брание законодательства Российской Федерации, 2012, № 53, ст. 7598; 2013, № 19, ст. 2326; № 23, ст. 2878; № 27, ст. 3462; № 30, ст. 4036; № 48, ст. 6165; 2014, № 6, ст. 562, ст. 56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ункт 1 статьи 13 Федерального закона от 28 марта 1998 г. № 53-Ф3 «О воинской обязанности и военной службе» (Собрание законодательства Российской Федерации, 1998, № 13, ст. 1475; № 30, ст. 3613; 2000, № 33, ст. 3348; № 46, ст. 4537; 2001, № 7, ст. 620, ст. 621; № 30, ст. 3061; 2002, № 7, ст. 631; № 21, ст. 1919; № 26, ст. 2521; № 30, ст. 3029, ст. 3030, ст. 3033; 2003, № 1, ст. 1; № 8, ст. 709; № 27, ст. 2700; № 46, ст. 4437; 2004, № 8, ст. 600; № 17, ст. 1587; № 18, ст. 1687; № 25, ст. 2484; № 27, ст. 2711; № 35, ст. 3607; № 49, ст. 4848; 2005, № 10, ст. 763; № 14, ст. 1212; № 27, ст. 2716; № 29, ст. 2907; № 30, ст. 3110, ст. 3111; № 40, ст. 3987; № 43, ст. 4349; № 49, ст. 5127; 2006, № 1, ст. 10, ст. 22; № 11, ст. 1148; № 19, ст. 2062; № 28, ст. 2974, № 29, ст. 3121, ст. 3122, ст. 3123; № 41, ст. 4206; № 44, ст. 4534; № 50, ст. 5281; 2007, № 2, ст. 362; № 16, ст. 1830; № 31, ст. 4011; № 45, ст. 5418; № 49, ст. 6070, ст. 6074; № 50, ст. 6241; 2008, № 30, ст. 3616; № 49, ст. 5746; № 52, ст. 6235; 2009, № 7, ст. 769; № 18, ст. 2149; № 23, ст. 2765; № 26, ст. 3124; № 48, ст. 5735, ст. 5736; № 51, ст. 6149; № 52, ст. 6404; 2010, № 11, ст. 1167, ст. 1176, ст. 1177; № 31, ст. 4192; № 49, ст. 6415; 2011, № 1, ст. 16; № 27, ст. 3878; № 30, ст. 4589; № 48, ст. 6730; № 49, ст. 7021, ст. 7053, ст. 7054; № 50, ст. 7366; 2012, № 50, ст. 6954; № 53, ст. 7613; 2013, № 9, ст. 870; № 19, ст. 2329; ст. 2331; № 23, ст. 2869; № 27, ст. 3462, ст. 3477; № 48, ст. 616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Часть 6 статьи 5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ФГОС СПО по специальности 15.02.01 Монтаж и технологическая эксплуатация промышленного оборудования (по отраслям)</w:t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й рабочих, должностей служащих, рекомендуемых к освоению в рамках программы подготовки специалистов среднего звена Код по Общероссийскому классификатору профессий рабочих, должностей служащих и тарифных разрядов (ОК 016-94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должностей служащи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8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беж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4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ч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4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3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ч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5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овщ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5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инструментальщ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59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ремонт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9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альщ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97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пальщ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49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79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фовщи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4:00Z</dcterms:created>
  <dc:creator>КИПК</dc:creator>
  <dc:description/>
  <cp:keywords/>
  <dc:language>en-US</dc:language>
  <cp:lastModifiedBy>КИПК</cp:lastModifiedBy>
  <cp:lastPrinted>2014-11-28T15:37:00Z</cp:lastPrinted>
  <dcterms:modified xsi:type="dcterms:W3CDTF">2014-11-28T12:41:00Z</dcterms:modified>
  <cp:revision>3</cp:revision>
  <dc:subject/>
  <dc:title/>
</cp:coreProperties>
</file>