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5746" w:right="210" w:firstLine="20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271" w:before="0" w:after="0"/>
        <w:ind w:right="2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бря </w:t>
      </w:r>
      <w:r>
        <w:rPr>
          <w:rFonts w:cs="Times New Roman" w:ascii="Times New Roman" w:hAnsi="Times New Roman"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14 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25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7" w:right="530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м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м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я об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у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м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ма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406"/>
        <w:gridCol w:w="5194"/>
        <w:gridCol w:w="1130"/>
      </w:tblGrid>
      <w:tr>
        <w:trPr>
          <w:trHeight w:val="840" w:hRule="exac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17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2015</w:t>
            </w:r>
          </w:p>
        </w:tc>
      </w:tr>
      <w:tr>
        <w:trPr>
          <w:trHeight w:val="562" w:hRule="exact"/>
        </w:trPr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С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3" w:hanging="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ма о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я: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    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)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38" w:hRule="exact"/>
        </w:trPr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1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   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ыш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)» (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1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2" w:hRule="exact"/>
        </w:trPr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3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4" w:hRule="exact"/>
        </w:trPr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З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ма о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я: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    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)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: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80" w:right="6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5:00Z</dcterms:created>
  <dc:creator/>
  <dc:description>DocumentCreationInfo</dc:description>
  <cp:keywords/>
  <dc:language>en-US</dc:language>
  <cp:lastModifiedBy>КИПК</cp:lastModifiedBy>
  <dcterms:modified xsi:type="dcterms:W3CDTF">2015-06-22T07:15:00Z</dcterms:modified>
  <cp:revision>4</cp:revision>
  <dc:subject/>
  <dc:title/>
</cp:coreProperties>
</file>