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93420</wp:posOffset>
            </wp:positionH>
            <wp:positionV relativeFrom="margin">
              <wp:posOffset>-469265</wp:posOffset>
            </wp:positionV>
            <wp:extent cx="7747635" cy="1063053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635" cy="1063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 и рассмотрено на заседании научно-методического совета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5 от 26 февраля 2015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организации и проведения вступительных испытаний, требующих наличия у поступающих определенных творческих способностей и физических качеств,  организуются экзаменационные комиссии колледж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воей деятельности экзаменационные комиссии руководствуются следующими документам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З «Об образовании в Российской Федерации» от 29.12.2012 г. № 273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23 января 2014 года № 36 «Об утверждении Порядка приема на обучение по образовательным программам среднего профессионального образования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ГБОУ СПО «КИПК»;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-Правилами приема на обучение по образовательным программам среднего профессионального образования на 2015 – 2016 учебный год в ГБОУ СПО «КИП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Экзаменационные комиссии формируются из числа наиболее опытных и квалифицированных преподавателей колледжа по дисциплинам, соответствующим тем предметам, по которым проводятся испытания. Их состав утверждается приказом директора колледж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ункции экзаменационной комиссии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овка экзаменационных заданий в соответствии с требованиями к поступающим на определенные специаль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ние консультаций перед вступительными экзамена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посредственное проведение вступительных испытан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ивание выполнения заданий вступительных испытан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формление необходимой документац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рядок работы экзаменационной комисс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 экзаменационной комиссии утверждается приказом директор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д каждым вступительным испытанием проводится консультация, обеспечивающая ознакомление абитуриента с особенностями контрольных заданий, технологии проведения вступительного испытания и др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проведения вступительных испытаний должны быть подготовлены соответствующие контрольные задания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е задания составляются ежегодно. Использование контрольных заданий прошлых лет не разрешается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ки вопросов и заданий для вступительных испытаний должны быть четкими, краткими, понятными, исключающими двойное толкование: задания должны быть равноценными по сложност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тупительные испытания проводятся в специально подготовленном помещении, обеспечивающем необходимые условия абитуриентам для подготовки и сдачи вступительных испытаний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в аудитории должно находиться не более 5-6 человек на каждого экзаменатора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ие на вступительных испытаниях посторонних лиц не допускаетс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иссии работают в соответствии с расписанием вступительных испытани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дин день может проводиться только одно вступительное испытание для одной групп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цедура вступительного испытания оформляется протоколом. Оценка за вступительное испытание ставится цифрой и прописью и удостоверяется подписями экзаменатора.</w:t>
      </w:r>
      <w:r>
        <w:rPr>
          <w:rFonts w:cs="Arial" w:ascii="Arial" w:hAnsi="Arial"/>
          <w:color w:val="666666"/>
          <w:sz w:val="15"/>
          <w:szCs w:val="15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15"/>
          <w:shd w:fill="FFFFFF" w:val="clear"/>
        </w:rPr>
        <w:t>Экзаменатору запрещается исправление ошибок, выставленных по результатам вступительных испытаний в экзаменационном листе и в экзаменационной ведомости. Все случаи последующего изменения выставленных экзаменаторами оценок заверяются подписью председателя экзаменационной комисс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торная сдача вступительного испытания при получении неудовлетворительной оценки и пересдача вступительного испытания с целью улучшения оценки не допускаетс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вступительного испытания объявляются на следующий день после его проведе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ленам комиссии запрещается распространять персональные данные поступающи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40:00Z</dcterms:created>
  <dc:creator>Marina</dc:creator>
  <dc:description/>
  <cp:keywords/>
  <dc:language>en-US</dc:language>
  <cp:lastModifiedBy>Sorokina</cp:lastModifiedBy>
  <dcterms:modified xsi:type="dcterms:W3CDTF">2015-08-14T09:50:00Z</dcterms:modified>
  <cp:revision>4</cp:revision>
  <dc:subject/>
  <dc:title/>
</cp:coreProperties>
</file>