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3"/>
      </w:tblGrid>
      <w:tr>
        <w:trPr>
          <w:trHeight w:val="19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0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Калуж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 бюджетное образовательное учреждение  среднего профессионального образования Калуж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ндровский  индустриально-педагогический  колледж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БОУ СПО «КИПК»)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6" w:hanging="71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ГБОУ СПО « КИПК»</w:t>
      </w:r>
    </w:p>
    <w:p>
      <w:pPr>
        <w:pStyle w:val="Normal"/>
        <w:shd w:fill="FFFFFF" w:val="clear"/>
        <w:ind w:left="5676" w:hanging="71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С.А. Юркова.</w:t>
      </w:r>
    </w:p>
    <w:p>
      <w:pPr>
        <w:pStyle w:val="Normal"/>
        <w:shd w:fill="FFFFFF" w:val="clear"/>
        <w:ind w:left="5676" w:hanging="714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 2015 г.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орядка и оснований предоставления академического отпуска  обучающимс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ондрово 2015г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Общие полож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>1.1. Настоящее  положение разработано в соответствии с пунктом 12 части 1 статьи 34 Федерального закона «Об образовании в Российской Федерации» и приказом министерства образования и науки Российской Федерации от 13 июня 2013 г. № 455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1.2 .Положение определяет порядок и основания предоставления академического отпуска обучающимся колледж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1.3. Действие настоящего положения распространяется на обучающихся всех форм обучения (очная, заочная).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2.Порядок и основания предоставления академического отпуска</w:t>
      </w:r>
      <w:r>
        <w:rPr/>
        <w:t xml:space="preserve"> </w:t>
      </w:r>
      <w:r>
        <w:rPr>
          <w:b/>
        </w:rPr>
        <w:t>обучающимся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 образования (далее - обучающиеся), а также основания предоставления  указанных отпусков обучающимс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2. Академический отпуск предоставляется обучающимся в связи с невозможностью освоения образовательной программы среднего профессионального образования (далее – образовательная программа) в колледже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3. Академический отпуск предоставляется обучающемуся неограниченное количество раз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4. Основанием для принятия решения о предоставлении  обучающемуся академического отпуска является личное заявление обучающегося (далее – заявление), а также заключение врачебной комиссии 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5. Решение о предоставлении академического отпуска принимается директором колледжа в десятидневный срок со дня получения от обучающегося заявления и прилагаемых к нему документов (при наличии) и оформляется приказом  директора колледж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6. Обучающийся в период нахождения его в академическом отпуске освобождается от обязанностей, связанных с освоением им образовательной программы в колледже, и не допускается к образовательному процессу до завершения академического отпуска. В случае, если обучающийся обучается в колледже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 колледжа.</w:t>
      </w:r>
    </w:p>
    <w:p>
      <w:pPr>
        <w:pStyle w:val="TextBodyIndent"/>
        <w:spacing w:lineRule="auto" w:line="360"/>
        <w:ind w:left="90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ind w:left="90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0:00Z</dcterms:created>
  <dc:creator>КИПК</dc:creator>
  <dc:description/>
  <cp:keywords/>
  <dc:language>en-US</dc:language>
  <cp:lastModifiedBy>КИПК</cp:lastModifiedBy>
  <cp:lastPrinted>2015-05-25T11:39:00Z</cp:lastPrinted>
  <dcterms:modified xsi:type="dcterms:W3CDTF">2015-05-25T08:13:00Z</dcterms:modified>
  <cp:revision>8</cp:revision>
  <dc:subject/>
  <dc:title>Положение о порядке предоставления академических отпусков</dc:title>
</cp:coreProperties>
</file>