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33640" cy="1034923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034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и принято на заседании научно-методического 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3 от 20 ноября 2014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Настоящее положение (далее Положение) разработано в соответствии 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Российской Федерации № 273-ФЗ (ст. 30) от 29.12.2012 г. «Об образовании в Российской Федерации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Федеральными государственными образовательными стандартами среднего профессионального образования (ФГОС) по реализуемым основным профессиональным образовательным программам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обрнауки России от 14.06.2013 N 464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 ГБОУ СПО «КИП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Настоящее Положение устанавливает порядок деятельности учебных кабинетов/ лабораторий Государственного бюджетного образовательного учреждения среднего профессионального образования Калужской области «Кондровский индустриально-педагогический колледж» (далее – Колледж)  для организации и обеспечения образовательного процесса в соответствии с требованиями ФГОС СП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Перечень учебных кабинетов/лабораторий,их названия определяются в соответствии с положениями ФГОС СПО по специальностям, реализуемым в колледже, в соответствии с разделом «Перечень кабинетов, лабораторий, мастерских и других помещени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Учебный кабинет (лаборатория) – это специально оборудованное учебное помещение, обеспечивающее организацию труда обучающихся и педагогов по одному или циклу учебных дисциплин общеобразовательного и профессионального циклов, профессиональных модулей.  входящих в учебный пл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. Цель функционирования учебных кабинетов (лабораторий) – это создание условий для оптимизации образовательной деятельности обучающихся и повышение качества освоения ими основных профессиональных образовательных программ СПО, а также образовательного процесса в цел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6. Содержание работы учебных кабинетов (лабораторий) определяется требованиями ФГОС, спецификой преподаваемых в кабинете учебных дисциплин, профессиональных модулей, междисциплинарных кур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7. Учебные кабинеты (лаборатории) работают в тесном сотрудничестве со всеми структурными подразделениями колледжа, опираясь на постоянную связь с руковод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8.  Учебные кабинеты (лаборатории) создаются приказом директ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е кабинетами (лабораториями)  назначаются приказом директора из числа  преподавателей,  на которых возлагается непосредственная организация и руководство работой кабинета (лаборатории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9. Область применения документа. Требования настоящего Положения обязательны для регламентации деятельности всех учебных кабинетов Колледжа, для исполнения всеми преподавателями, работающими в кабинете, преподавателями-совместителями в части и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, связанной с реализацией образовательного процесса на базе учебного кабин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Основные задачи деятельности учебного кабинета (лаборатор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здание информационного, научно-методического  обеспечения образовательного процесса по преподаваемым в нем учебным дисциплинам, профессиональным модулям и междисциплинарным курсам и научно-исследовательской деятельности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действие внедрению в учебный процесс современных технологий обу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Организация аудиторных занятий на уровне, соответствующем требованиям современной педагогической на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пользование учебного пространства кабинета для организации индивидуальных занятий с одарёнными и слабоуспевающими обучающимися, консультаций, кружков, клубов, олимпиад и д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 Организация внеаудиторной деятельности по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 Организация самостоятельной работы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 Формирование культуры личности обучающихся, повышение эффективности информационного обслуживания учебно-воспитательного процес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бщие требования к учебному кабинету (лаборатор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Наличие в кабинете (лаборатории) нормативных документов (Федеральный государственный образовательный стандарт, программы учебных дисциплин и др.), регламентирующих деятельность по реализации ФГОС по дисциплин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комплектованность кабинета (лаборатории) учебным оборудованием, учебно-методическим комплексом средств обучения, необходимых для выполнения образовательной программы (в соответствии с требованиями Федерального государственного образовательного стандарт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3. Наличие инструкций по технике безопасности, журнала инструктажей с обучающимися по соблюдению норм ТБ, наличие противопожарного инвентаря, аптечки (для учебных мастерских, лабораторий и кабинетов, в которых оно необходим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оответствие оборудования и учебно-методического комплекса средств обучения профилю кабин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 Обеспеченность кабинета (лаборатории) учебными, дидактическими и раздаточными материалами по его профи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 Наличие в кабинете (лаборатории) стендового материала, который носит обучающий характер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мендации по подготовке к различным формам учебно - познавательной деятельности (практикум, семинар, лабораторная работа, тестирование, зачет, коллоквиум, собеседование, экзамен и 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Соблюдение эстетических требований к оформлению кабинета (лаборатории): наличие постоянных и сменных учебно – информационных стен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Расписание работы учебного кабинета (лаборатории) и консультаций преподавател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 Соблюдение санитарно-гигиенических норм и требований в учебном кабинете (лаборатории) чистоты помещения и мебели, а также наличие в кабинете (лаборатории) комнатных растений и их размещение согласно нормам СанП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документации учебного кабинета (лаборатор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каждом кабинете (лаборатории) обязательно должен быть  следующий перечень докумен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аспорт учебного кабин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Инвентарная ведомость на имеющееся оборуд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Правила техники безопасности работы в учебном кабинете (лаборатории),  журнал инструктажа обучающихся по технике безопасности (при необходимости, в зависимости от специфики кабинет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Правила пользования учебным кабинетом (лабораторией) обучающими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График занятости кабинета (лаборатор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Состояние учебно-методического обеспе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План работы кабинета на учебный год и перспекти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Функциональные обязанности ответственного за заведование кабинетом (лаборатори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тветственный за заведование кабинетом (лабораторией) организует работу учебного кабинета (лаборатории), является материально-ответственным лиц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еспечивает сохранность оборудования, материалов, мебе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3. Отвечает за оснащение кабинета (лаборатории) в соответствии с отпущенными средствами, составляет перспективный план развития кабинета (лаборатори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4. Ведет инвентарную ведомость, ежегодно принимает участие в проведении инвентаризации, своевременно списывает устаревшее оборуд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Принимает участие в смотре-конкурсе на лучший каби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Накапливает материалы, отражающие лучший опыт преподавателей ССУЗ по изучению дисциплины кабин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влекает преподавателей к разработке «учебных пакетов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материалы и пособия; руководство (набор указаний), по организации работы обучаю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конкретизированного контрол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дополнительного обучения, которые носят консультативный характе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ддерживает тесную связь с методическим кабинетом колледж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Отвечает за наглядную агитац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0. Организует актив из числа обучающихся для работы в учебном кабинете (лаборатории) п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ю предметной газе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е дидактического материа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е макетов и демонстрационных материа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ю стендов с учебным материалом, мотивирующим познавательную деятельность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ю и организации внеурочных мероприятий по дисциплин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Проводит работу по созданию, накоплению, систематизации, оформлению информационного банка данных: картотека психолого-педагогической, методической и специальной литературы; аудио и видеоматериалов; схем, таблиц, карт; комплексов дидактического материала; материалов для диагностики учебного, учебно-производственного, учебно-воспитательного процес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организации внеаудиторной работы по предмету (тематические недели, олимпиады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и т.п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зданию банка творческих работ преподавателей,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зданию и ведению паспорта кабин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соблюдению санитарно-гигиенических норм и требований в учебном кабинете (лаборатории), чистоты помещения, приборов и материалов, мебели, а также наличие в кабинете комнатных растений и их размещение согласно нормам СанП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ава ответственного за заведование кабинетом (лаборатори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тветственный за заведование кабинетом (лабораторией)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ь перед администрацией вопросы по улучшению работы кабинета (лаборатор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ить с ходатайством перед администрацией колледжа о поощрении обучающихся, внесших большой вклад при создании банка творческих  работ, занявших призовые места в предметных олимпиадах, соревнованиях, конкурсах муниципального, регионального, федерального, международного уров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 итогам смотра кабинетов (лабораторий) получить поощрения в виде денежной премии или допл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ценка деятельности учебного кабинета (лаборатор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Администрация колледжа совместно с профкомом один раз в семестр проводит смотр-конкурс учебных кабинетов (лабораторий) с целью выявления состояния и соответствия учебно-методических комплексов учебных дисциплин, профессиональных модулей требованиям ФГОС СП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мотр - конкурс учебных кабинетов (лабораторий) осуществляется по листу оценки учебного кабинета (лаборатор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Результаты смотра-конкурса учитываются при издании приказа об оплате за заведование учебным кабинетом (лаборатори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Калуж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го профессионального образования Калужской области «Кондровский индустриально-педагогический колледж»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БОУ СПО «КИПК»)</w:t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1"/>
      </w:tblGrid>
      <w:tr>
        <w:trPr>
          <w:trHeight w:val="1656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ГБОУ СПО «КИП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____________С.А. Ю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</w:rPr>
              <w:t>«____» ____________ 20 14г.</w:t>
            </w:r>
          </w:p>
        </w:tc>
      </w:tr>
      <w:tr>
        <w:trPr>
          <w:trHeight w:val="805" w:hRule="atLeast"/>
        </w:trPr>
        <w:tc>
          <w:tcPr>
            <w:tcW w:w="474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  <w:br/>
        <w:t>об учебном кабинете (лаборатории)</w:t>
        <w:br/>
      </w:r>
    </w:p>
    <w:p>
      <w:pPr>
        <w:pStyle w:val="Style16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дрово 2014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45:00Z</dcterms:created>
  <dc:creator>Пользователь</dc:creator>
  <dc:description/>
  <dc:language>en-US</dc:language>
  <cp:lastModifiedBy>КИПК</cp:lastModifiedBy>
  <dcterms:modified xsi:type="dcterms:W3CDTF">2015-03-18T08:45:00Z</dcterms:modified>
  <cp:revision>2</cp:revision>
  <dc:subject/>
  <dc:title/>
</cp:coreProperties>
</file>