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СПО «КИПК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А.С. Дюжик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2011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ентре развития профессиональной карьер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«Кондровский индустриально-педагогический колледж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оложение определяет понятие «Центра развития профессиональной карьеры», порядок его организации и руководства, раскрывает деятельность, задачи и структуру подразделения.</w:t>
      </w:r>
    </w:p>
    <w:p>
      <w:pPr>
        <w:pStyle w:val="Style15"/>
        <w:numPr>
          <w:ilvl w:val="1"/>
          <w:numId w:val="1"/>
        </w:numPr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развития профессиональной карьеры» является структурным подразделением  ГБОУ СПО «Кондровский индустриально-педагогический колледж», реализующим программу профессионального образования в части профессионально-квалификационного и социального продвижения выпускников колледжа.</w:t>
      </w:r>
    </w:p>
    <w:p>
      <w:pPr>
        <w:pStyle w:val="Style15"/>
        <w:numPr>
          <w:ilvl w:val="1"/>
          <w:numId w:val="1"/>
        </w:numPr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осуществляет свою деятельность и строит связи взаимоотношения с другими учреждениями и организациями на основе договоров.</w:t>
      </w:r>
    </w:p>
    <w:p>
      <w:pPr>
        <w:pStyle w:val="Style15"/>
        <w:numPr>
          <w:ilvl w:val="1"/>
          <w:numId w:val="1"/>
        </w:numPr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работы центра определяются Конституцией РФ, Федеральными законами об образовании. Уставом колледжа, а также настоящим Положением.</w:t>
      </w:r>
    </w:p>
    <w:p>
      <w:pPr>
        <w:pStyle w:val="Style15"/>
        <w:numPr>
          <w:ilvl w:val="1"/>
          <w:numId w:val="1"/>
        </w:numPr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ГБОУ СПО «КИПК» утверждает план работы Центра на год в соответствии с объемом решаемых задач.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виды деятельности: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запросов работодателей и особенностей современного рынка труда при подготовке молодых специалистов колледжа, установление деловых связей  в рамках модели «школа – колледж – работодатель  на основе изучения потребностей рынка труда, в специалистах выпускаемых колледжем;     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овременных технологий, содействующих эффективному трудоустройству и карьерному продвижению выпускников колледжа;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траектории профессионально-квалификационного и социального продвижения выпускников колледжа;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личностного роста выпускников колледжа, повышение мобильности, конкурентоспособности выпускников колледжа на рынке труда, расширение рамок социального партнерства;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онирование колледжа в качестве учреждения, ориентированного на подготовку конкурентоспособных специалистов.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и и задачи «Центра развития профессиональной карьеры» 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целью деятельности «Центра развития профессиональной карьеры» является содействие занятости студентов и трудоустройству выпускников колледжа.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«Центр развития профессиональной карьеры» осуществляется деятельность в следующих направлениях:</w:t>
      </w:r>
    </w:p>
    <w:p>
      <w:pPr>
        <w:pStyle w:val="Style15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местными органами власти, в том числе с территориальными органами государственной службы занятости населения, кадровыми агентствами, общественными организациями и объединениями, заинтересованными в улучшении положения выпускников на рынке труда;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и устранение договорных отношений с предприятиями и организациями, выступающими в качестве работодателей для студентов и выпускников;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ременной занятости студентов в период обучения с целью повышения их конкурентоспособности на рынке труда;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сультаций со студентами, в том числе индивидуальных, направленных на содействие трудоустройству;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актик, предусмотренных учебным планом;</w:t>
      </w:r>
    </w:p>
    <w:p>
      <w:pPr>
        <w:pStyle w:val="Style15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боте совещаний, семинаров и конференций по направлениям деятельности «Центра развития профессиональной карьеры»;</w:t>
      </w:r>
    </w:p>
    <w:p>
      <w:pPr>
        <w:pStyle w:val="Style15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и поддержание связи с выпускниками и работодателями;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бор и анализ квалификационных характеристик выпускников от работодателей;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по корректировке учебных планов в соответствии с требованиями работодателей к уровню подготовки выпускника;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ркетинговых исследований на региональном рынке труда и образовательных услуг, анализ текущей и перспективной потребности работодателей в выпускниках колледжа для формирования политики в области занятости;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информационной и рекламной деятельности, направленной на профориентацию и содействие трудоустройству выпускников;</w:t>
      </w:r>
    </w:p>
    <w:p>
      <w:pPr>
        <w:pStyle w:val="Style15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обобщение, анализ и предоставление обучающимся информации о состоянии и тенденциях рынка труда, о требованиях, предъявляемых к соискателю рабочего места;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а данных вакансий, предлагаемых работодателями по соответствующим направлениям подготовки (специальностям);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а данных и предоставление работодателям информации о выпускниках колледжа, а также о программе подготовки специалистов реализуемых в колледже, возможностях получения обучающимися дополнительных образовательных услуг и условиях целевой подготовки специалистов с учетом особенностей конкретного предприятия;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стенде «Центра развития профессиональной карьеры» на сайте колледжа;</w:t>
      </w:r>
    </w:p>
    <w:p>
      <w:pPr>
        <w:pStyle w:val="Style15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нкурентоспособности и информированности обучающихся и выпускников и состоянии и тенденциях рынка труда с целью обеспечения максимальной возможности их трудоустройства;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рганизационных мероприятий (ярмарок вакансий, дней карьеры, презентаций предприятий и организаций работодателей и т.п.);</w:t>
      </w:r>
    </w:p>
    <w:p>
      <w:pPr>
        <w:pStyle w:val="Style15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связи и обмена информацией с другими центрами содействия трудоустройству выпускников.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центра и обязанности руководителей служб.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«Центра развития профессиональной карьеры» - Чекменева Л.М.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работе с обучающимися и выпускниками Савенкова Т.А.;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связям с работодателями Фролова Н.В.;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секретарь  Соловьева Е.И.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Центром и контроль над его деятельностью: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им должностным лицом центра является его руководитель, назначаемый на должность и освобождаемый от нее директором колледжа;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на год утверждается директором колледжа;</w:t>
      </w:r>
    </w:p>
    <w:p>
      <w:pPr>
        <w:pStyle w:val="Style15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несет ответственность, в соответствии с законодательством Российской Федерации, за соблюдение договорных обязательств, а также обеспечивает сохранность, эффективность и целевое использование закрепленного имущества;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деятельностью центра осуществляет директор колледжа;</w:t>
      </w:r>
    </w:p>
    <w:p>
      <w:pPr>
        <w:pStyle w:val="Style15"/>
        <w:spacing w:lineRule="auto" w:line="360"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квидация и реорганизация центра осуществляется приказом директора ГБОУ СПО «КИПК».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5:00Z</dcterms:created>
  <dc:creator>КИПК</dc:creator>
  <dc:description/>
  <dc:language>en-US</dc:language>
  <cp:lastModifiedBy>КИПК</cp:lastModifiedBy>
  <dcterms:modified xsi:type="dcterms:W3CDTF">2012-03-14T09:15:00Z</dcterms:modified>
  <cp:revision>2</cp:revision>
  <dc:subject/>
  <dc:title/>
</cp:coreProperties>
</file>